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ru-RU"/>
        </w:rPr>
        <w:t xml:space="preserve"> 12.09.2025 г.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13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ложения о проведении конкурсного отбора лучших педагогических работников образовательных организаций Нязепетровского муниципального округа, выдвигаемых на премию главы Нязепетровского муниципальн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муниципальной программой «Развитие образования в Нязепетровском муниципальном округе», утвержденной постановлением администрации Нязепетровского муниципального округа от 15.01.2025 г. № 45 </w:t>
      </w:r>
      <w:r>
        <w:rPr>
          <w:sz w:val="24"/>
          <w:szCs w:val="24"/>
        </w:rPr>
        <w:t>(с изменениями, утвержденными постановлениями администрации Нязепетровского муниципального округа от 10.04.2025 г. № 432, от 10.07.2025 г. № 871)</w:t>
      </w:r>
      <w:r>
        <w:rPr>
          <w:color w:val="000000"/>
          <w:sz w:val="24"/>
          <w:szCs w:val="24"/>
        </w:rPr>
        <w:t>, в целях создания условий для повышения социально-профессионального статуса педагогических работников администрация Нязепетровского муниципаль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прилагаемое Положение о проведении конкурсного отбора лучших педагогических работников образовательных организаций Нязепетровского муниципального округа, выдвигаемых на премию 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лавы Нязепет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>2. Признать утратившим силу постановление администрации Нязепетровского муниципального района от 13.11.2023 г. № 767 «Об утверждении Положения о проведении конкурсного отбора лучших педагогических работников образовательных организаций Нязепетровского муниципального района, выдвигаемых на премию главы Нязепетров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rPr/>
      </w:pPr>
      <w:r>
        <w:rPr>
          <w:color w:val="000000"/>
          <w:sz w:val="24"/>
          <w:szCs w:val="24"/>
        </w:rPr>
        <w:t xml:space="preserve">Нязепетровского муниципального округа от 12.09.2025 г. № 1341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конкурсного отбора лучших педагогических работников </w:t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х организаций Нязепетровского муниципального округа, </w:t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емых на премию главы Нязепетровского муниципального округ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Премией главы Нязепетровского муниципального округа (далее Премия главы) ежегодно поощряются 5 (пять) педагогических работников образовательных организаций Нязепетровского муниципального округа. Сумма составляет 57500 рублей (пятьдесят семь тысяч 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Порядок и критерии конкурсного отбора педагогических работников муниципальных образовательных организаций на соискание Премии главы, требования к оформлению необходимых документов, процедура вручения награды устанавливаются настоящим Положение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Рассмотрение представленных на конкурсный отбор документов и материалов осуществляет конкурсная комиссия Управления образования администрации Нязепетровского муниципального округа (далее Конкурсная комиссия) (Приложение 1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Цель конкурсного отбор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убличное признание личного вклада в обучение и воспитание подрастающего поколения. Выявление, поддержка и поощрение творчески работающих педагогических работников.  </w:t>
      </w:r>
    </w:p>
    <w:p>
      <w:pPr>
        <w:pStyle w:val="Heading2"/>
        <w:numPr>
          <w:ilvl w:val="1"/>
          <w:numId w:val="2"/>
        </w:numPr>
        <w:shd w:fill="auto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shd w:fill="auto" w:val="clear"/>
        <w:suppressAutoHyphens w:val="tru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ники конкурсного отбора</w:t>
      </w:r>
    </w:p>
    <w:p>
      <w:pPr>
        <w:pStyle w:val="Heading2"/>
        <w:numPr>
          <w:ilvl w:val="7"/>
          <w:numId w:val="2"/>
        </w:numPr>
        <w:shd w:fill="auto" w:val="clear"/>
        <w:suppressAutoHyphens w:val="true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 xml:space="preserve">5. </w:t>
      </w:r>
      <w:r>
        <w:rPr>
          <w:sz w:val="24"/>
          <w:szCs w:val="24"/>
        </w:rPr>
        <w:t>В конкурсном отборе имеют право принимать участие руководители образовательных организаций, педагогические работники общеобразовательных организаций, организаций дошкольного и дополнительного образования (далее педагогические работники) со стажем педагогической деятельности не менее пяти лет, основным местом работы которых является образовательная организация.</w:t>
      </w:r>
    </w:p>
    <w:p>
      <w:pPr>
        <w:pStyle w:val="Heading2"/>
        <w:numPr>
          <w:ilvl w:val="1"/>
          <w:numId w:val="2"/>
        </w:numPr>
        <w:shd w:fill="auto" w:val="clear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Участники конкурсного отбора распределяются следующим образом: 3/1/1, где 3 — педагогические работники общеобразовательных организаций, 1- педагогический работник дошкольной образовательной организации и 1 — педагогический работник дополнительного образования.</w:t>
      </w:r>
    </w:p>
    <w:p>
      <w:pPr>
        <w:pStyle w:val="Defaul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Критерии конкурсного отбора лучших педагогических работни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. Критерии конкурсного отбора лучших педагогических работников и методика оценки заявок приведены в Приложениях 4,5,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 оцениванию в конкурсном отборе критерии участников рассматриваются за последние три год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рядок выдвижения и организации проведения конкурсного отбор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чших педагогических работников на Премию главы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движение и конкурсный отбор лучших педагогических работников на присуждение Премии главы осуществляется в два эта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ервый эт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вижение кандидатуры руководителя образовательной организации на соискание Премии главы производится Управлением образования администрации Нязепетровского муниципального округа по результатам мониторинга оценки эффективности деятельности руководителя образовательной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вижение кандидатуры педагогических работников на соискание Премии главы производится Советом образовательной организации или, в случае отсутствия такового, совместно педагогическим советом, профсоюзной организацией и родительским сове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ы и материалы на соискание Премии главы предоставляются в Управление образования администрации Нязепет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ая комиссия проводит регистрацию участников до 15 сентября текущего года, на основании следующего перечня документов (заверенных копий), предоставляемых на претендента в Управление образов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заявителя (приложение 2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офессиональных достижениях претендента (наградной материа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ходатайство на награждение Премией главы (решение Совета образовательной организации или, в случае отсутствия такового, совместное решение педагогического совета, профсоюзной организации и родительского совета) либо ходатайство муниципального методического объединения педагогических работ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а о деятельности педагогического работника, подтверждающая информацию, согласно критериям конкурсного отб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ие на обработку персональных данных (приложение 3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Второй этап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нкурсная комиссия проводит экспертизу поступивших документов и материалов. На основании результатов экспертизы определяются кандидаты на получение Премии главы. Соответствующее представление направляется в администрацию Нязепетровского муниципального округа для принятия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Экспертная оценка результатов деятельности педагогических работников осуществляется конкурсной комиссией на основании предоставляемых документов и экспертной оценки результатов деятельности </w:t>
      </w:r>
      <w:r>
        <w:rPr>
          <w:bCs/>
          <w:color w:val="000000"/>
          <w:sz w:val="24"/>
          <w:szCs w:val="24"/>
        </w:rPr>
        <w:t>(Приложения 4-6)</w:t>
      </w:r>
      <w:r>
        <w:rPr>
          <w:color w:val="000000"/>
          <w:sz w:val="24"/>
          <w:szCs w:val="24"/>
        </w:rPr>
        <w:t> по критериям отбора до 20 сентября текуще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2. В случае отсутствия кандидатов, согласно требованиям п. 6, Конкурсная комиссия вправе изменить количественный состав категорий участников конкурсного от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3. Если участник конкурсного отбора набирает менее 50 % от максимального количества набранных баллов для каждой категории участников, то его кандидатура членами Конкурсной комиссии не рассматрива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случае одинаковой суммы баллов у участников конкурсного отбора Конкурсная комиссия вправе дополнительно запросить/рассмотреть наличие у участников конкурсного отбор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личие ведомственных наград Министерства просвещения Российской Федерации - медаль К.Д. Ушинского, медаль Л.С. Выготского, почетное звание «Почетный работник сферы образования Российской Федерации», почетное звание «Почетный работник сферы воспитания детей и молодежи Российской Федерации», нагрудный знак «Почетный работник воспитания и просвещения Российской Федерации», нагрудный знак «Почетный наставник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уреат премии Губернатора Челябинской обла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уреат премии Законодательного собрания Челябинской области.</w:t>
      </w:r>
    </w:p>
    <w:p>
      <w:pPr>
        <w:pStyle w:val="Normal"/>
        <w:tabs>
          <w:tab w:val="clear" w:pos="709"/>
          <w:tab w:val="left" w:pos="2820" w:leader="none"/>
        </w:tabs>
        <w:ind w:firstLine="561"/>
        <w:jc w:val="both"/>
        <w:rPr/>
      </w:pPr>
      <w:r>
        <w:rPr>
          <w:color w:val="000000"/>
          <w:sz w:val="24"/>
          <w:szCs w:val="24"/>
        </w:rPr>
        <w:t xml:space="preserve">Премия главы вручается на торжественной церемонии награждения лучших педагогических работников в рамках празднования профессионального праздника - День учителя. </w:t>
      </w:r>
    </w:p>
    <w:p>
      <w:pPr>
        <w:pStyle w:val="Normal"/>
        <w:shd w:fill="FFFFFF" w:val="clear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конкурсного отбора лучших педагогических работников образовательных организаций Нязепетровского муниципального округа, 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емых на премию главы Нязепетров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нкурсной комисс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оискание Премии главы лучшим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м работникам образовательных организаций Нязепетров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0"/>
        <w:gridCol w:w="6904"/>
      </w:tblGrid>
      <w:tr>
        <w:trPr>
          <w:trHeight w:val="615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ишева М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круга по социальным вопросам</w:t>
            </w:r>
            <w:r>
              <w:rPr>
                <w:color w:val="000000"/>
                <w:sz w:val="24"/>
                <w:szCs w:val="24"/>
              </w:rPr>
              <w:t>, председатель комиссии</w:t>
            </w:r>
          </w:p>
        </w:tc>
      </w:tr>
      <w:tr>
        <w:trPr>
          <w:trHeight w:val="36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нов Д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Нязепетровского муниципального округ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усова Н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образования администрации Нязепетровского муниципального округа </w:t>
            </w:r>
          </w:p>
        </w:tc>
      </w:tr>
      <w:tr>
        <w:trPr>
          <w:trHeight w:val="21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сидиков Э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казенного общеобразовательного учреждения «Средняя общеобразовательная школа № 2      г. Нязепетровска»</w:t>
            </w:r>
          </w:p>
        </w:tc>
      </w:tr>
      <w:tr>
        <w:trPr>
          <w:trHeight w:val="210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а Л.Р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дошкольного образования Управления образования администрации Нязепетровского муниципального округа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униципального казенного дошкольного 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«Детский сад комбинированного вида № 7 «Рябинушка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жникова Л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бюджетного учреждения дополнительного образования «Станция юных техников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аева Н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 кадрового и нормативно – правового сопровождения МКУ «Ресурсный центр», секретарь комиссии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н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кина М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дополнительного образования Управления образования администрации Нязепетров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информационно – методического отдела Управления образования администрации Нязепетровского муниципального округа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ова А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язепетровской районной организации общероссийского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rPr>
          <w:color w:val="FF0000"/>
          <w:sz w:val="24"/>
          <w:szCs w:val="24"/>
        </w:rPr>
      </w:pPr>
      <w:r>
        <w:rPr>
          <w:color w:val="FF0000"/>
        </w:rPr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конкурсного отбора лучших педагогических работников образовательных организаций Нязепетровского муниципального округа, 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емых на Премию главы Нязепетр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ЫЙ ОТБОР НА ПОЛУЧЕНИЕ ДЕНЕЖНОГО ПООЩРЕНИЯ ЛУЧШИХ ПЕДАГОГИЧЕСКИХ РАБОТНИКОВ</w:t>
      </w:r>
    </w:p>
    <w:p>
      <w:pPr>
        <w:pStyle w:val="1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161925</wp:posOffset>
                </wp:positionV>
                <wp:extent cx="279463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55.15pt;mso-wrap-distance-left:9.05pt;mso-wrap-distance-right:9.05pt;mso-wrap-distance-top:0pt;mso-wrap-distance-bottom:0pt;margin-top:12.7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 w:val="false"/>
          <w:color w:val="000000"/>
          <w:sz w:val="24"/>
          <w:szCs w:val="24"/>
        </w:rPr>
        <w:t>ПРЕДСТАВЛЕНИЕ ЗАЯВИТЕЛЯ</w:t>
      </w:r>
    </w:p>
    <w:p>
      <w:pPr>
        <w:pStyle w:val="13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УЧАСТИЕ В КОНКУРСНОМ ОТБОРЕ НА ПОЛУЧЕНИЕ ДЕНЕЖНОГО ПООЩРЕНИЯ  ЛУЧШИХ ПЕДАГОГИЧЕСКИХ РАБОТНИКОВ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претенденте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аботы (полное наименование образовательной организации в соответствии с Уставом):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_Факс: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______________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конкурсного  материала (аналитической справка о деятельности претенден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критериям участ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разование: имеет, не имеет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учебного заведения, год окончания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ость по диплому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07"/>
        <w:gridCol w:w="2478"/>
        <w:gridCol w:w="249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таж педагогическ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в данном образовательном учрежде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едагогическая нагрузка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Ученая степень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вание: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заявителе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заявителя (включая организационно-правовую форму): 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.И.О. руководителя, должность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заявителя (местонахождение)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__Факс: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______________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заявителя: ____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ата подачи заявки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.п.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 3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конкурсного отбора лучших педагогических работников образовательных организаций Нязепетровского муниципального округа, </w:t>
      </w:r>
    </w:p>
    <w:p>
      <w:pPr>
        <w:pStyle w:val="Normal"/>
        <w:tabs>
          <w:tab w:val="clear" w:pos="709"/>
          <w:tab w:val="left" w:pos="2820" w:leader="none"/>
        </w:tabs>
        <w:ind w:left="5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емых на Премию главы Нязепетровского муниципального округа</w:t>
      </w:r>
    </w:p>
    <w:p>
      <w:pPr>
        <w:pStyle w:val="Normal"/>
        <w:tabs>
          <w:tab w:val="clear" w:pos="709"/>
          <w:tab w:val="left" w:pos="4365" w:leader="none"/>
          <w:tab w:val="center" w:pos="5286" w:leader="none"/>
        </w:tabs>
        <w:spacing w:lineRule="auto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НА ПОЛУЧЕНИЕ ДЕНЕЖНОГО ПООЩРЕНИЯ ЛУЧШИХ ПЕДАГОГИЧЕСКИХ РАБОТНИКОВ</w:t>
      </w:r>
    </w:p>
    <w:p>
      <w:pPr>
        <w:pStyle w:val="Normal"/>
        <w:tabs>
          <w:tab w:val="clear" w:pos="709"/>
          <w:tab w:val="center" w:pos="4678" w:leader="none"/>
          <w:tab w:val="left" w:pos="6015" w:leader="none"/>
        </w:tabs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  <w:tab w:val="left" w:pos="6015" w:leader="none"/>
        </w:tabs>
        <w:ind w:left="46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Конкурсную комиссию по отбору лучших педагогических работников образовательных организаций Нязепетровского муниципального округа, выдвигаемых на Премию главы Нязепетровского муниципального округа</w:t>
      </w:r>
    </w:p>
    <w:p>
      <w:pPr>
        <w:pStyle w:val="Normal"/>
        <w:tabs>
          <w:tab w:val="clear" w:pos="709"/>
          <w:tab w:val="left" w:pos="4678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,</w:t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ФИО)</w:t>
      </w:r>
    </w:p>
    <w:p>
      <w:pPr>
        <w:pStyle w:val="Normal"/>
        <w:tabs>
          <w:tab w:val="clear" w:pos="709"/>
          <w:tab w:val="left" w:pos="4678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зарегистрированного по адресу:______________                                                  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ел.______________________________________</w:t>
      </w:r>
    </w:p>
    <w:p>
      <w:pPr>
        <w:pStyle w:val="Normal"/>
        <w:tabs>
          <w:tab w:val="clear" w:pos="709"/>
          <w:tab w:val="left" w:pos="580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гласие на предоставление персональных данных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ю согласие на внесение моих персональных данных и сведений в базу данных участников конкурсного отбора лучших педагогических работников образовательных организаций для награждения Премией главы Нязепетровского муниципального округа за высокие достижения в педагогической деятельности, в порядке, установленно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беды, даю согласие на использование материалов, представленных на конкурсный отбор, в некоммерческих целях для размещения в сети Интернете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«___»___________20 ___ года ________________  /_____________________/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(подпись)</w:t>
        <w:tab/>
        <w:tab/>
        <w:t>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10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2820" w:leader="none"/>
        </w:tabs>
        <w:ind w:left="10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 конкурсного отбора лучших педагогических работников образовательных организаций Нязепетровского муниципального округа, выдвигаемых на Премию главы Нязепетровского муниципального округа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Экспертное заключение оценки деятельности учителя</w:t>
      </w:r>
    </w:p>
    <w:tbl>
      <w:tblPr>
        <w:tblW w:w="16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71"/>
        <w:gridCol w:w="528"/>
        <w:gridCol w:w="456"/>
        <w:gridCol w:w="608"/>
        <w:gridCol w:w="650"/>
        <w:gridCol w:w="854"/>
        <w:gridCol w:w="812"/>
        <w:gridCol w:w="683"/>
        <w:gridCol w:w="1037"/>
        <w:gridCol w:w="698"/>
        <w:gridCol w:w="401"/>
        <w:gridCol w:w="438"/>
        <w:gridCol w:w="298"/>
        <w:gridCol w:w="247"/>
        <w:gridCol w:w="442"/>
        <w:gridCol w:w="275"/>
        <w:gridCol w:w="236"/>
        <w:gridCol w:w="17"/>
        <w:gridCol w:w="282"/>
        <w:gridCol w:w="26"/>
        <w:gridCol w:w="321"/>
        <w:gridCol w:w="50"/>
        <w:gridCol w:w="225"/>
        <w:gridCol w:w="32"/>
        <w:gridCol w:w="237"/>
        <w:gridCol w:w="8"/>
        <w:gridCol w:w="230"/>
        <w:gridCol w:w="53"/>
        <w:gridCol w:w="225"/>
        <w:gridCol w:w="51"/>
        <w:gridCol w:w="230"/>
        <w:gridCol w:w="47"/>
        <w:gridCol w:w="374"/>
        <w:gridCol w:w="38"/>
        <w:gridCol w:w="383"/>
        <w:gridCol w:w="28"/>
        <w:gridCol w:w="253"/>
        <w:gridCol w:w="24"/>
        <w:gridCol w:w="397"/>
        <w:gridCol w:w="15"/>
        <w:gridCol w:w="266"/>
        <w:gridCol w:w="9"/>
        <w:gridCol w:w="414"/>
        <w:gridCol w:w="280"/>
        <w:gridCol w:w="26"/>
        <w:gridCol w:w="255"/>
        <w:gridCol w:w="20"/>
        <w:gridCol w:w="541"/>
        <w:gridCol w:w="9"/>
        <w:gridCol w:w="632"/>
        <w:gridCol w:w="85"/>
      </w:tblGrid>
      <w:tr>
        <w:trPr>
          <w:trHeight w:val="939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ное участие педагога в конкурсах профессионального мастерства (бессрочно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>Заочное участие педагога в конкурсах профессионального мастерства, рекомендованных Минпросвещения РФ, МОиН Чел. обл. (за последние  3 года</w:t>
            </w:r>
            <w:r>
              <w:rPr>
                <w:b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педагога в семинар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организация и проведение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0/1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проф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онального мастер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урсы не менее 72 ч. — 1, 108 ч. - 2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экспе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/3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 (приложение ссылки на публикацию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/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/1)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конкурсов, в которых есть призеры и победители среди учеников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сти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учающихся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грамо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БАЛЛОВ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white"/>
              </w:rPr>
            </w:pPr>
            <w:r>
              <w:rPr>
                <w:b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аочное учас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Очно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олимпиад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оШ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бедитель (5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Лауреат (2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бедитель (3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Лауреат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(1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(3)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униципальный уровень (1)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гиональный уровень </w:t>
            </w:r>
            <w:r>
              <w:rPr>
                <w:color w:val="000000"/>
                <w:sz w:val="16"/>
                <w:szCs w:val="16"/>
                <w:lang w:val="en-US"/>
              </w:rPr>
              <w:t>(2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Федеральный </w:t>
            </w:r>
            <w:r>
              <w:rPr>
                <w:color w:val="000000"/>
                <w:sz w:val="16"/>
                <w:szCs w:val="16"/>
              </w:rPr>
              <w:t xml:space="preserve">уровень </w:t>
            </w:r>
            <w:r>
              <w:rPr>
                <w:color w:val="000000"/>
                <w:sz w:val="16"/>
                <w:szCs w:val="16"/>
                <w:lang w:val="en-US"/>
              </w:rPr>
              <w:t>(3)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униципальный уровень 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уровень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Федеральный </w:t>
            </w:r>
            <w:r>
              <w:rPr>
                <w:color w:val="000000"/>
                <w:sz w:val="16"/>
                <w:szCs w:val="16"/>
              </w:rPr>
              <w:t xml:space="preserve"> уровень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областного  этапа  (1)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областного этапа (3)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Победитель  областного  этапа  (5)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регионального  этапа (2)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 регионального   этапа (4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 регионального  этапа(6)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(2)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иН Челябинской области  (3) 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стерство  просвещения Российской Федерации (5) 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Участник (1)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(2)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(3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(4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(5)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(6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(7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(8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(9)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седатель </w:t>
      </w:r>
    </w:p>
    <w:p>
      <w:pPr>
        <w:pStyle w:val="Normal"/>
        <w:rPr/>
      </w:pPr>
      <w:r>
        <w:rPr>
          <w:bCs/>
          <w:color w:val="000000"/>
        </w:rPr>
        <w:t>Конкурсной комиссии:</w:t>
      </w:r>
      <w:r>
        <w:rPr>
          <w:color w:val="000000"/>
        </w:rPr>
        <w:t xml:space="preserve"> _______________/___________________/</w:t>
        <w:tab/>
        <w:tab/>
        <w:tab/>
        <w:t>Дата _________________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color w:val="000000"/>
          <w:sz w:val="12"/>
          <w:szCs w:val="12"/>
        </w:rPr>
        <w:t>(ФИО)</w:t>
      </w:r>
    </w:p>
    <w:p>
      <w:pPr>
        <w:sectPr>
          <w:type w:val="nextPage"/>
          <w:pgSz w:orient="landscape" w:w="16838" w:h="11906"/>
          <w:pgMar w:left="539" w:right="72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заполняется Конкурсной комиссией</w:t>
      </w:r>
    </w:p>
    <w:p>
      <w:pPr>
        <w:pStyle w:val="Normal"/>
        <w:tabs>
          <w:tab w:val="clear" w:pos="709"/>
          <w:tab w:val="left" w:pos="2820" w:leader="none"/>
        </w:tabs>
        <w:ind w:left="9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2820" w:leader="none"/>
        </w:tabs>
        <w:ind w:left="99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 конкурсного отбора лучших педагогических работников образовательных организаций Нязепетровского муниципального округа, выдвигаемых на Премию главы Нязепетровского муниципального округа</w:t>
      </w:r>
    </w:p>
    <w:p>
      <w:pPr>
        <w:pStyle w:val="Normal"/>
        <w:spacing w:lineRule="auto" w:line="288"/>
        <w:ind w:left="48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спертное заключение оценки деятельности педагога дополнительного образова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995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415"/>
        <w:gridCol w:w="423"/>
        <w:gridCol w:w="427"/>
        <w:gridCol w:w="426"/>
        <w:gridCol w:w="567"/>
        <w:gridCol w:w="438"/>
        <w:gridCol w:w="554"/>
        <w:gridCol w:w="1276"/>
        <w:gridCol w:w="1724"/>
        <w:gridCol w:w="1528"/>
        <w:gridCol w:w="420"/>
        <w:gridCol w:w="299"/>
        <w:gridCol w:w="423"/>
        <w:gridCol w:w="341"/>
        <w:gridCol w:w="426"/>
        <w:gridCol w:w="358"/>
        <w:gridCol w:w="436"/>
        <w:gridCol w:w="426"/>
        <w:gridCol w:w="354"/>
        <w:gridCol w:w="365"/>
        <w:gridCol w:w="284"/>
        <w:gridCol w:w="340"/>
        <w:gridCol w:w="525"/>
        <w:gridCol w:w="724"/>
        <w:gridCol w:w="694"/>
        <w:gridCol w:w="435"/>
        <w:gridCol w:w="25"/>
        <w:gridCol w:w="10"/>
      </w:tblGrid>
      <w:tr>
        <w:trPr>
          <w:trHeight w:val="1501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Участие педагога в конкурсах профессионального мастерства, рекомендованных Минпросвещения РФ, МОиН Челябинской области (за последние три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ие педагога в семинар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рганизация и проведени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/1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офессионального мастер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урсы не менее 72 ч. — 1, 108 ч. - 2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убликаций (приложение ссылки на публикац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/3)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ероприятия, входящие в перечень Минпросвещения РФ, календарь образовательных событий Челябинской области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грамо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БАЛЛ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призового ме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очное учас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нятие призового мес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образования (2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МОиН Челябинской области  (3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Министерство  просвещения Российской Федерации</w:t>
            </w:r>
            <w:r>
              <w:rPr/>
              <w:t xml:space="preserve"> (5)  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участие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 участи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>униципальный уровень (1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ровень </w:t>
            </w:r>
            <w:r>
              <w:rPr>
                <w:color w:val="000000"/>
                <w:sz w:val="18"/>
                <w:szCs w:val="18"/>
                <w:lang w:val="en-US"/>
              </w:rPr>
              <w:t>(2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Федеральный </w:t>
            </w:r>
            <w:r>
              <w:rPr>
                <w:color w:val="000000"/>
                <w:sz w:val="18"/>
                <w:szCs w:val="18"/>
              </w:rPr>
              <w:t xml:space="preserve">уровень </w:t>
            </w:r>
            <w:r>
              <w:rPr>
                <w:color w:val="000000"/>
                <w:sz w:val="18"/>
                <w:szCs w:val="18"/>
                <w:lang w:val="en-US"/>
              </w:rPr>
              <w:t>(3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>униципальный уровень (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ровень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Федеральный </w:t>
            </w:r>
            <w:r>
              <w:rPr>
                <w:color w:val="000000"/>
                <w:sz w:val="18"/>
                <w:szCs w:val="18"/>
              </w:rPr>
              <w:t xml:space="preserve">уровень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уровень (1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уровень (4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уровень (4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уровень 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уровень (3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>униципальный уровень (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гион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ровень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Федеральный </w:t>
            </w:r>
            <w:r>
              <w:rPr>
                <w:color w:val="000000"/>
                <w:sz w:val="18"/>
                <w:szCs w:val="18"/>
              </w:rPr>
              <w:t xml:space="preserve">уровень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(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 (2)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(3)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(4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 (5)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(6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седатель </w:t>
      </w:r>
    </w:p>
    <w:p>
      <w:pPr>
        <w:pStyle w:val="Normal"/>
        <w:rPr/>
      </w:pPr>
      <w:r>
        <w:rPr>
          <w:bCs/>
          <w:color w:val="000000"/>
        </w:rPr>
        <w:t>Конкурсной комиссии:</w:t>
      </w:r>
      <w:r>
        <w:rPr>
          <w:color w:val="000000"/>
        </w:rPr>
        <w:t xml:space="preserve"> _______________/___________________/</w:t>
        <w:tab/>
        <w:tab/>
        <w:tab/>
        <w:t>Дата _________________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sz w:val="12"/>
          <w:szCs w:val="12"/>
        </w:rPr>
        <w:t>(ФИО)</w:t>
      </w:r>
    </w:p>
    <w:p>
      <w:pPr>
        <w:pStyle w:val="Normal"/>
        <w:rPr/>
      </w:pPr>
      <w:r>
        <w:rPr>
          <w:color w:val="000000"/>
        </w:rPr>
        <w:t>*заполняется Конкурсной комисс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10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20" w:leader="none"/>
        </w:tabs>
        <w:ind w:left="10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2820" w:leader="none"/>
        </w:tabs>
        <w:ind w:left="10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 конкурсного отбора лучших педагогических работников образовательных организаций Нязепетровского муниципального округа, выдвигаемых на Премию главы Нязепетровского муниципального округ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Экспертное заключение оценки деятельности воспитателя</w:t>
      </w:r>
    </w:p>
    <w:p>
      <w:pPr>
        <w:pStyle w:val="Normal"/>
        <w:spacing w:lineRule="auto" w:line="288"/>
        <w:ind w:left="48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80"/>
        <w:gridCol w:w="633"/>
        <w:gridCol w:w="578"/>
        <w:gridCol w:w="700"/>
        <w:gridCol w:w="786"/>
        <w:gridCol w:w="1046"/>
        <w:gridCol w:w="991"/>
        <w:gridCol w:w="1088"/>
        <w:gridCol w:w="1720"/>
        <w:gridCol w:w="1108"/>
        <w:gridCol w:w="563"/>
        <w:gridCol w:w="888"/>
        <w:gridCol w:w="851"/>
        <w:gridCol w:w="843"/>
        <w:gridCol w:w="438"/>
        <w:gridCol w:w="445"/>
        <w:gridCol w:w="599"/>
        <w:gridCol w:w="532"/>
      </w:tblGrid>
      <w:tr>
        <w:trPr>
          <w:trHeight w:val="370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е участие педагога в конкурсах профессионального мастерства (бессрочно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white"/>
              </w:rPr>
              <w:t>Заочное участие педагога в конкурсах профессионального мастерства, рекомендованных Минпросвещения РФ, МОиН Чел. обл. (за последние  3 год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педагога в семинарах (организация и проведе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/1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офессионального мастер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урсы не менее 72 ч. — 1, переподготовка - 2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эксперт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/3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публикаций методических разработок (приложить ссылки на публикац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/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курсов, в которых е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тели и призеры среди воспитанник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грамо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АЛЛОВ</w:t>
            </w:r>
          </w:p>
        </w:tc>
      </w:tr>
      <w:tr>
        <w:trPr>
          <w:trHeight w:val="268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обедитель (5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Лауреат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обедитель (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Лауреат (1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ер</w:t>
            </w:r>
            <w:r>
              <w:rPr>
                <w:color w:val="000000"/>
                <w:lang w:val="en-US"/>
              </w:rPr>
              <w:t>вая 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ысшая (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>униципальный уровень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он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уровень 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едеральный уровень (5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(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МОиН Челябинской области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Министерство  просвещения Российской Федерации</w:t>
            </w:r>
            <w:r>
              <w:rPr>
                <w:sz w:val="18"/>
                <w:szCs w:val="18"/>
              </w:rPr>
              <w:t xml:space="preserve"> (5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седатель </w:t>
      </w:r>
    </w:p>
    <w:p>
      <w:pPr>
        <w:pStyle w:val="Normal"/>
        <w:rPr/>
      </w:pPr>
      <w:r>
        <w:rPr>
          <w:bCs/>
          <w:color w:val="000000"/>
        </w:rPr>
        <w:t>Конкурсной комиссии:</w:t>
      </w:r>
      <w:r>
        <w:rPr>
          <w:color w:val="000000"/>
        </w:rPr>
        <w:t xml:space="preserve"> _______________/___________________/</w:t>
        <w:tab/>
        <w:tab/>
        <w:tab/>
        <w:t>Дата _________________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color w:val="000000"/>
          <w:sz w:val="12"/>
          <w:szCs w:val="12"/>
        </w:rPr>
        <w:t>(ФИО)</w:t>
      </w:r>
    </w:p>
    <w:p>
      <w:pPr>
        <w:sectPr>
          <w:type w:val="nextPage"/>
          <w:pgSz w:orient="landscape" w:w="16838" w:h="11906"/>
          <w:pgMar w:left="539" w:right="720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*заполняется Конкурсной комисси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tabs>
        <w:tab w:val="clear" w:pos="709"/>
        <w:tab w:val="left" w:pos="5245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  <w:ind w:firstLine="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1:00Z</dcterms:created>
  <dc:creator>usr</dc:creator>
  <dc:description/>
  <cp:keywords/>
  <dc:language>en-US</dc:language>
  <cp:lastModifiedBy>Pro</cp:lastModifiedBy>
  <cp:lastPrinted>2025-05-22T09:02:00Z</cp:lastPrinted>
  <dcterms:modified xsi:type="dcterms:W3CDTF">2025-09-12T07:06:00Z</dcterms:modified>
  <cp:revision>11</cp:revision>
  <dc:subject/>
  <dc:title>    </dc:title>
</cp:coreProperties>
</file>