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нформационное сообщение № 20</w:t>
      </w:r>
    </w:p>
    <w:p>
      <w:pPr>
        <w:pStyle w:val="Normal"/>
        <w:jc w:val="center"/>
        <w:rPr/>
      </w:pPr>
      <w:r>
        <w:rPr>
          <w:b/>
        </w:rPr>
        <w:t>от «05» декабря   2019 года</w:t>
      </w:r>
    </w:p>
    <w:p>
      <w:pPr>
        <w:pStyle w:val="Normal"/>
        <w:jc w:val="center"/>
        <w:rPr>
          <w:b/>
          <w:b/>
        </w:rPr>
      </w:pPr>
      <w:r>
        <w:rPr/>
        <w:t>о проведении продажи без объявления 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ание продажи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b/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>:</w:t>
      </w:r>
      <w:r>
        <w:rPr>
          <w:rStyle w:val="Style17"/>
          <w:rFonts w:cs="Times New Roman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оссийской Федерации,   Федеральный закон от 21 декабря 2001 года № 178-ФЗ «О приватизации государственного и муниципального имущества», 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  план   (программа) приватизации муниципального имущества на 2019 год, </w:t>
      </w:r>
      <w:r>
        <w:rPr>
          <w:sz w:val="24"/>
        </w:rPr>
        <w:t xml:space="preserve">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27.11.2019 года  № 702                           </w:t>
      </w:r>
      <w:r>
        <w:rPr/>
        <w:t xml:space="preserve"> </w:t>
      </w:r>
      <w:r>
        <w:rPr>
          <w:sz w:val="24"/>
        </w:rPr>
        <w:t xml:space="preserve">«О приватизации  муниципального движимого  имущества путем </w:t>
      </w:r>
      <w:r>
        <w:rPr>
          <w:sz w:val="24"/>
          <w:szCs w:val="24"/>
        </w:rPr>
        <w:t>продажи без объявления цен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Организатор продажи</w:t>
      </w:r>
      <w:r>
        <w:rPr/>
        <w:t xml:space="preserve">: Торговая площадка  </w:t>
      </w:r>
      <w:r>
        <w:rPr>
          <w:lang w:eastAsia="ru-RU"/>
        </w:rPr>
        <w:t>АО «Единая электронная торговая площадка» (сокращенно АО «ЕЭТП» или «Росэлторг»), раздел имущественные торги,   сайт.</w:t>
      </w:r>
      <w:hyperlink r:id="rId2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района Челябинской области.</w:t>
      </w:r>
      <w:r>
        <w:rPr>
          <w:sz w:val="22"/>
          <w:szCs w:val="22"/>
        </w:rPr>
        <w:t xml:space="preserve">  </w:t>
      </w:r>
      <w:r>
        <w:rPr/>
        <w:t xml:space="preserve">456970, Челябинская область,        г. Нязепетровск, ул. Свердлова, д. 7, помещение 3.  тел: (8-351-56) 3-16-67, 3-16-39.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</w:t>
      </w:r>
      <w:r>
        <w:rPr/>
        <w:t> </w:t>
      </w:r>
      <w:r>
        <w:rPr>
          <w:b/>
          <w:bCs/>
        </w:rPr>
        <w:t>и форма подачи предложений о цене имущества</w:t>
      </w:r>
      <w:r>
        <w:rPr/>
        <w:t>: п</w:t>
      </w:r>
      <w:r>
        <w:rPr>
          <w:color w:val="000000"/>
        </w:rPr>
        <w:t xml:space="preserve">родажа </w:t>
      </w:r>
      <w:r>
        <w:rPr/>
        <w:t>муниципального имущества в электронной форме (далее по тексту – Объект  приватизации)</w:t>
      </w:r>
      <w:r>
        <w:rPr>
          <w:color w:val="00000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в закрытой форме подачи предложения о цене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 «Нязепетровский муниципальный район» Челябин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продаж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Место подачи (приема) заявок: электронная площадка </w:t>
      </w:r>
      <w:r>
        <w:rPr/>
        <w:t>АО «ЕЭТП»   (далее -</w:t>
      </w:r>
      <w:r>
        <w:rPr>
          <w:rFonts w:eastAsia="Calibri"/>
          <w:lang w:eastAsia="en-US"/>
        </w:rPr>
        <w:t xml:space="preserve"> электронная площадка) </w:t>
      </w:r>
      <w:r>
        <w:rPr/>
        <w:t xml:space="preserve"> </w:t>
      </w:r>
      <w:hyperlink r:id="rId4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 xml:space="preserve">. 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06.12.2019 г. </w:t>
      </w:r>
      <w:r>
        <w:rPr>
          <w:rFonts w:eastAsia="Calibri"/>
          <w:lang w:eastAsia="en-US"/>
        </w:rPr>
        <w:t xml:space="preserve"> в 10 час. 00 мин. по местному 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 </w:t>
      </w:r>
      <w:r>
        <w:rPr>
          <w:rFonts w:eastAsia="Calibri"/>
          <w:b/>
          <w:lang w:eastAsia="en-US"/>
        </w:rPr>
        <w:t>15.01.2020 г.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 по местному времен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одведения итогов продажи</w:t>
      </w:r>
      <w:r>
        <w:rPr>
          <w:b/>
        </w:rPr>
        <w:t xml:space="preserve"> </w:t>
      </w:r>
      <w:r>
        <w:rPr/>
        <w:t>без объявления цены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b/>
          <w:lang w:eastAsia="en-US"/>
        </w:rPr>
        <w:t>16.01.2020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г.</w:t>
      </w:r>
      <w:r>
        <w:rPr>
          <w:rFonts w:eastAsia="Calibri"/>
          <w:lang w:eastAsia="en-US"/>
        </w:rPr>
        <w:t xml:space="preserve"> в 09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Процедура продажи </w:t>
      </w:r>
      <w:r>
        <w:rPr/>
        <w:t>без объявления цены</w:t>
      </w:r>
      <w:r>
        <w:rPr>
          <w:bCs/>
        </w:rPr>
        <w:t xml:space="preserve"> считается завершенной со времени подписания Продавцом протокола об итогах продажи </w:t>
      </w:r>
      <w:r>
        <w:rPr/>
        <w:t>без объявления цены</w:t>
      </w:r>
      <w:r>
        <w:rPr>
          <w:bCs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 xml:space="preserve">Срок в течение,   которого Продавец  вправе отказаться от проведения продажи: </w:t>
      </w:r>
      <w:r>
        <w:rPr>
          <w:rStyle w:val="A0"/>
          <w:color w:val="1E1E1E"/>
        </w:rPr>
        <w:t xml:space="preserve"> в любое время,  </w:t>
      </w:r>
      <w:r>
        <w:rPr>
          <w:color w:val="333333"/>
          <w:shd w:fill="FFFFFF" w:val="clear"/>
        </w:rPr>
        <w:t>но не позднее, чем за три дня до наступления даты проведения прода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color w:val="1E1E1E"/>
        </w:rPr>
      </w:pPr>
      <w:r>
        <w:rPr>
          <w:rStyle w:val="A0"/>
          <w:color w:val="1E1E1E"/>
        </w:rPr>
        <w:t xml:space="preserve">Извещение об отказе от проведения  продажи  размещается на электронной площадке,  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 в течение одного дня с даты принятия решения об отказе от проведения продажи. </w:t>
      </w:r>
      <w:r>
        <w:rPr/>
        <w:t xml:space="preserve">Организатор продажи  </w:t>
      </w:r>
      <w:r>
        <w:rPr>
          <w:bCs/>
          <w:iCs/>
        </w:rPr>
        <w:t xml:space="preserve">извещает Претендентов об отказе Продавца от проведения продажи 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ься по месту нахождения Продавца по адресу: Россия, Челябинская обл., г. Нязепетровск, ул. Свердлова,  д. 7, помещение 3, кабинет № 5.    </w:t>
      </w:r>
    </w:p>
    <w:p>
      <w:pPr>
        <w:pStyle w:val="Normal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>Проект договора купли-продажи размещен на сайте по адресу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Нязепетровского муниципального района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и на сайте электронной площадки </w:t>
      </w:r>
      <w:hyperlink r:id="rId8">
        <w:r>
          <w:rPr>
            <w:rStyle w:val="InternetLink"/>
            <w:color w:val="0000FF"/>
            <w:u w:val="single"/>
            <w:lang w:eastAsia="ru-RU"/>
          </w:rPr>
          <w:t>www.roseltorg.ru</w:t>
        </w:r>
      </w:hyperlink>
      <w:r>
        <w:rPr>
          <w:lang w:eastAsia="ru-RU"/>
        </w:rPr>
        <w:t>. в разделе имущественные тор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Дата, время, график проведения осмотра  Объекта  приватизации: </w:t>
      </w:r>
      <w:r>
        <w:rPr/>
        <w:t xml:space="preserve">проводится в присутствии представителя  Продавца,  ежедневно с даты  приема заявок до дня окончания приема заявок на участие в продаже, в рабочие дни    (с  понедельника    по пятницу)  с 08.00 ч. до 14.00 ч., (перерыв с 10.00 ч. до 11.00 ч.) московского времени. </w:t>
      </w:r>
      <w:bookmarkEnd w:id="1"/>
      <w:r>
        <w:rPr/>
        <w:t xml:space="preserve">Запрос на осмотр Объекта 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0. Сведения о предыдущих торгах:</w:t>
      </w:r>
      <w:r>
        <w:rPr/>
        <w:t xml:space="preserve"> аукцион (протокол № 1 от 09.09.2019 г.)  и продажа посредством публичного предложения (протокол № 1 от 19.11.2019 г.)  открытые  по составу участников и по форме подачи предложений о цене по указанному  лоту  ранее проводились, и  были  признаны  несостоявшимися из-за отсутствия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выставляемом на продажу Объекте приватиз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трактор  ДТ-75ДЕ-РС2 с бульдозерным оборудованием ДЗ-42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u w:val="single"/>
        </w:rPr>
        <w:t>2. Местонахождение Объекта приватизации:</w:t>
      </w:r>
      <w:r>
        <w:rPr>
          <w:b/>
        </w:rPr>
        <w:t xml:space="preserve"> </w:t>
      </w:r>
      <w:r>
        <w:rPr/>
        <w:t>Россия, Челябинская область,  г. Нязепетровск, ул. Карла Маркса,   д. 32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3. Техническая характеристика Объекта приватизации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Трактор  ДТ-75ДЕ-РС2 с бульдозерным оборудованием ДЗ-42</w:t>
      </w:r>
    </w:p>
    <w:p>
      <w:pPr>
        <w:pStyle w:val="Normal"/>
        <w:jc w:val="both"/>
        <w:rPr/>
      </w:pPr>
      <w:r>
        <w:rPr/>
        <w:t xml:space="preserve">Предприятие     изготовитель:  ОАО  «Тракторная компания «ВгТЗ»,   адрес:  400006,                                 г. Волгоград, пл. Дзержинского, 1. Сертификат соответствия  №: РОСС </w:t>
      </w:r>
      <w:r>
        <w:rPr>
          <w:lang w:val="en-US"/>
        </w:rPr>
        <w:t>RU</w:t>
      </w:r>
      <w:r>
        <w:rPr/>
        <w:t>. МС03.В01331                       от 28.06.2007, выдан ОАО «Научно – исследовательский тракторный институт НАТИ».                         Год выпуска: 2009 г.  Заводской  номер  машины (рамы): 741808 (753709). Двигатель  №: 117575.  Коробка передач №:  946263. Основной ведущий мост №:  946263. Цвет: красный. Вид движителя: гусеничный. Мощность двигателя: 66 (90) кВт (л.с.). Конструкционная  масса: 6750 кг. Максимальная конструктивная скорость: 11, 49 км/час. Габаритные размеры: 4820 х 2520 х 2710.  Регистрационный знак:  74 ХВ 6812.  Паспорт самоходной машины и других видов техники:              ВЕ 482724.  Среднее значение физического износа составляет более 80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5. </w:t>
      </w:r>
      <w:r>
        <w:rPr>
          <w:b/>
          <w:u w:val="single"/>
        </w:rPr>
        <w:t>Начальная цена Объекта приватизации:</w:t>
      </w:r>
      <w:r>
        <w:rPr/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u w:val="single"/>
        </w:rPr>
        <w:t>Форма подачи предложений о цене:</w:t>
      </w:r>
      <w:r>
        <w:rPr/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 участия в продаже без объявления цены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Претенденты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i/>
        </w:rPr>
        <w:t>в продаже без объявления цены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оцедура продажи без объявления цены  и порядок определения лица, имеющего право его приобретения</w:t>
      </w:r>
      <w:r>
        <w:rPr/>
        <w:t>,</w:t>
      </w:r>
      <w:r>
        <w:rPr>
          <w:rFonts w:eastAsia="Arial"/>
        </w:rPr>
        <w:t xml:space="preserve">  регламентируется  Федеральным  законом 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 и настоящим информационным сообщением.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/>
      </w:pPr>
      <w:r>
        <w:rPr/>
        <w:t xml:space="preserve">           </w:t>
      </w:r>
      <w:r>
        <w:rPr/>
        <w:t xml:space="preserve">1. В настоящей  продаже  без объявления цены может  принять участие любое физическое и юридическое лицо (далее –  Претендент),  </w:t>
      </w:r>
      <w:r>
        <w:rPr>
          <w:color w:val="000000"/>
          <w:lang w:eastAsia="ru-RU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 уставном капитале которых доля Российской Федерации, субъектов Российской Федерации и муниципальных образований превышает 25 процентов.</w:t>
      </w:r>
      <w:r>
        <w:rPr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>
          <w:color w:val="000000"/>
          <w:lang w:eastAsia="ru-RU"/>
        </w:rPr>
      </w:pPr>
      <w:r>
        <w:rPr>
          <w:color w:val="333333"/>
          <w:lang w:eastAsia="ru-RU"/>
        </w:rPr>
        <w:t xml:space="preserve">         </w:t>
      </w:r>
      <w:r>
        <w:rPr>
          <w:color w:val="333333"/>
          <w:lang w:eastAsia="ru-RU"/>
        </w:rPr>
        <w:t xml:space="preserve">2. </w:t>
      </w:r>
      <w:r>
        <w:rPr>
          <w:color w:val="00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доступа к участию в продаже без объявления цены                        Претендентам необходимо пройти процедуру         регистрации в          соответствии с Регламентом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лощадки </w:t>
      </w:r>
      <w:hyperlink r:id="rId10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lang w:eastAsia="en-US"/>
        </w:rPr>
        <w:t>на участие в продаже осуществляется ежедневно, круглосуточно, но не позднее даты и времени окончания подачи (приема) заявок, указанных в информационном сообщ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продажи и размещены на сайте  </w:t>
      </w:r>
      <w:hyperlink r:id="rId11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iCs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>Порядок ознакомления с документами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sz w:val="24"/>
          <w:szCs w:val="24"/>
        </w:rPr>
        <w:t xml:space="preserve">без объявления цены размещается на электронной площадке: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sz w:val="24"/>
            <w:szCs w:val="24"/>
            <w:u w:val="single"/>
            <w:lang w:eastAsia="ru-RU"/>
          </w:rPr>
          <w:t>.roseltorg.ru</w:t>
        </w:r>
      </w:hyperlink>
      <w:r>
        <w:rPr/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раздел имущественные торги</w:t>
      </w:r>
      <w:r>
        <w:rPr>
          <w:lang w:eastAsia="ru-RU"/>
        </w:rPr>
        <w:t>)</w:t>
      </w:r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www.torgi.gov.ru,  официальном сайте Продавца – официальном сайте Нязепетровского муниципального района: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.</w:t>
      </w:r>
      <w:r>
        <w:rPr>
          <w:rFonts w:eastAsia="Calibri"/>
          <w:lang w:eastAsia="en-US"/>
        </w:rPr>
        <w:t xml:space="preserve"> В случае направления запроса иностранными лицами такой запрос должен иметь перевод на русский язы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26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, форма подачи заявок и срок отзыва заявок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</w:rPr>
      </w:pPr>
      <w:r>
        <w:rPr>
          <w:i/>
        </w:rPr>
        <w:t>на участие в продажи без объявления цен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/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.  </w:t>
      </w:r>
      <w:r>
        <w:rPr>
          <w:bCs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ложение о цене муниципального имущества 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</w:t>
      </w:r>
      <w:r>
        <w:rPr>
          <w:color w:val="22272F"/>
        </w:rPr>
        <w:t xml:space="preserve"> </w:t>
      </w:r>
      <w:r>
        <w:rPr/>
        <w:t>с указанием даты и времени поступления на электронную площадку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Объекта приватизации  по предлагаемой Претендентом цен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рганизатор торгов сообщает Претенденту о поступлении заявки  путем направления уведомления,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Объект приватизации, которое не может быть изменен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>Условия допуска и отказа в допуске к участию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i/>
          <w:i/>
        </w:rPr>
      </w:pPr>
      <w:r>
        <w:rPr/>
        <w:t xml:space="preserve">К участию в процедуре продажи без объявления цены допускаются </w:t>
      </w:r>
      <w:r>
        <w:rPr>
          <w:lang w:eastAsia="en-US"/>
        </w:rPr>
        <w:t>любые физические и юридические лица, своевременно подавшие заявку, представившие надлежащим образом оформленные документы</w:t>
      </w:r>
      <w:r>
        <w:rPr/>
        <w:t xml:space="preserve"> и  признанные Продавцом участниками продажи  </w:t>
      </w:r>
      <w:r>
        <w:rPr>
          <w:lang w:eastAsia="en-US"/>
        </w:rPr>
        <w:t>(далее - Участник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Единственный участник - Претендент, который был единственным допущен к участию в продажи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/>
      </w:pPr>
      <w:bookmarkStart w:id="2" w:name="sub_189"/>
      <w:bookmarkEnd w:id="2"/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3" w:name="sub_189"/>
      <w:bookmarkStart w:id="4" w:name="sub_190"/>
      <w:bookmarkEnd w:id="3"/>
      <w:bookmarkEnd w:id="4"/>
      <w:r>
        <w:rPr/>
        <w:t>б) представлены не все документы, предусмотренные перечнем, указанным в информационном сообщении о продаже без объявления цены;</w:t>
      </w:r>
    </w:p>
    <w:p>
      <w:pPr>
        <w:pStyle w:val="Normal"/>
        <w:ind w:firstLine="709"/>
        <w:jc w:val="both"/>
        <w:rPr/>
      </w:pPr>
      <w:bookmarkStart w:id="5" w:name="sub_190"/>
      <w:bookmarkStart w:id="6" w:name="sub_191"/>
      <w:bookmarkEnd w:id="5"/>
      <w:bookmarkEnd w:id="6"/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46"/>
        <w:ind w:firstLine="540"/>
        <w:jc w:val="both"/>
        <w:rPr>
          <w:lang w:eastAsia="ru-RU"/>
        </w:rPr>
      </w:pPr>
      <w:bookmarkStart w:id="7" w:name="sub_191"/>
      <w:bookmarkEnd w:id="7"/>
      <w:r>
        <w:rPr/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продаже размещается на официальном сайте Российской Федерации  для размещения информации о проведении торгов www.torgi.gov.ru, официальном сайте Продавца – официальном сайте Нязепетровского муниципального района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и в открытой части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подведения итогов продажи без объявления це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день подведения итогов продажи без объявления цены оператор электронной площадки через "личный кабинет"  Продавца обеспечивает доступ Продавца к поданным Претендентами документам, указанными в информационном сообщении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bookmarkStart w:id="8" w:name="sub_195"/>
      <w:bookmarkEnd w:id="8"/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Объекта приватизации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9" w:name="sub_195"/>
      <w:bookmarkStart w:id="10" w:name="sub_199"/>
      <w:bookmarkEnd w:id="9"/>
      <w:bookmarkEnd w:id="10"/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bookmarkStart w:id="11" w:name="sub_199"/>
      <w:bookmarkStart w:id="12" w:name="sub_196"/>
      <w:bookmarkEnd w:id="11"/>
      <w:bookmarkEnd w:id="12"/>
      <w:r>
        <w:rPr/>
        <w:t>а) в случае регистрации одной заявки и предложения о цене Объекта приватизации - участник, представивший это предложение;</w:t>
      </w:r>
    </w:p>
    <w:p>
      <w:pPr>
        <w:pStyle w:val="Normal"/>
        <w:ind w:firstLine="709"/>
        <w:jc w:val="both"/>
        <w:rPr/>
      </w:pPr>
      <w:bookmarkStart w:id="13" w:name="sub_196"/>
      <w:bookmarkStart w:id="14" w:name="sub_197"/>
      <w:bookmarkEnd w:id="13"/>
      <w:bookmarkEnd w:id="14"/>
      <w:r>
        <w:rPr/>
        <w:t>б) в случае регистрации нескольких заявок и предложений о цене Объекта приватизации - участник, предложивший наибольшую цену за продаваемый  Объект приватизации;</w:t>
      </w:r>
    </w:p>
    <w:p>
      <w:pPr>
        <w:pStyle w:val="Normal"/>
        <w:ind w:firstLine="709"/>
        <w:jc w:val="both"/>
        <w:rPr/>
      </w:pPr>
      <w:bookmarkStart w:id="15" w:name="sub_197"/>
      <w:bookmarkStart w:id="16" w:name="sub_198"/>
      <w:bookmarkEnd w:id="15"/>
      <w:bookmarkEnd w:id="16"/>
      <w:r>
        <w:rPr/>
        <w:t>в) в случае если несколько участников предложили одинаковую наибольшую цену за продаваемый  Объект приватизации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bookmarkStart w:id="17" w:name="sub_198"/>
      <w:bookmarkStart w:id="18" w:name="sub_207"/>
      <w:bookmarkEnd w:id="17"/>
      <w:bookmarkEnd w:id="18"/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без объявления цены и должен содержать:</w:t>
      </w:r>
    </w:p>
    <w:p>
      <w:pPr>
        <w:pStyle w:val="Normal"/>
        <w:ind w:firstLine="709"/>
        <w:jc w:val="both"/>
        <w:rPr/>
      </w:pPr>
      <w:bookmarkStart w:id="19" w:name="sub_207"/>
      <w:bookmarkStart w:id="20" w:name="sub_200"/>
      <w:bookmarkEnd w:id="19"/>
      <w:bookmarkEnd w:id="20"/>
      <w:r>
        <w:rPr/>
        <w:t>а) сведения об Объекте приватизации;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bookmarkStart w:id="23" w:name="sub_201"/>
      <w:bookmarkStart w:id="24" w:name="sub_202"/>
      <w:bookmarkEnd w:id="23"/>
      <w:bookmarkEnd w:id="24"/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bookmarkStart w:id="25" w:name="sub_202"/>
      <w:bookmarkStart w:id="26" w:name="sub_203"/>
      <w:bookmarkEnd w:id="25"/>
      <w:bookmarkEnd w:id="26"/>
      <w:r>
        <w:rPr/>
        <w:t>г) сведения о рассмотренных предложениях о цене,  с указанием подавших их Претендентов;</w:t>
      </w:r>
    </w:p>
    <w:p>
      <w:pPr>
        <w:pStyle w:val="Normal"/>
        <w:ind w:firstLine="709"/>
        <w:jc w:val="both"/>
        <w:rPr/>
      </w:pPr>
      <w:bookmarkStart w:id="27" w:name="sub_203"/>
      <w:bookmarkStart w:id="28" w:name="sub_204"/>
      <w:bookmarkEnd w:id="27"/>
      <w:bookmarkEnd w:id="28"/>
      <w:r>
        <w:rPr/>
        <w:t>д) сведения о Покупателе Объекта приватизации;</w:t>
      </w:r>
    </w:p>
    <w:p>
      <w:pPr>
        <w:pStyle w:val="Normal"/>
        <w:ind w:firstLine="709"/>
        <w:jc w:val="both"/>
        <w:rPr/>
      </w:pPr>
      <w:bookmarkStart w:id="29" w:name="sub_204"/>
      <w:bookmarkStart w:id="30" w:name="sub_205"/>
      <w:bookmarkEnd w:id="29"/>
      <w:bookmarkEnd w:id="30"/>
      <w:r>
        <w:rPr/>
        <w:t>е) сведения о цене Объекта приватизации, предложенной Покупателем;</w:t>
      </w:r>
    </w:p>
    <w:p>
      <w:pPr>
        <w:pStyle w:val="Normal"/>
        <w:ind w:firstLine="709"/>
        <w:jc w:val="both"/>
        <w:rPr/>
      </w:pPr>
      <w:bookmarkStart w:id="31" w:name="sub_205"/>
      <w:bookmarkStart w:id="32" w:name="sub_206"/>
      <w:bookmarkEnd w:id="31"/>
      <w:bookmarkEnd w:id="32"/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bookmarkStart w:id="33" w:name="sub_206"/>
      <w:bookmarkStart w:id="34" w:name="sub_208"/>
      <w:bookmarkEnd w:id="33"/>
      <w:bookmarkEnd w:id="34"/>
      <w:r>
        <w:rPr/>
        <w:t> </w:t>
      </w:r>
      <w:r>
        <w:rPr/>
        <w:t>Если в срок для приема заявок, указанный в информационном сообщении о продаже без объявления цены, ни одна заявка не была зарегистрирована либо по результатам рассмотрения зарегистрированных заявок ни одно предложение о цене Объекта приватизации  не было принято к рассмотрению, продаж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bookmarkStart w:id="35" w:name="sub_208"/>
      <w:bookmarkEnd w:id="35"/>
      <w:r>
        <w:rPr/>
        <w:t>Так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6" w:name="sub_209"/>
      <w:bookmarkEnd w:id="36"/>
      <w:r>
        <w:rPr/>
        <w:t>Процедура продажи без объявления цены считается завершенной со времени подписания Продавцом протокола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7" w:name="sub_209"/>
      <w:bookmarkStart w:id="38" w:name="sub_213"/>
      <w:bookmarkEnd w:id="37"/>
      <w:bookmarkEnd w:id="38"/>
      <w:r>
        <w:rPr/>
        <w:t>В течение одного часа со времени подписания протокола об итогах продажи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39" w:name="sub_213"/>
      <w:bookmarkStart w:id="40" w:name="sub_210"/>
      <w:bookmarkEnd w:id="39"/>
      <w:bookmarkEnd w:id="40"/>
      <w:r>
        <w:rPr/>
        <w:t>а) наименование Объекта приватизации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41" w:name="sub_210"/>
      <w:bookmarkStart w:id="42" w:name="sub_211"/>
      <w:bookmarkEnd w:id="41"/>
      <w:bookmarkEnd w:id="4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43" w:name="sub_211"/>
      <w:bookmarkStart w:id="44" w:name="sub_212"/>
      <w:bookmarkEnd w:id="43"/>
      <w:bookmarkEnd w:id="4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bookmarkStart w:id="45" w:name="sub_212"/>
      <w:bookmarkEnd w:id="45"/>
      <w:r>
        <w:rPr/>
        <w:t xml:space="preserve">Информация об итогах   продажи без объявления цены размещается на официальном сайте по торгам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Нязепетровского муниципального района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срок не позднее рабочего дня, следующего за днем проведения продажи без объявления цены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Объекта  приватизации заключается между Продавцом и Победителем продажи в установленном законодательством порядке в течение 5 (пяти) рабочих дней с даты подведения итога 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договора купли-продажи по итогам продажи осуществляется в электронной форме на  электронной площадки и простой письменной форме, вне электронной площадки, по месту нахождения Продавца:</w:t>
      </w:r>
      <w:r>
        <w:rPr/>
        <w:t xml:space="preserve"> по адресу: Россия, Челябинская обл., г. Нязепетровск, ул. Свердлова,  д. 7, помещение 3, кабинет № 5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Объекта  приватизации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Объекта  приватизации предусматривается оплата Покупателем неустойки в размере 25 % цены договора,  в случае его уклонения от заключения Договора купли-продажи</w:t>
      </w:r>
      <w:r>
        <w:rPr>
          <w:b/>
          <w:sz w:val="22"/>
          <w:szCs w:val="22"/>
        </w:rPr>
        <w:t xml:space="preserve"> </w:t>
      </w:r>
      <w:r>
        <w:rPr/>
        <w:t>или отказа от оплаты Объекта  приватизации.</w:t>
      </w:r>
    </w:p>
    <w:p>
      <w:pPr>
        <w:pStyle w:val="Normal"/>
        <w:ind w:firstLine="709"/>
        <w:jc w:val="both"/>
        <w:rPr/>
      </w:pPr>
      <w:bookmarkStart w:id="46" w:name="sub_215"/>
      <w:r>
        <w:rPr/>
        <w:t>При уклонении Покупателя от заключения договора купли-продажи Объекта  приватизации в установленный срок Покупатель утрачивает право на заключение такого договора. В этом случае продажа без объявления цены признается несостоявшейся.</w:t>
      </w:r>
      <w:bookmarkEnd w:id="46"/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плата за Объект приватизации Покупателем производится путем единовременного безналичного   перечисления денежных  средств в доход бюджета Нязепетровского муниципального района в  срок </w:t>
      </w:r>
      <w:r>
        <w:rPr>
          <w:bCs/>
        </w:rPr>
        <w:t xml:space="preserve">не позднее 15 (пятнадцати) рабочих дней со дня заключения договора купли-продажи </w:t>
      </w:r>
      <w:r>
        <w:rPr/>
        <w:t>по платёжным реквизитам:</w:t>
      </w:r>
    </w:p>
    <w:tbl>
      <w:tblPr>
        <w:tblW w:w="10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439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ind w:firstLine="709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313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            р/сч. 40101810400000010801, БИК 047501001 ОКТМО: 75644101  УИН0</w:t>
            </w:r>
          </w:p>
        </w:tc>
      </w:tr>
      <w:tr>
        <w:trPr>
          <w:trHeight w:val="107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КБК: 82311402053050000410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  </w:t>
      </w:r>
      <w:r>
        <w:rPr>
          <w:bCs/>
          <w:iCs/>
        </w:rPr>
        <w:t>Передача Объекта приватизации  осуществляется путем подписания акта приема-передачи с момента зачисления денежных средств в полном объеме на счет Продавца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Объект переходит к Покупателю в установленном законодательством Российской Федерации порядке со дня регистрации в органах </w:t>
      </w:r>
      <w:r>
        <w:rPr>
          <w:color w:val="111111"/>
        </w:rPr>
        <w:t>Гостехнадзор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 </w:t>
      </w:r>
      <w:r>
        <w:rPr/>
        <w:t>Основанием для государственной регистрации является договор купли-продажи Объекта приватизации, а также акт приема-передачи Объекта приватизации.</w:t>
      </w:r>
      <w:r>
        <w:rPr>
          <w:b/>
        </w:rPr>
        <w:t xml:space="preserve"> </w:t>
      </w:r>
      <w:r>
        <w:rPr/>
        <w:t xml:space="preserve">Государственная регистрация </w:t>
      </w:r>
      <w:r>
        <w:rPr>
          <w:bCs/>
          <w:iCs/>
        </w:rPr>
        <w:t xml:space="preserve">Объекта приватизации  </w:t>
      </w:r>
      <w:r>
        <w:rPr/>
        <w:t xml:space="preserve">в органах </w:t>
      </w:r>
      <w:r>
        <w:rPr>
          <w:color w:val="111111"/>
        </w:rPr>
        <w:t xml:space="preserve">Гостехнадзора </w:t>
      </w:r>
      <w:r>
        <w:rPr/>
        <w:t>осуществляется  Покупателем   в  десятидневный срок со дня подписания Акт приёма-передачи.</w:t>
      </w:r>
      <w:r>
        <w:rPr>
          <w:b/>
        </w:rPr>
        <w:t xml:space="preserve"> </w:t>
      </w:r>
      <w:r>
        <w:rPr/>
        <w:t xml:space="preserve"> Расходы по государственной регистрации права собственности на Объект приватизации  возлагаются на Покупател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без объявления цены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8. Перечень приложений</w:t>
      </w:r>
    </w:p>
    <w:p>
      <w:pPr>
        <w:pStyle w:val="3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продаже без объявления цены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2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 (я) нижеподписавшиеся(-йся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ля физических лиц</w:t>
      </w:r>
      <w:r>
        <w:rPr>
          <w:b/>
          <w:sz w:val="20"/>
        </w:rPr>
        <w:t>, индивидуальных предпринимателей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: _________________ серия _______ № 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ем вы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color w:val="000000"/>
          <w:sz w:val="22"/>
          <w:szCs w:val="22"/>
        </w:rPr>
        <w:t>индекс _______________________тел.____________________________,  ИНН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о государственной регистрации в качестве юридического лица _____________________________________________________серия___________№________________дата регистрации «_____»__________________г.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ыдачи _______________________ИНН №______________</w:t>
      </w:r>
      <w:r>
        <w:rPr>
          <w:sz w:val="20"/>
        </w:rPr>
        <w:t xml:space="preserve"> ОГРН №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_____, факс __________________________, индекс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алее именуемый Претендент, в лице</w:t>
      </w:r>
      <w:r>
        <w:rPr>
          <w:color w:val="000000"/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фамилия, имя, отчество, должность Претенден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согласны (ен) приобрести указанное в информационном сообщении имущество</w:t>
      </w:r>
      <w:r>
        <w:rPr>
          <w:color w:val="000000"/>
          <w:sz w:val="22"/>
          <w:szCs w:val="22"/>
        </w:rPr>
        <w:t xml:space="preserve"> движимого имущества, находящегося в собственности Нязепетровского муниципального района Челябинской области, а имен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Трактор   ДТ-75ДЕ-РС2 с бульдозерным оборудованием ДЗ-42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Регистрационный знак: 74 ХВ 6812. </w:t>
      </w:r>
      <w:r>
        <w:rPr>
          <w:b/>
          <w:sz w:val="22"/>
          <w:szCs w:val="22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ы (я)  обязуемся (</w:t>
      </w:r>
      <w:r>
        <w:rPr>
          <w:sz w:val="22"/>
          <w:szCs w:val="22"/>
        </w:rPr>
        <w:t>обязуюсь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9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.roseltorg.ru</w:t>
        </w:r>
      </w:hyperlink>
      <w:r>
        <w:rPr>
          <w:sz w:val="22"/>
          <w:szCs w:val="22"/>
          <w:lang w:eastAsia="ru-RU"/>
        </w:rPr>
        <w:t>. в разделе имущественные торг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ы (я) подтверждаем(-ю), что располагаем данными о Продавце, предмете продажи,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2"/>
          <w:szCs w:val="22"/>
        </w:rPr>
        <w:t xml:space="preserve">Мы (я) подтверждаем(-ю), что на дату подписания настоящей заявки ознакомлены (н) с Регламентом электронной площа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 (я)  подтверждаем(-ю), что </w:t>
      </w:r>
      <w:r>
        <w:rPr>
          <w:sz w:val="22"/>
          <w:szCs w:val="22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ы 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ы (я) несем (нести) имущественную ответственность в случае нарушения обязанностей, настоящей заявки в следующих форм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плату неустойки в размете 25 %</w:t>
      </w:r>
      <w:r>
        <w:rPr/>
        <w:t xml:space="preserve"> </w:t>
      </w:r>
      <w:r>
        <w:rPr>
          <w:b/>
          <w:sz w:val="22"/>
          <w:szCs w:val="22"/>
        </w:rPr>
        <w:t>заявленной мной цены покупки Имущества, в случае уклонения от заключения Договора купли-продажи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 (-ен) с положениями Федерального закона от 27 июля 2006 г. № 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    «____» ____________________201__ г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</w:rPr>
      </w:pPr>
      <w:r>
        <w:rPr>
          <w:b/>
        </w:rPr>
        <w:t>Лот № 1</w:t>
      </w:r>
    </w:p>
    <w:p>
      <w:pPr>
        <w:pStyle w:val="25"/>
        <w:spacing w:lineRule="auto" w:line="240" w:before="0" w:after="0"/>
        <w:ind w:firstLine="720"/>
        <w:jc w:val="center"/>
        <w:rPr/>
      </w:pPr>
      <w:r>
        <w:rPr>
          <w:b/>
        </w:rPr>
        <w:t>Проект Договора  купли-продажи</w:t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купли-продажи № ___/20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г. Нязепетровск, Челябинская область                                             «___» ___________ 20___ г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 – Комитет)    Суслукиной Оксаны Владимировны, дейст</w:t>
        <w:softHyphen/>
        <w:t>вующего    на основании Положения,   с одной стороны,  и   ________________,   именуемый    в дальнейшем «Покупатель», действующий на основании ______________, с другой стороны, вместе именуемые «Стороны»,  а индивидуально «Сторона»,  в соответствии с Федеральным законом от 21.12.2001 №178-ФЗ «О приватизации государственного и муниципального имущества», постановлением</w:t>
      </w:r>
      <w:r>
        <w:rPr>
          <w:rFonts w:eastAsia="Arial"/>
        </w:rPr>
        <w:t xml:space="preserve">  </w:t>
      </w:r>
      <w:r>
        <w:rPr/>
        <w:t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м    планом   (программой) приватизации муниципального имущества на 2019, 2020  год,  распоряжением   администрации Нязепетровского  муниципального района от 27.11.2019 года  № 702  «О приватизации  муниципального движимого  имущества путем продажи без объявления цены»,  заключили  настоящий Договор купли-продажи (далее по тексту – «Договор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. На основании Протокола № ___ от __ ______  2020 года  об итогах продажи без объявления цены в электронной форме,    «Продавец» продает, а «Покупатель»  покупает на  условиях, изложенных в настоящем Договоре  муниципальное движимое имущество (далее по тексту –  «Имущество»)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1. Трактор  ДТ-75ДЕ-РС2 с бульдозерным оборудованием ДЗ-42 обладающий  следующими индивидуальными характеристиками: </w:t>
      </w:r>
    </w:p>
    <w:p>
      <w:pPr>
        <w:pStyle w:val="Normal"/>
        <w:jc w:val="both"/>
        <w:rPr/>
      </w:pPr>
      <w:r>
        <w:rPr/>
        <w:t xml:space="preserve">Предприятие     изготовитель:  ОАО  «Тракторная компания «ВгТЗ»,   адрес:  400006,                                 г. Волгоград, пл. Дзержинского, 1. Сертификат соответствия  №: РОСС </w:t>
      </w:r>
      <w:r>
        <w:rPr>
          <w:lang w:val="en-US"/>
        </w:rPr>
        <w:t>RU</w:t>
      </w:r>
      <w:r>
        <w:rPr/>
        <w:t>. МС03.В01331                       от 28.06.2007, выдан ОАО «Научно – исследовательский тракторный институт НАТИ».                         Год выпуска: 2009 г.  Заводской  номер  машины (рамы): 741808 (753709). Двигатель  №: 117575.  Коробка передач №:  946263. Основной ведущий мост №:  946263. Цвет: красный. Вид движителя: гусеничный. Мощность двигателя: 66 (90) кВт (л.с.). Конструкционная  масса: 6750 кг. Максимальная конструктивная скорость: 11, 49 км/час. Габаритные размеры: 4820 х 2520 х 2710.  Регистрационный знак:  74 ХВ 6812.    Свидетельство о регистрации машины: СЕ 115915, выдано 18.01.17 г. Паспорт самоходной машины и других видов техники:  ВЕ 482724, выданный                  ООО «СТРОЙТЭК»,  600017,  г. Владимир, ул. Кирова, д. 19,  дата выдачи паспорта 17.11.2009 года.    Копия паспорта самоходной машины и других видов техники является неотъемлемой частью «Договора» (приложение № 1).</w:t>
      </w:r>
    </w:p>
    <w:p>
      <w:pPr>
        <w:pStyle w:val="Normal"/>
        <w:ind w:firstLine="709"/>
        <w:jc w:val="both"/>
        <w:rPr/>
      </w:pPr>
      <w:r>
        <w:rPr/>
        <w:t>1.2.  Указанное    в пункте 1.1.1.,   «Имущество»   принадлежит   «Продавцу» на праве собственности.</w:t>
      </w:r>
    </w:p>
    <w:p>
      <w:pPr>
        <w:pStyle w:val="Normal"/>
        <w:ind w:firstLine="709"/>
        <w:jc w:val="both"/>
        <w:rPr/>
      </w:pPr>
      <w:r>
        <w:rPr/>
        <w:t>1.3. «Продавец» гарантирует, что на дату заключения «Договора», «Имущество» в споре, под арестом,  запрещением 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4. До заключения настоящего Договора  «Покупатель»  осмотрел приобретаемое «Имущество»  и претензий к «Продавцу»  в отношении его качества и состояния не имеет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1.5. Договор заключен по результатам состоявшейся  ________  2020 года продажи без объявления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движимого имущества, находящегося в муниципальной собственности Нязепетровского муниципального района Челябинской области.  Копия Протокола № ___ от __ ______  2020 года  об итогах продажи без объявления цены в электронной форме</w:t>
      </w:r>
      <w:r>
        <w:rPr>
          <w:b/>
          <w:sz w:val="22"/>
          <w:szCs w:val="22"/>
        </w:rPr>
        <w:t xml:space="preserve">  </w:t>
      </w:r>
      <w:r>
        <w:rPr/>
        <w:t>по продаже  «Имущества»  является неотъемлемой частью Договора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2. Права и обязанности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«Продавец»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1. Передать «Покупателю» «Имущество» в порядке и на условиях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. Передать «Покупателю» вместе с «Имуществом»  Свидетельство о регистрации машины  и Паспорт самоходной машины и других видов техни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3. В случае изменения платежных реквизитов для расчетов по «Договору» в письменной форме довести до «Покупателя» измененные платежные реквизиты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«Покупатель» обязуе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 Принять «Имущество» от «Продавца» в порядке и на условиях «Договора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Оплатить «Имущество»  в порядке и на условиях «Договора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3. Провести государственную регистрацию «Имущества» в  органах </w:t>
      </w:r>
      <w:r>
        <w:rPr>
          <w:sz w:val="24"/>
        </w:rPr>
        <w:t>«</w:t>
      </w:r>
      <w:r>
        <w:rPr>
          <w:color w:val="111111"/>
          <w:sz w:val="24"/>
        </w:rPr>
        <w:t>Гостехнадзора»</w:t>
      </w:r>
      <w:r>
        <w:rPr>
          <w:sz w:val="24"/>
          <w:szCs w:val="24"/>
        </w:rPr>
        <w:t>.    Расходы по государственной регистрации права собственности на «Имущество»   возлагаются на «Покупателя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ередачи «Имущества»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«Продавец»  передает «Покупателю» «Имущество»  с  даты  его  полной оплат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ередача «Имущества» «Покупателю» оформляется двусторонним актом приёма-передачи (далее по тексту «Акт приёма-передачи»), подписываемым «Сторонами»  или  уполномоченными представителями «Сторон»  и являющимся неотъемлемой частью «Договора»  (приложение № 3).</w:t>
      </w:r>
    </w:p>
    <w:p>
      <w:pPr>
        <w:pStyle w:val="Heading3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3. Право собственности на «Имущество»  переходит от «Продавца» к «Покупателю» в установленном порядке со дня государственной регистрации «Имущества» в органах «</w:t>
      </w:r>
      <w:r>
        <w:rPr>
          <w:rFonts w:cs="Times New Roman" w:ascii="Times New Roman" w:hAnsi="Times New Roman"/>
          <w:b w:val="false"/>
          <w:color w:val="111111"/>
          <w:sz w:val="24"/>
        </w:rPr>
        <w:t>Гостехнадзора»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осударственная регистрация «Имущества»  в органах «</w:t>
      </w:r>
      <w:r>
        <w:rPr>
          <w:rFonts w:cs="Times New Roman" w:ascii="Times New Roman" w:hAnsi="Times New Roman"/>
          <w:b w:val="false"/>
          <w:color w:val="111111"/>
          <w:sz w:val="24"/>
        </w:rPr>
        <w:t>Гостехнадзора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существляется  «Покупателем»   в  десятидневный срок со дня подписания Акт приёма-передачи. Расходы на оплату услуг регистратора возлагаются на «Покупателя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 Риск случайной утраты (повреждения, порчи) «Имущества»  несёт «Покупатель»  с даты передачи  «Имущества»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Цена Договора и порядок расчетов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Окончательная цена  «Имущества»  по  Договору, определенная в соответствии с протоколом № __ об итогах продажи без объявления цены  в электронной форме от _______,  в сумме ________________ рублей,  в том числе НДС  ___________ рублей. </w:t>
      </w:r>
    </w:p>
    <w:p>
      <w:pPr>
        <w:pStyle w:val="Normal"/>
        <w:ind w:firstLine="709"/>
        <w:jc w:val="both"/>
        <w:rPr/>
      </w:pPr>
      <w:r>
        <w:rPr/>
        <w:t xml:space="preserve">4.2. Подлежащие к оплате денежные средства,  указанные в п. 4.1.  Договора, перечисляются «Покупателем»  не позднее  15 (пятнадцати)  рабочих дней со дня заключения договора купли-продажи «Имущества»,  в доход бюджета Нязепетровского муниципального района единым платежом 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/>
      </w:pPr>
      <w:r>
        <w:rPr/>
        <w:t>оплата продажи трактора  ДТ-75ДЕ-РС2 с бульдозерным оборудованием ДЗ-42 Регистрационный знак: 74 ХВ 6812, (в том числе  НДС) или (без НДС):</w:t>
      </w:r>
    </w:p>
    <w:tbl>
      <w:tblPr>
        <w:tblW w:w="9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459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р/сч. 40101810400000010801, БИК 047501001 </w:t>
            </w:r>
          </w:p>
        </w:tc>
      </w:tr>
      <w:tr>
        <w:trPr>
          <w:trHeight w:val="157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КБК: 82311402053050000410 ОКТМО: 75644101  УИН0.</w:t>
            </w:r>
          </w:p>
        </w:tc>
      </w:tr>
      <w:tr>
        <w:trPr>
          <w:trHeight w:val="184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(«Покупатель»  юридическое лицо) сумма НДС (20%) за </w:t>
            </w:r>
            <w:r>
              <w:rPr/>
              <w:t xml:space="preserve">трактор  ДТ-75ДЕ-РС2 с бульдозерным оборудованием ДЗ-42.  Регистрационный знак: 74 ХВ 6812 в размере ______  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en-US" w:eastAsia="en-US"/>
        </w:rPr>
        <w:t>должна быть перечислена  «Покупателем»  на счет налогового органа по месту регистрации «Покупателя»  ( в том случае, если Покупатель юридическое лицо),  не позднее 30 (тридцати)  рабочих дней со дня заключения Договора, а именно не позднее _______________г.)</w:t>
      </w:r>
    </w:p>
    <w:p>
      <w:pPr>
        <w:pStyle w:val="Normal"/>
        <w:ind w:firstLine="709"/>
        <w:jc w:val="both"/>
        <w:rPr/>
      </w:pPr>
      <w:r>
        <w:rPr/>
        <w:t>4.3. Обязанности «Покупателя» по оплате «Имущества»   считаются исполненными со дня зачисления денежных средств на лицевой счет «Продавца», указанный в п. 4.2.   Договора.</w:t>
      </w:r>
    </w:p>
    <w:p>
      <w:pPr>
        <w:pStyle w:val="Normal"/>
        <w:ind w:firstLine="709"/>
        <w:jc w:val="both"/>
        <w:rPr/>
      </w:pPr>
      <w:r>
        <w:rPr/>
        <w:t>4.4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тветственность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каза от уплаты стоимости «Имущества»</w:t>
      </w:r>
      <w:r>
        <w:rPr/>
        <w:t xml:space="preserve"> </w:t>
      </w:r>
      <w:r>
        <w:rPr>
          <w:sz w:val="24"/>
          <w:szCs w:val="24"/>
        </w:rPr>
        <w:t>Покупатель уплачивает Продавцу неустойку в размере 25 % цен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  <w:lang w:val="en-US" w:eastAsia="en-US"/>
        </w:rPr>
        <w:t>6.</w:t>
      </w:r>
      <w:r>
        <w:rPr>
          <w:b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Настоящий Договор вступает в силу с момента его подписания Сторонами и прекращает свое действие до полного исполнения  «Сторонами»  своих обязательств по настоящему Договор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«Договор» может быть расторгнут по соглашению «Сторон»  или  через суд по основаниям, предусмотренным  действующим законодательством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Разрешение споров из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.10 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правление «Сторонами» претензионных писем иным способом, чем указано в п. 7.2 Договора, не допускаетс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Форс-мажо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«Стороны»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«Стороны» признают, что неплатежеспособность «Сторон» не является форс-мажорным обстоя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рочие усло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Договор составлен в 3 (трех) подлинных экземплярах на русском языке по одному для каждой из «Сторон» и один</w:t>
      </w:r>
      <w:r>
        <w:rPr>
          <w:sz w:val="25"/>
          <w:szCs w:val="25"/>
        </w:rPr>
        <w:t xml:space="preserve"> экземпляр для органа </w:t>
      </w:r>
      <w:r>
        <w:rPr>
          <w:sz w:val="24"/>
        </w:rPr>
        <w:t>«</w:t>
      </w:r>
      <w:r>
        <w:rPr>
          <w:color w:val="111111"/>
          <w:sz w:val="24"/>
        </w:rPr>
        <w:t>Гостехнадзора»</w:t>
      </w:r>
      <w:r>
        <w:rPr>
          <w:sz w:val="24"/>
        </w:rPr>
        <w:t xml:space="preserve">,  </w:t>
      </w:r>
      <w:r>
        <w:rPr>
          <w:sz w:val="25"/>
          <w:szCs w:val="25"/>
        </w:rPr>
        <w:t xml:space="preserve"> осуществляющего </w:t>
      </w:r>
      <w:r>
        <w:rPr>
          <w:sz w:val="24"/>
        </w:rPr>
        <w:t>Государственную регистрацию  «Имущества»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Адреса и реквизиты сторон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«Продавец»: Комитет  по управлению муниципальным имуществом администрации Нязепетровского муниципального района Челябинской области,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56970 Челябинская обл., г. Нязепетровск, ул. Свердлова, д.7,  помещение   3.</w:t>
      </w:r>
    </w:p>
    <w:p>
      <w:pPr>
        <w:pStyle w:val="Normal"/>
        <w:jc w:val="both"/>
        <w:rPr/>
      </w:pPr>
      <w:r>
        <w:rPr/>
        <w:t>Платежные реквизиты:  ИНН 7436001245   КПП 745901001</w:t>
      </w:r>
    </w:p>
    <w:p>
      <w:pPr>
        <w:pStyle w:val="Normal"/>
        <w:jc w:val="both"/>
        <w:rPr/>
      </w:pPr>
      <w:r>
        <w:rPr/>
        <w:t xml:space="preserve">УФК по Челябинской области (Финансовое управление администрации Нязепетровского </w:t>
      </w:r>
    </w:p>
    <w:p>
      <w:pPr>
        <w:pStyle w:val="Normal"/>
        <w:jc w:val="both"/>
        <w:rPr/>
      </w:pPr>
      <w:r>
        <w:rPr/>
        <w:t xml:space="preserve">муниципального района,  Комитета по управления муниципальным имуществом администрации  Нязепетровского муниципального района, л/сч.03.823.36031.Б). БИК 047501001. Расчётный счёт:  40204810465770200304  Банк России Отделение Челябинск,   </w:t>
      </w:r>
    </w:p>
    <w:p>
      <w:pPr>
        <w:pStyle w:val="Normal"/>
        <w:jc w:val="both"/>
        <w:rPr/>
      </w:pPr>
      <w:r>
        <w:rPr/>
        <w:t>г. Челябинск,   корреспондентский счёт: нет.</w:t>
      </w:r>
    </w:p>
    <w:p>
      <w:pPr>
        <w:pStyle w:val="Normal"/>
        <w:ind w:firstLine="709"/>
        <w:jc w:val="both"/>
        <w:rPr/>
      </w:pPr>
      <w:r>
        <w:rPr/>
        <w:t>10.2. «Покупатель»: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Список приложений к Договору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Копия паспорта самоходной машины и других видов техники:  ВЕ 482724, выданный                  ООО «СТРОЙТЭК»,  600017,  г. Владимир, ул. Кирова, д. 19,  дата выдачи паспорта 17.11.2009 го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 Копия Протокола № __ от _______  2020  года  об итогах продажи без объявления цены в электронной форме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3. Акт приема-переда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. Подписи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____________________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ab/>
        <w:tab/>
        <w:t xml:space="preserve">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______________   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20"/>
        <w:jc w:val="right"/>
        <w:rPr>
          <w:bCs/>
        </w:rPr>
      </w:pPr>
      <w:r>
        <w:rPr/>
        <w:t>Приложение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firstLine="709"/>
        <w:jc w:val="center"/>
        <w:rPr/>
      </w:pPr>
      <w:r>
        <w:rPr/>
        <w:t>к Договору купли-продажи № ____/20 от  __ ______  20___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язепетровск</w:t>
        <w:tab/>
        <w:tab/>
        <w:tab/>
        <w:tab/>
        <w:tab/>
        <w:tab/>
        <w:t xml:space="preserve">   «___» __________ 20___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– Комитет)    Суслукиной Оксаны Владимировны,  дейст</w:t>
        <w:softHyphen/>
        <w:t>вующего    на основании Положения,   с одной стороны,  и   ________________,   именуемый    в дальнейшем «Покупатель»,  действующий на основании ______________, с другой стороны, составили настоящий акт в подтверждение нижеследующего:</w:t>
      </w:r>
    </w:p>
    <w:p>
      <w:pPr>
        <w:pStyle w:val="Normal"/>
        <w:ind w:firstLine="709"/>
        <w:jc w:val="both"/>
        <w:rPr/>
      </w:pPr>
      <w:r>
        <w:rPr/>
        <w:t xml:space="preserve">1. Настоящий акт составлен о том, что во исполнении   Договора купли – продажи               № __/20 от __ ___________   20____ года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2. «Продавец»  передал,  а «Покупатель»  принял следующее  муниципальное имущество, именуемое  далее  «Имущество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 Трактор  ДТ-75ДЕ-РС2 с бульдозерным оборудованием ДЗ-42 обладающий  следующими индивидуальными характеристиками: </w:t>
      </w:r>
    </w:p>
    <w:p>
      <w:pPr>
        <w:pStyle w:val="Normal"/>
        <w:jc w:val="both"/>
        <w:rPr/>
      </w:pPr>
      <w:r>
        <w:rPr/>
        <w:t xml:space="preserve">Предприятие     изготовитель:  ОАО  «Тракторная компания «ВгТЗ»,   адрес:  400006,                                 г. Волгоград, пл. Дзержинского, 1. Сертификат соответствия  №: РОСС </w:t>
      </w:r>
      <w:r>
        <w:rPr>
          <w:lang w:val="en-US"/>
        </w:rPr>
        <w:t>RU</w:t>
      </w:r>
      <w:r>
        <w:rPr/>
        <w:t>. МС03.В01331                       от 28.06.2007, выдан ОАО «Научно – исследовательский тракторный институт НАТИ».                         Год выпуска: 2009 г.  Заводской  номер  машины (рамы): 741808 (753709). Двигатель  №: 117575.  Коробка передач №:  946263. Основной ведущий мост №:  946263. Цвет: красный. Вид движителя: гусеничный. Мощность двигателя: 66 (90) кВт (л.с.). Конструкционная  масса: 6750 кг. Максимальная конструктивная скорость: 11, 49 км/час. Габаритные размеры: 4820 х 2520 х 2710.  Регистрационный знак:  74 ХВ 681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 момент передачи  «Имущества» «Покупатель»  претензий к  «Продавцу»  в отношении его качества и состояния не имеет.</w:t>
      </w:r>
    </w:p>
    <w:p>
      <w:pPr>
        <w:pStyle w:val="Normal"/>
        <w:ind w:firstLine="709"/>
        <w:jc w:val="both"/>
        <w:rPr/>
      </w:pPr>
      <w:r>
        <w:rPr/>
        <w:t xml:space="preserve">4. «Продавцом» переданы  «Покупателю»:  </w:t>
      </w:r>
    </w:p>
    <w:p>
      <w:pPr>
        <w:pStyle w:val="Normal"/>
        <w:jc w:val="both"/>
        <w:rPr/>
      </w:pPr>
      <w:r>
        <w:rPr/>
        <w:t xml:space="preserve">- Свидетельство о регистрации машины: СЕ 115915, выдано 18.01.17 г. </w:t>
      </w:r>
    </w:p>
    <w:p>
      <w:pPr>
        <w:pStyle w:val="Normal"/>
        <w:jc w:val="both"/>
        <w:rPr/>
      </w:pPr>
      <w:r>
        <w:rPr/>
        <w:t xml:space="preserve">- Паспорт самоходной машины и других видов техники:  ВЕ 482724, выданный ООО «СТРОЙТЭК»,  600017,  г. Владимир, ул. Кирова, д. 19,  дата выдачи паспорта 17.11.2009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им актом каждая из «Сторон»  по Договору подтверждает, что обязательства «Сторон»  по Договору выполнены, расчет произведен полностью, у «Сторон» 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6.   «Покупатель» принимает  «Имущество»  в собственность.</w:t>
      </w:r>
      <w:r>
        <w:rPr>
          <w:b/>
          <w:bCs/>
          <w:i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передал:</w:t>
        <w:tab/>
        <w:tab/>
        <w:tab/>
        <w:t xml:space="preserve">                            Имущество приня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ab/>
        <w:tab/>
        <w:t xml:space="preserve">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 ______________   2020 г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28">
    <w:name w:val="Термин"/>
    <w:basedOn w:val="Style24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Cs w:val="20"/>
      <w:lang w:val="en-US"/>
    </w:rPr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mailto:kumi@nzpr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mailto:kumi@nzpr.ru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damin</cp:lastModifiedBy>
  <cp:lastPrinted>2019-12-02T10:53:00Z</cp:lastPrinted>
  <dcterms:modified xsi:type="dcterms:W3CDTF">2019-12-02T06:23:00Z</dcterms:modified>
  <cp:revision>53</cp:revision>
  <dc:subject/>
  <dc:title>Специализированное государственное учреждение</dc:title>
</cp:coreProperties>
</file>