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0.05.2025 г. №   6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                 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       администрации Нязепетровского  муниципального округа от 27.01.2025 г. № 1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постановлением администрации Нязепетровского муниципального округа Челябинской области                                  от 18 февраля 2025 года № 237 «О создании Муниципального казенного учреждения «Центр психолого - педагогической, медицинской и социальной помощи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ложение об оплате труда работников информационно-методического отдела, психолого-медико-педагогической комиссии, отдела хозяйственного и инженерно-технического обслуживания Управления образования администрации Нязепетровского муниципального округа, утвержденное постановлением администрации Нязепетровского муниципального округа от 27.01.2025 года № 115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тексту постановления и  Положения слова «психолого-медико-педагогическая комиссия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1 Положения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ы 12 – 29 Положения считать соответственно пунктами 11-2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4 Положения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5,6,7 считать соответственно приложениями 4,5,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46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и распространяется на правоотношения, возникшие с 26 марта 2025 год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3:00Z</dcterms:created>
  <dc:creator>usr</dc:creator>
  <dc:description/>
  <cp:keywords/>
  <dc:language>en-US</dc:language>
  <cp:lastModifiedBy>Pro</cp:lastModifiedBy>
  <cp:lastPrinted>2025-01-24T09:36:00Z</cp:lastPrinted>
  <dcterms:modified xsi:type="dcterms:W3CDTF">2025-06-03T03:47:00Z</dcterms:modified>
  <cp:revision>13</cp:revision>
  <dc:subject/>
  <dc:title>    </dc:title>
</cp:coreProperties>
</file>