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тогах продажи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без объявления цены</w:t>
      </w:r>
      <w:r>
        <w:rPr>
          <w:b/>
          <w:sz w:val="20"/>
          <w:szCs w:val="20"/>
        </w:rPr>
        <w:t xml:space="preserve"> в электронной форме движимого имуще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вижимого имущества, а именно:   трактора  ДТ-75ДЕ-РС2 с бульдозерным оборудованием ДЗ-42. Регистрационный знак: 74 ХВ 6812. Лот № 1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Нязепетровск                           09 час. 00 мин. (местного времени)                        16 января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456970, Челябинская область,    г. Нязепетровск, ул. Свердлова,  д. 7, помещение 3.  тел: (8-351-56) 3-16-67, 3-16-39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Торговая площадка  АО «Единая электронная торговая площадка» (сокращенно АО «ЕЭТП» или «Росэлторг»), раздел имущественные торги,   сайт.</w:t>
      </w:r>
      <w:hyperlink r:id="rId3">
        <w:r>
          <w:rPr>
            <w:rStyle w:val="InternetLink"/>
            <w:sz w:val="20"/>
            <w:szCs w:val="20"/>
            <w:u w:val="single"/>
          </w:rPr>
          <w:t>https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roseltorg.ru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цедура </w:t>
      </w:r>
      <w:r>
        <w:rPr>
          <w:bCs/>
          <w:sz w:val="20"/>
          <w:szCs w:val="20"/>
        </w:rPr>
        <w:t>178fz04121900011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пособ приватизации 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</w:t>
      </w:r>
      <w:r>
        <w:rPr>
          <w:sz w:val="20"/>
          <w:szCs w:val="20"/>
        </w:rPr>
        <w:t>: п</w:t>
      </w:r>
      <w:r>
        <w:rPr>
          <w:color w:val="000000"/>
          <w:sz w:val="20"/>
          <w:szCs w:val="20"/>
        </w:rPr>
        <w:t xml:space="preserve">родажа </w:t>
      </w:r>
      <w:r>
        <w:rPr>
          <w:sz w:val="20"/>
          <w:szCs w:val="20"/>
        </w:rPr>
        <w:t>муниципального имущества в электронной форме (далее по тексту – Объект  приватизации)</w:t>
      </w:r>
      <w:r>
        <w:rPr>
          <w:color w:val="000000"/>
          <w:sz w:val="20"/>
          <w:szCs w:val="20"/>
        </w:rPr>
        <w:t xml:space="preserve"> без объявления цены открытая  по составу участников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 закрытой форме подачи предложения о це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 конкурсной (аукционной) комиссии при рассмотрении заявок продажи </w:t>
      </w:r>
      <w:r>
        <w:rPr>
          <w:b/>
          <w:color w:val="000000"/>
          <w:sz w:val="20"/>
          <w:szCs w:val="20"/>
        </w:rPr>
        <w:t>без объявления цены</w:t>
      </w:r>
      <w:r>
        <w:rPr>
          <w:b/>
          <w:sz w:val="20"/>
          <w:szCs w:val="20"/>
        </w:rPr>
        <w:t xml:space="preserve"> в электронной форме муниципального 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  -  заместитель председателя Комит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Волкова Т.Ю. - начальник отдела имущественных и земельных отношений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мит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    - старший экономист отдела имущественных и земель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ношений  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наева Н.А.                                                  - заместитель начальника отдела имущественных и земель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ношений  Комит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  аукционной комиссии присутствуют 4 члена 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именова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рактор  ДТ-75ДЕ-РС2 с бульдозерным оборудованием ДЗ-42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Местонахожде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Челябинская обл,  г. Нязепетровск, ул. Карла Маркса,   д. 32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хническая характеристика Объекта приватизаци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Трактор  ДТ-75ДЕ-РС2 с бульдозерным оборудованием ДЗ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ятие  изготовитель:  ОАО  «Тракторная компания «ВгТЗ»,   адрес:  400006,   г. Волгоград, пл. Дзержинского, 1. Сертификат соответствия  №: РОСС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МС03.В01331  от 28.06.2007, выдан  ОАО «Научно – исследовательский тракторный институт НАТИ». Год выпуска: 2009 г.  Заводской  номер  машины (рамы): 741808 (753709). Двигатель  №: 117575.  Коробка передач №:  946263. Основной ведущий мост №:  946263. Цвет: красный. Вид движителя: гусеничный. Мощность двигателя: 66 (90) кВт (л.с.). Конструкционная  масса: 6750 кг. Максимальная конструктивная скорость: 11, 49 км/час. Габаритные размеры: 4820 х 2520 х 2710.  Регистрационный знак:  74 ХВ 6812.  Паспорт самоходной машины и других видов техники:  ВЕ 482724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ее значение физического износа составляет более 80%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ременения Объекта приватизаци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отсутствуют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Начальная цена Объекта приватизации:</w:t>
      </w:r>
      <w:r>
        <w:rPr>
          <w:sz w:val="20"/>
          <w:szCs w:val="20"/>
        </w:rPr>
        <w:t xml:space="preserve"> начальная цена не устанавл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  <w:u w:val="single"/>
        </w:rPr>
        <w:t>Форма подачи предложений о цене:</w:t>
      </w:r>
      <w:r>
        <w:rPr>
          <w:sz w:val="20"/>
          <w:szCs w:val="20"/>
        </w:rPr>
        <w:t xml:space="preserve"> предложение о цене Объекта приватизации   подается в форме отдельного электронного документ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Информационное сообщение с приложениями о проведении  продажи  </w:t>
      </w:r>
      <w:r>
        <w:rPr>
          <w:color w:val="000000"/>
          <w:sz w:val="20"/>
          <w:szCs w:val="20"/>
        </w:rPr>
        <w:t>без объявления цен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электронной форм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было  размещено  06 декабря   2019 года на сайте Единой электронной торговой площадки (ОАО «ЕЭТП»), по адресу в сети «Интернет»: </w:t>
      </w:r>
      <w:hyperlink r:id="rId4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178</w:t>
        </w:r>
        <w:r>
          <w:rPr>
            <w:rStyle w:val="InternetLink"/>
            <w:sz w:val="20"/>
            <w:szCs w:val="20"/>
            <w:lang w:val="en-US"/>
          </w:rPr>
          <w:t>fz</w:t>
        </w:r>
        <w:r>
          <w:rPr>
            <w:rStyle w:val="InternetLink"/>
            <w:sz w:val="20"/>
            <w:szCs w:val="20"/>
          </w:rPr>
          <w:t>. roseltorg.ru</w:t>
        </w:r>
      </w:hyperlink>
      <w:r>
        <w:rPr>
          <w:sz w:val="20"/>
          <w:szCs w:val="20"/>
        </w:rPr>
        <w:t xml:space="preserve">, на официальном сайте Российской Федерации в сети «Интернет» для размещения информации о проведении торгов по адресу: 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041219/0199327/02 от 04.12.2019 г.),  а так же  размещено 04.12.2019 г</w:t>
      </w:r>
      <w:r>
        <w:rPr>
          <w:sz w:val="20"/>
          <w:szCs w:val="20"/>
          <w:lang w:eastAsia="ar-SA"/>
        </w:rPr>
        <w:t xml:space="preserve">.  </w:t>
      </w:r>
      <w:r>
        <w:rPr>
          <w:sz w:val="20"/>
          <w:szCs w:val="20"/>
        </w:rPr>
        <w:t>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Место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электронная площадка </w:t>
      </w:r>
      <w:r>
        <w:rPr>
          <w:sz w:val="20"/>
          <w:szCs w:val="20"/>
        </w:rPr>
        <w:t>АО «ЕЭТП»   (далее -</w:t>
      </w:r>
      <w:r>
        <w:rPr>
          <w:rFonts w:eastAsia="Calibri"/>
          <w:sz w:val="20"/>
          <w:szCs w:val="20"/>
          <w:lang w:eastAsia="en-US"/>
        </w:rPr>
        <w:t xml:space="preserve"> электронная площадка) </w:t>
      </w:r>
      <w:hyperlink r:id="rId7">
        <w:r>
          <w:rPr>
            <w:rStyle w:val="InternetLink"/>
            <w:sz w:val="20"/>
            <w:szCs w:val="20"/>
            <w:u w:val="single"/>
          </w:rPr>
          <w:t>https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roseltorg.ru</w:t>
        </w:r>
      </w:hyperlink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Дата и время начала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06.12.2019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г.</w:t>
      </w:r>
      <w:r>
        <w:rPr>
          <w:rFonts w:eastAsia="Calibri"/>
          <w:sz w:val="20"/>
          <w:szCs w:val="20"/>
          <w:lang w:eastAsia="en-US"/>
        </w:rPr>
        <w:t xml:space="preserve">  в 10 час. 00 мин. по местному времен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 xml:space="preserve">Дата и время окончания подачи (приема) заявок:  15.01.2020 г. </w:t>
      </w:r>
      <w:r>
        <w:rPr>
          <w:rFonts w:eastAsia="Calibri"/>
          <w:sz w:val="20"/>
          <w:szCs w:val="20"/>
          <w:lang w:eastAsia="en-US"/>
        </w:rPr>
        <w:t xml:space="preserve"> в 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 начала проведения продажи</w:t>
      </w:r>
      <w:r>
        <w:rPr>
          <w:rFonts w:eastAsia="Calibri"/>
          <w:b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>16.01.2020</w:t>
      </w:r>
      <w:r>
        <w:rPr>
          <w:rFonts w:eastAsia="Calibri"/>
          <w:sz w:val="20"/>
          <w:szCs w:val="20"/>
          <w:lang w:eastAsia="en-US"/>
        </w:rPr>
        <w:t xml:space="preserve">  в 09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окончания (подведения итогов) продажи</w:t>
      </w:r>
      <w:r>
        <w:rPr>
          <w:rFonts w:eastAsia="Calibri"/>
          <w:b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>16.01.2020</w:t>
      </w:r>
      <w:r>
        <w:rPr>
          <w:rFonts w:eastAsia="Calibri"/>
          <w:sz w:val="20"/>
          <w:szCs w:val="20"/>
          <w:lang w:eastAsia="en-US"/>
        </w:rPr>
        <w:t xml:space="preserve">  в 10 час. 30 мин. по местному времен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Продажа </w:t>
      </w:r>
      <w:r>
        <w:rPr>
          <w:color w:val="000000"/>
          <w:sz w:val="20"/>
          <w:szCs w:val="20"/>
        </w:rPr>
        <w:t>без объявления цены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 имущества  проводится в соответствии с действующим законодательством Российской Федерации,   на основании  Федерального закона от 21.12.2001 года  № 178-ФЗ «О приватизации государственного и муниципального имущества»,  постановления 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рогнозного    плана   (программы) приватизации муниципального имущества на 2019, 2020 год,  распоряжение  администрации Нязепетровского муниципального района от  27.11.2019 года  № 702  «О приватизации  муниципального движимого  имущества путем продажи без объявления цены».</w:t>
      </w:r>
      <w:r>
        <w:rPr>
          <w:b/>
          <w:sz w:val="20"/>
          <w:szCs w:val="20"/>
        </w:rPr>
        <w:t xml:space="preserve"> Перечень принятых заявок:</w:t>
      </w:r>
      <w:r>
        <w:rPr>
          <w:sz w:val="20"/>
          <w:szCs w:val="20"/>
        </w:rPr>
        <w:t xml:space="preserve">  на момент окончания приёма заявок  поступило    44 (сорок четыре) заявки  на участие в продаже  без объявления цены трактора  ДТ-75ДЕ-РС2 с бульдозерным оборудованием ДЗ-42. Регистрационный знак: 74 ХВ 6812 с порядковыми номерами: 151696, 285167, 107433, 467232, 887365, 149592, 882716, 951207, 417781, 809950, 834249, 875297, 239268, 796511, 435959, 751902, 399099, 991492, 961649, 515898, 459381, 345565, 253504, 493652, 281093, 823040, 274534, 948697, 645940, 626219, 446954, 963782, 412437, 726108, 174845, 756458, 450402, 177000, 831236, 790995, 374188, 977364, 400496, 14751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Документы представлены в комиссию,  указанные претендентами,  своевременно  и оформлены  надлежащим образом,</w:t>
      </w:r>
      <w:r>
        <w:rPr>
          <w:bCs/>
          <w:sz w:val="20"/>
          <w:szCs w:val="20"/>
        </w:rPr>
        <w:t xml:space="preserve"> в полном объеме в соответствии с </w:t>
      </w:r>
      <w:r>
        <w:rPr>
          <w:sz w:val="20"/>
          <w:szCs w:val="20"/>
        </w:rPr>
        <w:t xml:space="preserve">информационным  сообщением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еречень заявок, которым отказано в  допуске  к участию в продажи </w:t>
      </w:r>
      <w:r>
        <w:rPr>
          <w:b/>
          <w:color w:val="000000"/>
          <w:sz w:val="20"/>
          <w:szCs w:val="20"/>
        </w:rPr>
        <w:t>без объявления цены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заявок, которым отказано в  допуске  к участию в продаже 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Комиссия, рассмотрев заявки  на участие в продаже без объявления цены в электронной форме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процедура </w:t>
      </w:r>
      <w:r>
        <w:rPr>
          <w:bCs/>
          <w:sz w:val="20"/>
          <w:szCs w:val="20"/>
        </w:rPr>
        <w:t>178fz04121900011</w:t>
      </w:r>
      <w:r>
        <w:rPr>
          <w:sz w:val="20"/>
          <w:szCs w:val="20"/>
        </w:rPr>
        <w:t>) трактора  ДТ-75ДЕ-РС2 с бульдозерным оборудованием ДЗ-42. Регистрационный знак: 74 ХВ 6812 и документов в составе заявок, представленных претендентами  на участие в продаже, комиссией  принято решение о допуске к участию в продаже и о признании участниками   продажи следующих  претендентов: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835"/>
        <w:gridCol w:w="1814"/>
        <w:gridCol w:w="3913"/>
      </w:tblGrid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явитель </w:t>
              <w:br/>
              <w:t>(Наименование/Ф.И.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 допус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1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Ольга Вадим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85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кулыбердин Алексей Серг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7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юпов Вадим Игор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67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щенко Виталий Вячеслав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87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 Владимир Александ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9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оров Максим Серг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82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крябин Александр Серг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1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ЩЕРБИНИН ПЁТР ОЛЕГ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17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ФЕДЬКО ГЕННАДИЙ ВИКТО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09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 Алексей Серг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34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Евгений Геннад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75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ерро Константин Андр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39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 Алексей Викто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96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Сергей Анатол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35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ГОРОДСКОЕ КОММУНАЛЬНОЕ ХОЗЯЙСТВО Г.НЯЗЕПЕТРОВСК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51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яров Рустам Мансу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99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АНТРОПОВ СЕРГЕЙ ЮР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91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Салават Галяутди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61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ВАНИНА СВЕТЛАНА ДА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15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ХИСМАТОВ АЛМАЗ АДАНИС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59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итов Фаниль Фаим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45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жболович Кирилл Серг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3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Илья Павл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93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угин Андрей Серг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81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Руслан Алис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23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АБЗАЛИЛОВА ЛЮДМИЛА СЕРГ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74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Хабовец Олег Владими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48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ашинская Елена Григо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45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ов Равиль Рустам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6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Шавалеева Лейсан Рим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46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азов олег александ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63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РОМАНЕНКО ЯНА ЕВГЕН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12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Константин 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26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в Андрей Викто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74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ван Михайл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56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АВАТЕЕВ ВЯЧЕСЛАВ АНАТОЛ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5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ян Рантик Семе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7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Елена 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31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яев Олег Андр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90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ИСЛЯКОВ ПАВЕЛ ВАСИЛ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74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а Елена 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77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а Елена Андр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00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ов Алексей Александ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7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ШКИН ЕВГЕНИЙ ПАВЛ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. Победителем   продажи без объявления цен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электронной форме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процедура </w:t>
      </w:r>
      <w:r>
        <w:rPr>
          <w:bCs/>
          <w:sz w:val="20"/>
          <w:szCs w:val="20"/>
        </w:rPr>
        <w:t>178fz04121900011</w:t>
      </w:r>
      <w:r>
        <w:rPr>
          <w:sz w:val="20"/>
          <w:szCs w:val="20"/>
        </w:rPr>
        <w:t>) трактора  ДТ-75ДЕ-РС2 с бульдозерным оборудованием ДЗ-42. Регистрационный знак: 74 ХВ 6812,  признан участник Мадияров Рустам Мансурович (регистрационный  № 874640 от 08.01.2020 г.), предложивший наибольшую цену лота в размере 176 666 (сто семьдесят шесть тысяч шестьсот шестьдесят шесть)  рублей 66 копеек  с НДС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Мадияров Рустам Мансурович, 08.03.1982 года рождения, место рождения: д. Алга, Давлекановского района,              Республика Башкортостан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регистрации:  </w:t>
      </w:r>
      <w:r>
        <w:rPr>
          <w:bCs/>
          <w:sz w:val="20"/>
          <w:szCs w:val="20"/>
        </w:rPr>
        <w:t xml:space="preserve">450022, </w:t>
      </w:r>
      <w:r>
        <w:rPr>
          <w:sz w:val="20"/>
          <w:szCs w:val="20"/>
        </w:rPr>
        <w:t>Республика Башкортостан</w:t>
      </w:r>
      <w:r>
        <w:rPr>
          <w:bCs/>
          <w:sz w:val="20"/>
          <w:szCs w:val="20"/>
        </w:rPr>
        <w:t xml:space="preserve">, г. Уфа, ул. Акназарова,  д. 22 корп. 1, кв. 2.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Н 025903345294  тел. 8 917 -735 -07-07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ена Объекта приватизации, определенная в ходе проведения  продажи без объяв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электронной форме цены: 176 666 (сто семьдесят шесть тысяч шестьсот шестьдесят шесть)  рублей 66 копеек  с НДС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sz w:val="20"/>
            <w:szCs w:val="20"/>
          </w:rPr>
          <w:t>http://178fz.roseltorg.ru</w:t>
        </w:r>
      </w:hyperlink>
      <w:r>
        <w:rPr>
          <w:sz w:val="20"/>
          <w:szCs w:val="20"/>
        </w:rPr>
        <w:t>. Протокол подведения итогов является документом, удостоверяющим право Победителем на заключение Договора купли-продажи. Договор купли-продажи с Победителем  продажи  без объявления цены заключается в течение   5 (пяти) рабочих дней со дня подведения итогов продажи без объявления цены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Ламанов                       _________________________________  «_______________________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Ю. Волкова                       _________________________________  «_______________________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Ю.Астахова                      _________________________________ «________________________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 Дунаева                       _________________________________ «________________________»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20-01-16T10:54:00Z</cp:lastPrinted>
  <dcterms:modified xsi:type="dcterms:W3CDTF">2020-01-16T05:54:00Z</dcterms:modified>
  <cp:revision>170</cp:revision>
  <dc:subject/>
  <dc:title/>
</cp:coreProperties>
</file>