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/>
        <w:t xml:space="preserve"> </w:t>
      </w:r>
      <w:r>
        <w:rPr>
          <w:b/>
          <w:sz w:val="20"/>
          <w:szCs w:val="20"/>
        </w:rPr>
        <w:t xml:space="preserve">в электронной форме недвижимого имущества, а именно:   нежилого здания пристрой - котельной    расположенного  по адресу: Россия,     Челябинская обл.,  г. Нязепетровск,  ул. Ползунова,  д.  7 А, нежилого помещения № 1, находящегося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адресу: Россия,     Челябинская обл.,  г. Нязепетровск,  ул. Ползунова,  д.  7,  земельного участка, расположенных   по адресу:   Россия,     Челябинская обл.,  г. Нязепетровск,  ул. Ползунова,  д.  7 А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09 час. 00мин. (местного времени)                        27 янва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       г. Нязепетровск, ул. Свердлова, д. 7, помещение 3.  тел: (8-351-56) 3-16-67, 3-16-39.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umi@nzpr.ru</w:t>
        </w:r>
      </w:hyperlink>
      <w:r>
        <w:rPr>
          <w:sz w:val="20"/>
          <w:szCs w:val="20"/>
          <w:lang w:val="en-US"/>
        </w:rPr>
        <w:t xml:space="preserve"> 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АО «ЕЭТП» или «Росэлторг»),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/>
        <w:t xml:space="preserve">  </w:t>
      </w:r>
      <w:r>
        <w:rPr>
          <w:sz w:val="20"/>
          <w:szCs w:val="20"/>
        </w:rPr>
        <w:t>Процедура 178fz2512190001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продажа посредством публичного предложения в электронной форме, открытая по составу участников и по форме подачи предложений о цене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рассмотрении заявок продажи посредством публичного предложения в электронной форме не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-  заместитель председателя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- старший экономист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пристрой – котельная, нежилое  помещение  № 1,  земельный  участок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Ползунова, д.  7 А, ул. Ползунова,   д.  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здание пристрой – котель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8019:251.  Назначение: Нежилое здание. Наименование: Пристрой – котельная.  Площадь: 61,4 кв.м.  Количество этажей, в том числе подземных этажей: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помещение №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8019:609.  Назначение: Нежилое помещение. Наименование: данные отсутствуют.  Площадь: 38,8 кв.м.  Количество этажей, в том числе подземных этажей:  этаж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 земельного участка: 74:16:1308019:6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425,0 кв.м.  Категория земель:  земли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од здание котельно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беспрепятственный  доступ  на территорию нежилого здания  пристрой – котельной, нежилого  помещения  № 1, земельного участка  при проведении работ по демонтажу дымовых труб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8 881 (сто восемнадцать тысяч восемьсот восемьдесят один) рубль,  в том числе: </w:t>
      </w:r>
    </w:p>
    <w:p>
      <w:pPr>
        <w:pStyle w:val="Normal"/>
        <w:jc w:val="both"/>
        <w:rPr/>
      </w:pPr>
      <w:r>
        <w:rPr>
          <w:sz w:val="20"/>
          <w:szCs w:val="20"/>
        </w:rPr>
        <w:t>- стоимость нежилого зд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 – котельная  составляет 54 858 (пятьдесят четыре  тысячи  восемьсот пятьдесят восемь) рублей 00 копеек, в том числе НДС (20%)  - 9 143 (девять  тысяч  сто сорок три) рубля 00 копеек;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стоимость нежилого помещения № 1  составляет 46 033 (сорок шесть  тысяч  тридцать три) рубля 00 копеек, в том числе НДС (20%)  - 7 672 (семь  тысяч  шестьсот семьдесят два) рубля 17 копе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оимость земельного  участка составляет 17 990 (семнадцать тысяч девятьсот девяносто) рублей НДС не предусмотр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ая цена определена  на основании отчёта об оценке № ОН-45/19 от 09.08.2019 г. объекта  оценки об определении рыночной стоимости нежилого здания, расположенного по адресу: Россия, Челябинская область,                  г. Нязепетровск, ул. Ползунова,   д. 7А и нежилого помещения № 1, расположенного по адресу: Россия, Челябинская область, г. Нязепетровск,   ул. Ползунова,   д. 7 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на отсечения:</w:t>
      </w:r>
      <w:r>
        <w:rPr>
          <w:sz w:val="20"/>
          <w:szCs w:val="20"/>
        </w:rPr>
        <w:t xml:space="preserve">  59 441 (пятьдесят девять тысяч  четыреста сорок один) рубль  00 копеек,   в том числе НДС (20%)  9 906 (девять  тысяч  девятьсот шесть) рублей 83 копейки.  Минимальная цена предложения, по которой Объект  приватизации может быть продан,  составляет 50% от цены первоначаль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Шаг понижения:</w:t>
      </w:r>
      <w:r>
        <w:rPr>
          <w:sz w:val="20"/>
          <w:szCs w:val="20"/>
        </w:rPr>
        <w:t xml:space="preserve"> 11 888 (одиннадцать  тысяч восемьсот восемьдесят восемь) рублей  00 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Шаг аукциона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 189 (одна тысяча  сто восемьдесят девять) рублей 00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</w:rPr>
        <w:t>"шага понижения"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3 776 (двадцать три  тысячи  семьсот семьдесят шесть) рублей 00 копеек (без НДС), 20% от начальной цены Объекта приватизации </w:t>
      </w:r>
      <w:r>
        <w:rPr>
          <w:bCs/>
          <w:sz w:val="20"/>
          <w:szCs w:val="20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/>
        <w:t xml:space="preserve"> 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«26» декабря  2019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Интернет для размещения информации о проведении торгов с адресом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251219/0199327/01 от 25.12.2019 г.), а так же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26.12.2019 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  24.01.2020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27.01.2020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28.01.2020</w:t>
      </w:r>
      <w:r>
        <w:rPr>
          <w:rFonts w:eastAsia="Calibri"/>
          <w:sz w:val="20"/>
          <w:szCs w:val="20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 xml:space="preserve">Перечень заявок, которым отказано в  допуске  к участию в продаже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</w:t>
      </w:r>
      <w:r>
        <w:rPr>
          <w:rStyle w:val="Style17"/>
          <w:rFonts w:cs="Times New Roman"/>
          <w:sz w:val="20"/>
          <w:szCs w:val="20"/>
        </w:rPr>
        <w:t>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продаже 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 xml:space="preserve">Продажа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/>
        <w:t xml:space="preserve"> 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 проводится в соответствии с действующим законодательством Российской Федерации,   на основании  Федерального закона от 21.12.2001 года  № 178-ФЗ 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19, 2020 год, распоряжения  администрации Нязепетровского муниципального района от  23.12.2019 года  № 770  «О приватизации  муниципального недвижимого  имущества путем продажи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,  продажа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, находящегося в муниципальной собственности Нязепетровского муниципального района Челябинской области</w:t>
      </w:r>
      <w:r>
        <w:rPr/>
        <w:t xml:space="preserve"> </w:t>
      </w:r>
      <w:r>
        <w:rPr>
          <w:sz w:val="20"/>
          <w:szCs w:val="20"/>
        </w:rPr>
        <w:t>с открытой формой подачи предложений по цене, а именно:  нежилого здания пристрой - котельной    расположенного  по адресу: Россия,     Челябинская обл.,  г. Нязепетровск,  ул. Ползунова,  д.  7 А, нежилого помещения № 1, находящегося   по адресу: Россия,     Челябинская обл.,  г. Нязепетровск,  ул. Ползунова,  д.  7,  земельного участка, расположенного  по адресу:   Россия,     Челябинская обл.,  г. Нязепетровск,  ул. Ползунова,  д.  7 А (Процедура 178fz25121900012),   признать  несостоявшейся из-за отсутствия заявок на участие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Дунаева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4T09:33:00Z</cp:lastPrinted>
  <dcterms:modified xsi:type="dcterms:W3CDTF">2020-01-27T05:41:00Z</dcterms:modified>
  <cp:revision>160</cp:revision>
  <dc:subject/>
  <dc:title/>
</cp:coreProperties>
</file>