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итогах продажи </w:t>
      </w:r>
      <w:r>
        <w:rPr>
          <w:b/>
          <w:color w:val="000000"/>
          <w:sz w:val="20"/>
          <w:szCs w:val="20"/>
        </w:rPr>
        <w:t>без объявления цены</w:t>
      </w:r>
      <w:r>
        <w:rPr>
          <w:b/>
          <w:sz w:val="20"/>
          <w:szCs w:val="20"/>
        </w:rPr>
        <w:t xml:space="preserve"> в электронной форме недвижимого имущества, а именно:   нежилого здания пристрой – котельная, нежилого  помещения  № 1,  земельного  участка, расположенных по адресу: Россия, Челябинская область,  г. Нязепетровск,  ул.  Ползунова,   д.  7 А, ул. Ползунова,   д.  7.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 1.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0"/>
          <w:szCs w:val="20"/>
        </w:rPr>
        <w:t>г. Нязепетровск                                          09 час. 00мин. (местного времени)                        03 марта  202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Комитет по управлению муниципальным имуществом администрации Нязепетровского муниципального района Челябинской области.  456970, Челябинская область,        г. Нязепетровск, ул. Свердлова, д. 7, помещение 3.  тел: (8-351-56) 3-16-67, 3-16-39. 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kumi@nzpr.ru</w:t>
        </w:r>
      </w:hyperlink>
      <w:r>
        <w:rPr>
          <w:sz w:val="20"/>
          <w:szCs w:val="20"/>
          <w:lang w:val="en-US"/>
        </w:rPr>
        <w:t xml:space="preserve"> .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рганизатор продажи</w:t>
      </w:r>
      <w:r>
        <w:rPr>
          <w:sz w:val="20"/>
          <w:szCs w:val="20"/>
        </w:rPr>
        <w:t>: Торговая площадка  АО «Единая электронная торговая площадка» (сокращенно АО «ЕЭТП» или «Росэлторг»), раздел имущественные торги,   сайт.</w:t>
      </w:r>
      <w:hyperlink r:id="rId3">
        <w:r>
          <w:rPr>
            <w:rStyle w:val="InternetLink"/>
            <w:sz w:val="20"/>
            <w:szCs w:val="20"/>
            <w:u w:val="single"/>
          </w:rPr>
          <w:t>https://</w:t>
        </w:r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roseltorg.ru</w:t>
        </w:r>
      </w:hyperlink>
      <w:r>
        <w:rPr>
          <w:sz w:val="20"/>
          <w:szCs w:val="20"/>
        </w:rPr>
        <w:t>.</w:t>
      </w:r>
      <w:r>
        <w:rPr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дура 178fz03022000002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соб приватизации 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и форма подачи предложений о цене имущества</w:t>
      </w:r>
      <w:r>
        <w:rPr>
          <w:sz w:val="20"/>
          <w:szCs w:val="20"/>
        </w:rPr>
        <w:t>: п</w:t>
      </w:r>
      <w:r>
        <w:rPr>
          <w:color w:val="000000"/>
          <w:sz w:val="20"/>
          <w:szCs w:val="20"/>
        </w:rPr>
        <w:t xml:space="preserve">родажа </w:t>
      </w:r>
      <w:r>
        <w:rPr>
          <w:sz w:val="20"/>
          <w:szCs w:val="20"/>
        </w:rPr>
        <w:t>муниципального имущества в электронной форме (далее по тексту – Объект  приватизации)</w:t>
      </w:r>
      <w:r>
        <w:rPr>
          <w:color w:val="000000"/>
          <w:sz w:val="20"/>
          <w:szCs w:val="20"/>
        </w:rPr>
        <w:t xml:space="preserve"> без объявления цены открытая  по составу участников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в закрытой форме подачи предложения о цене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бственник Объекта приватизации: </w:t>
      </w:r>
      <w:r>
        <w:rPr>
          <w:sz w:val="20"/>
          <w:szCs w:val="20"/>
        </w:rPr>
        <w:t>Муниципальное образование «Нязепетровский муниципальный район» Челябинской обла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став  конкурсной (аукционной) комиссии при проведении продажи </w:t>
      </w:r>
      <w:r>
        <w:rPr>
          <w:b/>
          <w:color w:val="000000"/>
          <w:sz w:val="20"/>
          <w:szCs w:val="20"/>
        </w:rPr>
        <w:t>без объявления цены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электронной форме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дседатель комиссии:  </w:t>
      </w:r>
      <w:r>
        <w:rPr>
          <w:sz w:val="20"/>
          <w:szCs w:val="20"/>
        </w:rPr>
        <w:t>Ламанов А.В.     -   заместитель председателя Комитет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Волкова Т.Ю. -  старший юрисконсульт  Комите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 Астахова Е.Ю.        - старший экономист отдела имущественных и земельных отношений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омите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унаева Н.А.                                                - заместитель начальника отдела имущественных и земельных отношений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Комит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е   аукционной комиссии присутствуют 4 члена  комиссии. Кворум имеется. Комиссия правомочна для принятия реш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аименование Объекта приватиза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жилое здание пристрой – котельная, нежилое  помещение  № 1,  земельный  участок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естонахождение Объекта приватиза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оссия, Челябинская область,  г. Нязепетровск, ул. Ползунова, д.  7 А, ул. Ползунова,   д.  7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хническая характеристика Объекта приватиза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жилое  здание пристрой – котельна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дастровый номер: 74:16:1308019:251.  Назначение: Нежилое здание. Наименование: Пристрой – котельная.  Площадь: 61,4 кв.м.  Количество этажей, в том числе подземных этажей: 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ота  потолков: 4,3 м.;  фундамент:  бутовый, бутовый ленточный; несущие стены: шлакоблочные; перегородки: кирпичные оштукатуренные; перекрытия: железобетонные плиты; кровля: шиферные  листы по деревянным стропилам; полы: бетонные; проемы: оконные – одинарные деревянные,  дверные –  деревянные распашные;  отделочные работы: цементно – известковая штукатурка;  отделка потолков: цементно – известковая штукатурка; отопление: отсутствует;  наличие  благоустройства: отсутствуют;  электрооборудование: отсутствует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нт износа: 75,40 %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жилое  помещение № 1:</w:t>
      </w:r>
    </w:p>
    <w:p>
      <w:pPr>
        <w:pStyle w:val="Normal"/>
        <w:rPr/>
      </w:pPr>
      <w:r>
        <w:rPr>
          <w:sz w:val="20"/>
          <w:szCs w:val="20"/>
        </w:rPr>
        <w:t>Кадастровый номер: 74:16:1308019:609.  Назначение: Нежилое помещение. Наименование: данные отсутствуют.  Площадь: 38,8 кв.м.  Количество этажей, в том числе подземных этажей:  этаж №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ота  потолков: 4,3 м.;  фундамент:  бутовый, бутовый ленточный; несущие стены: шлакоблочные; перегородки: кирпичные оштукатуренные; перекрытия: железобетонные плиты; кровля: шиферные  листы по деревянным стропилам; полы: бетонные; проемы: оконные – одинарные деревянные,  дверные –  деревянные распашные;  отделочные работы: цементно – известковая штукатурка;  отделка потолков: цементно – известковая штукатурка; отопление: отсутствует;  наличие  благоустройства: отсутствуют;  электрооборудование: отсутствует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нт износа: 75,40 %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емельный участок:</w:t>
      </w:r>
    </w:p>
    <w:p>
      <w:pPr>
        <w:pStyle w:val="Normal"/>
        <w:rPr/>
      </w:pPr>
      <w:r>
        <w:rPr>
          <w:sz w:val="20"/>
          <w:szCs w:val="20"/>
        </w:rPr>
        <w:t>Кадастровый номер земельного участка: 74:16:1308019:63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ощадь земельного участка: 425,0 кв.м.  Категория земель:  земли населенных пун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ешенное использование: под здание котельной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бременения Объекта приватизации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беспрепятственный  доступ  на территорию земельного участка  при проведении работ по демонтажу дымовых труб и к объектам водоснабжения, находящихся на территории Объекта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Начальная цена Объекта приватизации:</w:t>
      </w:r>
      <w:r>
        <w:rPr>
          <w:sz w:val="20"/>
          <w:szCs w:val="20"/>
        </w:rPr>
        <w:t xml:space="preserve"> начальная цена не устанавлив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  <w:u w:val="single"/>
        </w:rPr>
        <w:t>Форма подачи предложений о цене:</w:t>
      </w:r>
      <w:r>
        <w:rPr>
          <w:sz w:val="20"/>
          <w:szCs w:val="20"/>
        </w:rPr>
        <w:t xml:space="preserve"> предложение о цене Объекта приватизации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нформационное сообщение с приложениями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о проведении  продажи </w:t>
      </w:r>
      <w:r>
        <w:rPr>
          <w:color w:val="000000"/>
          <w:sz w:val="20"/>
          <w:szCs w:val="20"/>
        </w:rPr>
        <w:t>без объявления цены</w:t>
      </w:r>
      <w:r>
        <w:rPr/>
        <w:t xml:space="preserve"> </w:t>
      </w:r>
      <w:r>
        <w:rPr>
          <w:sz w:val="20"/>
          <w:szCs w:val="20"/>
        </w:rPr>
        <w:t>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ыло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размещено    04.02.2020 года  (процедура 178fz03022000002) на сайте Единой электронной торговой площадки (ОАО «ЕЭТП»), по адресу в сети </w:t>
      </w:r>
      <w:hyperlink r:id="rId4">
        <w:r>
          <w:rPr>
            <w:rStyle w:val="InternetLink"/>
            <w:sz w:val="20"/>
            <w:szCs w:val="20"/>
          </w:rPr>
          <w:t>https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178</w:t>
        </w:r>
        <w:r>
          <w:rPr>
            <w:rStyle w:val="InternetLink"/>
            <w:sz w:val="20"/>
            <w:szCs w:val="20"/>
            <w:lang w:val="en-US"/>
          </w:rPr>
          <w:t>fz</w:t>
        </w:r>
        <w:r>
          <w:rPr>
            <w:rStyle w:val="InternetLink"/>
            <w:sz w:val="20"/>
            <w:szCs w:val="20"/>
          </w:rPr>
          <w:t>. roseltorg.ru</w:t>
        </w:r>
      </w:hyperlink>
      <w:r>
        <w:rPr>
          <w:sz w:val="20"/>
          <w:szCs w:val="20"/>
        </w:rPr>
        <w:t xml:space="preserve">,  на официальном сайте Российской Федерации в сети Интернет для размещения информации о проведении торгов с адресом: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номер извещения  0302209/0199327/01 от  03.02.2020 г.), а так же  03.02.2020 г.  на официальном сайте Нязепетровского</w:t>
      </w:r>
      <w:r>
        <w:rPr>
          <w:iCs/>
          <w:sz w:val="20"/>
          <w:szCs w:val="20"/>
        </w:rPr>
        <w:t xml:space="preserve"> муниципального района</w:t>
      </w:r>
      <w:r>
        <w:rPr>
          <w:sz w:val="20"/>
          <w:szCs w:val="20"/>
        </w:rPr>
        <w:t xml:space="preserve">: </w:t>
      </w:r>
      <w:hyperlink r:id="rId6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Место подачи (приема) заявок:</w:t>
      </w:r>
      <w:r>
        <w:rPr>
          <w:rFonts w:eastAsia="Calibri"/>
          <w:sz w:val="20"/>
          <w:szCs w:val="20"/>
          <w:lang w:eastAsia="en-US"/>
        </w:rPr>
        <w:t xml:space="preserve"> электронная площадка </w:t>
      </w:r>
      <w:r>
        <w:rPr>
          <w:sz w:val="20"/>
          <w:szCs w:val="20"/>
        </w:rPr>
        <w:t>АО «ЕЭТП»   (далее -</w:t>
      </w:r>
      <w:r>
        <w:rPr>
          <w:rFonts w:eastAsia="Calibri"/>
          <w:sz w:val="20"/>
          <w:szCs w:val="20"/>
          <w:lang w:eastAsia="en-US"/>
        </w:rPr>
        <w:t xml:space="preserve"> электронная площадка) </w:t>
      </w:r>
      <w:hyperlink r:id="rId7">
        <w:r>
          <w:rPr>
            <w:rStyle w:val="InternetLink"/>
            <w:sz w:val="20"/>
            <w:szCs w:val="20"/>
            <w:u w:val="single"/>
          </w:rPr>
          <w:t>https://</w:t>
        </w:r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roseltorg.ru</w:t>
        </w:r>
      </w:hyperlink>
      <w:r>
        <w:rPr>
          <w:sz w:val="20"/>
          <w:szCs w:val="20"/>
        </w:rPr>
        <w:t>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Дата и время начала подачи (приема) заявок: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04.02.2020  г. </w:t>
      </w:r>
      <w:r>
        <w:rPr>
          <w:rFonts w:eastAsia="Calibri"/>
          <w:sz w:val="20"/>
          <w:szCs w:val="20"/>
          <w:lang w:eastAsia="en-US"/>
        </w:rPr>
        <w:t xml:space="preserve"> в 10 час. 00 мин. по местному времени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Дата и время окончания подачи (приема) заявок:  02.03.2020</w:t>
      </w:r>
      <w:r>
        <w:rPr>
          <w:rFonts w:eastAsia="Calibri"/>
          <w:sz w:val="20"/>
          <w:szCs w:val="20"/>
          <w:lang w:eastAsia="en-US"/>
        </w:rPr>
        <w:t xml:space="preserve"> г. в </w:t>
      </w:r>
      <w:bookmarkStart w:id="0" w:name="_GoBack"/>
      <w:bookmarkEnd w:id="0"/>
      <w:r>
        <w:rPr>
          <w:rFonts w:eastAsia="Calibri"/>
          <w:sz w:val="20"/>
          <w:szCs w:val="20"/>
          <w:lang w:eastAsia="en-US"/>
        </w:rPr>
        <w:t>16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b/>
          <w:sz w:val="20"/>
          <w:szCs w:val="20"/>
        </w:rPr>
        <w:t>Дата и время проведения (подведения итогов) продажи</w:t>
      </w:r>
      <w:r>
        <w:rPr>
          <w:rFonts w:eastAsia="Calibri"/>
          <w:b/>
          <w:sz w:val="20"/>
          <w:szCs w:val="20"/>
          <w:lang w:eastAsia="en-US"/>
        </w:rPr>
        <w:t>:</w:t>
      </w:r>
      <w:r>
        <w:rPr>
          <w:rFonts w:eastAsia="Calibri"/>
          <w:sz w:val="20"/>
          <w:szCs w:val="20"/>
          <w:lang w:eastAsia="en-US"/>
        </w:rPr>
        <w:t xml:space="preserve">  </w:t>
      </w:r>
      <w:r>
        <w:rPr>
          <w:rFonts w:eastAsia="Calibri"/>
          <w:b/>
          <w:sz w:val="20"/>
          <w:szCs w:val="20"/>
          <w:lang w:eastAsia="en-US"/>
        </w:rPr>
        <w:t>03.03.2020</w:t>
      </w:r>
      <w:r>
        <w:rPr>
          <w:rFonts w:eastAsia="Calibri"/>
          <w:sz w:val="20"/>
          <w:szCs w:val="20"/>
          <w:lang w:eastAsia="en-US"/>
        </w:rPr>
        <w:t xml:space="preserve"> г.  в 09 час. 00 мин. по местному времени.</w:t>
      </w:r>
    </w:p>
    <w:p>
      <w:pPr>
        <w:pStyle w:val="Normal"/>
        <w:jc w:val="both"/>
        <w:rPr>
          <w:rFonts w:eastAsia="Arial"/>
          <w:b/>
          <w:b/>
          <w:sz w:val="20"/>
          <w:szCs w:val="20"/>
        </w:rPr>
      </w:pPr>
      <w:r>
        <w:rPr>
          <w:sz w:val="20"/>
          <w:szCs w:val="20"/>
        </w:rPr>
        <w:t xml:space="preserve">Продажа </w:t>
      </w:r>
      <w:r>
        <w:rPr>
          <w:color w:val="000000"/>
          <w:sz w:val="20"/>
          <w:szCs w:val="20"/>
        </w:rPr>
        <w:t>без объявления цены</w:t>
      </w:r>
      <w:r>
        <w:rPr>
          <w:sz w:val="20"/>
          <w:szCs w:val="20"/>
        </w:rPr>
        <w:t xml:space="preserve"> 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движимого имущества  проводится в соответствии с действующим законодательством Российской Федерации,   на основании  Федерального закона от 21.12.2001 года  № 178-ФЗ «О приватизации государственного и муниципального имущества»,  постановления 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прогнозного    плана   (программы) приватизации муниципального имущества на 2020 год,  распоряжение  администрации Нязепетровского муниципального района от  31.01.2020 года  № 33 «О приватизации  муниципального  недвижимого  имущества путем продажи без объявления цены».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Перечень принятых заявок:</w:t>
      </w:r>
      <w:r>
        <w:rPr>
          <w:sz w:val="20"/>
          <w:szCs w:val="20"/>
        </w:rPr>
        <w:t xml:space="preserve">  на момент окончания приёма заявок  поступили    четыре  заявки   на участие в продаже  без объявления цены  нежилого здания пристрой – котельная, нежилого  помещения  № 1,  земельного  участка, расположенных по адресу: Россия, Челябинская область,  г. Нязепетровск,  ул.  Ползунова,   д.  7 А,                    ул. Ползунова,   д.  7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ведение  о   претендентах,   подавших  заявки:</w:t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543"/>
        <w:gridCol w:w="1451"/>
        <w:gridCol w:w="3261"/>
        <w:gridCol w:w="3260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страционный</w:t>
            </w:r>
            <w:r>
              <w:rPr>
                <w:color w:val="000000"/>
                <w:sz w:val="18"/>
                <w:szCs w:val="18"/>
              </w:rPr>
              <w:t xml:space="preserve">  номер заявки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оступления заявк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 (для юридического лица) или фамилия, имя, отчество (для индивидуального предпринимателя или физического лица) претендент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 нахождения (для юридического лица) или жительства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bCs/>
                <w:sz w:val="16"/>
                <w:szCs w:val="16"/>
              </w:rPr>
              <w:t xml:space="preserve">для индивидуального предпринимателя, физического лица) претендента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31013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5.02.2020 г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 предпринимате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улыбердин Алексей Сергееви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56834, Челябинская обл., г. Касли,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артизанская, д. 120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4379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3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8.02.2020 г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</w:t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ю «Битком»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970, Челябинская область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Нязепетровск, ул. Щербакова, 9А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396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4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20 г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 Бойцова Наталья Николаевн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5265, г. Санкт – Петербург,  Калининский район, ул. Черкасова, 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8 корп. 1 кв. 43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98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20 г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 предприним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ещенко Никита Владимирови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00, Московская область, г. Чехов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Уездная, д. 5, кв. 49</w:t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едставлены в комиссию,  указанные претендентами,  своевременно  и оформлены  надлежащим образом,</w:t>
      </w:r>
      <w:r>
        <w:rPr>
          <w:bCs/>
          <w:sz w:val="20"/>
          <w:szCs w:val="20"/>
        </w:rPr>
        <w:t xml:space="preserve"> в полном объеме в соответствии с </w:t>
      </w:r>
      <w:r>
        <w:rPr>
          <w:sz w:val="20"/>
          <w:szCs w:val="20"/>
        </w:rPr>
        <w:t xml:space="preserve">информационным  сообщением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0"/>
          <w:szCs w:val="20"/>
        </w:rPr>
        <w:t>Перечень заявок, которым отказано в  допуске  к участию в продажи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ок, которым отказано в  допуске  к участию в продажи  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Сведения с предложением   о цене нежилого помещения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42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н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ение о цен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а приватизации 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 предпринимате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улыбердин Алексе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рублей 00 копеек с НД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</w:t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ю «Битк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000 рублей 00 копеек с НД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 Бойцова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07 рублей 00 копеек с НД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 предприним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ещенко Никита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рублей 01 копеек с НДС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омиссия по продаже без объявления цены,  рассмотрев  предложения  о цене приобретения муниципального имущества, приняла следующее реше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комиссии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омиссия, рассмотрев заявки  на участие в продаже без объявления цены в электронной форме (процедура 178fz03022000002) и документов в составе заявок, представленных претендентами  на участие в продаже, комиссией  принято решение о допуске к участию в продаже и о признании участниками   продажи следующих  претендентов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42"/>
        <w:gridCol w:w="3969"/>
        <w:gridCol w:w="24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 фамилия, имя, отчество (для индивидуального предпринимателя или физического лица)  участника продаж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основание принятого  комиссией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о допуске/отказе в допуске                </w:t>
            </w:r>
          </w:p>
        </w:tc>
      </w:tr>
      <w:tr>
        <w:trPr>
          <w:trHeight w:val="5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 предпринимате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улыбердин Алексе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кументы поданы в полном объеме в соответствии с  </w:t>
            </w:r>
            <w:r>
              <w:rPr>
                <w:sz w:val="18"/>
                <w:szCs w:val="18"/>
              </w:rPr>
              <w:t>информационным сообщением</w:t>
            </w:r>
            <w:r>
              <w:rPr>
                <w:bCs/>
                <w:sz w:val="16"/>
                <w:szCs w:val="16"/>
              </w:rPr>
              <w:t xml:space="preserve">.  Претендент  соответствует  требованиям,  указанным                                  в </w:t>
            </w:r>
            <w:r>
              <w:rPr>
                <w:sz w:val="16"/>
                <w:szCs w:val="16"/>
              </w:rPr>
              <w:t>информационном  сообщени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 к участию и признан  участником продажи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</w:t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ю «Бит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кументы поданы в полном объеме в соответствии с  </w:t>
            </w:r>
            <w:r>
              <w:rPr>
                <w:sz w:val="18"/>
                <w:szCs w:val="18"/>
              </w:rPr>
              <w:t>информационным сообщением</w:t>
            </w:r>
            <w:r>
              <w:rPr>
                <w:bCs/>
                <w:sz w:val="16"/>
                <w:szCs w:val="16"/>
              </w:rPr>
              <w:t xml:space="preserve">.  Претендент  соответствует  требованиям,  указанным                                  в </w:t>
            </w:r>
            <w:r>
              <w:rPr>
                <w:sz w:val="16"/>
                <w:szCs w:val="16"/>
              </w:rPr>
              <w:t>информационном  сообщени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 к участию и признан  участником продажи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 Бойцова Натал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кументы поданы в полном объеме в соответствии с  </w:t>
            </w:r>
            <w:r>
              <w:rPr>
                <w:sz w:val="18"/>
                <w:szCs w:val="18"/>
              </w:rPr>
              <w:t>информационным сообщением</w:t>
            </w:r>
            <w:r>
              <w:rPr>
                <w:bCs/>
                <w:sz w:val="16"/>
                <w:szCs w:val="16"/>
              </w:rPr>
              <w:t xml:space="preserve">.  Претендент  соответствует  требованиям,  указанным                                  в </w:t>
            </w:r>
            <w:r>
              <w:rPr>
                <w:sz w:val="16"/>
                <w:szCs w:val="16"/>
              </w:rPr>
              <w:t>информационном  сообщени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 к участию и признан  участником продажи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 предприним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ещенко Никита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кументы поданы в полном объеме в соответствии с  </w:t>
            </w:r>
            <w:r>
              <w:rPr>
                <w:sz w:val="18"/>
                <w:szCs w:val="18"/>
              </w:rPr>
              <w:t>информационным сообщением</w:t>
            </w:r>
            <w:r>
              <w:rPr>
                <w:bCs/>
                <w:sz w:val="16"/>
                <w:szCs w:val="16"/>
              </w:rPr>
              <w:t xml:space="preserve">.  Претендент  соответствует  требованиям,  указанным                                  в </w:t>
            </w:r>
            <w:r>
              <w:rPr>
                <w:sz w:val="16"/>
                <w:szCs w:val="16"/>
              </w:rPr>
              <w:t>информационном  сообщени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 к участию и признан  участником продажи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Признать участником  продажи без объявления цены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электронной форме всех претендентов  и принять  к рассмотрению предложения   о цене приобретения  муниципального имущества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2. Победителем   продажи без объявления цены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электронной форме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процедура 178fz03022000002) нежилого здания пристрой – котельная, нежилого  помещения  № 1,  земельного  участка,  расположенных по адресу: Россия, Челябинская область,  г. Нязепетровск,  ул.  Ползунова,   д.  7 А,   ул. Ползунова,   д.  7, признать участника </w:t>
      </w:r>
      <w:r>
        <w:rPr>
          <w:rFonts w:cs="Times New Roman" w:ascii="Times New Roman" w:hAnsi="Times New Roman"/>
          <w:b/>
          <w:sz w:val="20"/>
          <w:szCs w:val="20"/>
        </w:rPr>
        <w:t xml:space="preserve"> - Общество с ограниченной ответственностью  «Битком»</w:t>
      </w:r>
      <w:r>
        <w:rPr>
          <w:rFonts w:cs="Times New Roman" w:ascii="Times New Roman" w:hAnsi="Times New Roman"/>
          <w:sz w:val="20"/>
          <w:szCs w:val="20"/>
        </w:rPr>
        <w:t xml:space="preserve">  (регистрационный № </w:t>
      </w:r>
      <w:r>
        <w:rPr>
          <w:rFonts w:cs="Times New Roman" w:ascii="Times New Roman" w:hAnsi="Times New Roman"/>
          <w:color w:val="000000"/>
          <w:sz w:val="20"/>
          <w:szCs w:val="20"/>
        </w:rPr>
        <w:t>343792</w:t>
      </w:r>
      <w:r>
        <w:rPr>
          <w:rFonts w:cs="Times New Roman" w:ascii="Times New Roman" w:hAnsi="Times New Roman"/>
          <w:sz w:val="20"/>
          <w:szCs w:val="20"/>
        </w:rPr>
        <w:t xml:space="preserve"> от 28.02.2020 г.)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лице директора Плешкова Андрея Викторовича,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ложившего  наибольшую  цену за продаваемый  Объект приватизации -      51 00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ятьдесят одна тысяча) рублей 00 копеек с НДС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 «Битком». 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регистрации: </w:t>
      </w:r>
      <w:r>
        <w:rPr>
          <w:bCs/>
          <w:sz w:val="20"/>
          <w:szCs w:val="20"/>
        </w:rPr>
        <w:t xml:space="preserve">456970, Челябинская область, г. Нязепетровск, ул. Щербакова, 9А.   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НН 7459007356 КПП 745901001  ОГРН  1207400003250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Цена Объекта приватизации, определенная в ходе проведения  продажи без объяв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электронной форме цены: 51 000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(пятьдесят одна тысяча) рублей 00 копее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 НД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отокол подведения итогов является документом, удостоверяющим право Покупателя на заключение Договора купли-продажи. Договор купли-продажи с Покупателем  продажи  без объявления цены заключается в течение   5 (пяти) рабочих дней со дня подведения итогов продажи без объявления ц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Ламанов                       _________________________________  «_______________________»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Ю. Волкова 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/>
      </w:pPr>
      <w:r>
        <w:rPr>
          <w:sz w:val="20"/>
          <w:szCs w:val="20"/>
        </w:rPr>
        <w:t>Е.Ю.Астахова  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/>
      </w:pPr>
      <w:r>
        <w:rPr>
          <w:sz w:val="20"/>
          <w:szCs w:val="20"/>
        </w:rPr>
        <w:t>Н.А. Дунаева                        _________________________________ «________________________»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12" w:before="0" w:after="225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damin</cp:lastModifiedBy>
  <cp:lastPrinted>2020-03-03T10:33:00Z</cp:lastPrinted>
  <dcterms:modified xsi:type="dcterms:W3CDTF">2020-03-03T05:37:00Z</dcterms:modified>
  <cp:revision>166</cp:revision>
  <dc:subject/>
  <dc:title/>
</cp:coreProperties>
</file>