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104775</wp:posOffset>
            </wp:positionV>
            <wp:extent cx="68897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РАЙОНА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22 апреля 2024 года № 591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 назначении и проведении опроса граждан Ункурдинского сельского посел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 xml:space="preserve">В соответствии с </w:t>
      </w:r>
      <w:r>
        <w:rPr>
          <w:kern w:val="2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/>
        <w:t>, Федеральным законом от 29.12.2012 года № 273-ФЗ «Об образовании в Российской Федерации», Законом Челябинской области от 3 марта 2016 года № 322-ЗО «О порядке назначения и проведения опроса граждан в муниципальных образованиях Челябинской области»</w:t>
      </w:r>
      <w:r>
        <w:rPr>
          <w:kern w:val="2"/>
        </w:rPr>
        <w:t>, Уставом Нязепетровского муниципального района,</w:t>
      </w:r>
      <w:r>
        <w:rPr/>
        <w:t xml:space="preserve"> по инициативе главы Нязепетровского муниципального района о назначении опроса граждан Ункурдинского сельского поселения Нязепетровского муниципального района с целью учета мнения жителей при проведении оценки последствий принятия решения о ликвидации Нестеровского филиала  муниципального казенного общеобразовательного учреждения «Ункурдинская средняя общеобразовательная школа» Собрание депутатов Нязепетровского муниципального района</w:t>
      </w:r>
    </w:p>
    <w:p>
      <w:pPr>
        <w:pStyle w:val="Normal"/>
        <w:ind w:firstLine="720"/>
        <w:jc w:val="center"/>
        <w:rPr/>
      </w:pPr>
      <w:r>
        <w:rPr/>
        <w:t>РЕША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 Назначить опрос граждан, проживающих на территории Ункурдинского сельского поселения Нязепет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ровести опрос граждан 2 мая 2024</w:t>
      </w:r>
      <w:r>
        <w:rPr/>
        <w:t xml:space="preserve"> года, с 08-00 до 17-00 часов по местному времен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 Утвердить следующую формулировку вопроса, </w:t>
      </w:r>
      <w:r>
        <w:rPr>
          <w:lang w:eastAsia="en-US"/>
        </w:rPr>
        <w:t>предлагаемого при проведении опроса граждан:</w:t>
      </w:r>
      <w:r>
        <w:rPr/>
        <w:t xml:space="preserve"> «Как Вы относитесь к предполагаемой ликвидации Нестеровского филиала муниципального казенного общеобразовательного учреждения «Ункурдинская средняя общеобразовательная школа»?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 Утвердить методику проведения опроса граждан путем заполнения опросного листа (приложение 1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>5. Утвердить форму опросного листа (приложение 2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 Установить минимальную численность жителей участвующих в опросе в количестве 52 человека, обладающих избирательным пра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7. Утвердить состав комиссии по проведению опроса граждан Ункурдинского сельского поселения Нязепетровского муниципального района </w:t>
      </w:r>
      <w:r>
        <w:rPr>
          <w:color w:val="000000"/>
          <w:shd w:fill="FFFFFF" w:val="clear"/>
        </w:rPr>
        <w:t>(приложение 3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8. Разместить объявление о проведении опроса граждан на официальном сайте Ункурдинского сельского поселения, на информационных стендах, местах массового пребывания Ункурдинского сельского поселения не менее чем за 10 дней до дня его прове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9. Решение вступает в силу со дня его подписания и подлежит официальному                              опубликованию на сайте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0.Контроль за исполнением решения возложить на председателя комиссии Собрания депутатов по мандатам, регламенту, законности и местному самоуправлению (Салатов Д.И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Глава Нязепетровского                                                                                                                       муниципального района</w:t>
        <w:tab/>
        <w:tab/>
        <w:tab/>
        <w:tab/>
        <w:t xml:space="preserve">           </w:t>
        <w:tab/>
        <w:tab/>
        <w:t xml:space="preserve">                          С.А. Кравц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contextualSpacing/>
        <w:rPr/>
      </w:pPr>
      <w:r>
        <w:rPr/>
        <w:t>Председатель Собрания депутатов</w:t>
      </w:r>
    </w:p>
    <w:p>
      <w:pPr>
        <w:pStyle w:val="Normal"/>
        <w:spacing w:before="0" w:after="0"/>
        <w:contextualSpacing/>
        <w:rPr/>
      </w:pPr>
      <w:r>
        <w:rPr/>
        <w:t>Нязепетровского муниципального района</w:t>
        <w:tab/>
        <w:tab/>
        <w:tab/>
        <w:t xml:space="preserve">                          А.Г. Бунаков</w:t>
      </w:r>
    </w:p>
    <w:p>
      <w:pPr>
        <w:pStyle w:val="Style16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Style16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</w:t>
      </w:r>
      <w:r>
        <w:rPr/>
        <w:t xml:space="preserve">Приложение 1 </w:t>
      </w:r>
    </w:p>
    <w:p>
      <w:pPr>
        <w:pStyle w:val="Normal"/>
        <w:autoSpaceDE w:val="false"/>
        <w:ind w:left="5400" w:hanging="297"/>
        <w:jc w:val="right"/>
        <w:rPr/>
      </w:pPr>
      <w:r>
        <w:rPr/>
        <w:t xml:space="preserve">     </w:t>
      </w:r>
      <w:r>
        <w:rPr/>
        <w:t xml:space="preserve">к решению Собрания депутатов        Нязепетровского муниципального </w:t>
      </w:r>
    </w:p>
    <w:p>
      <w:pPr>
        <w:pStyle w:val="Normal"/>
        <w:autoSpaceDE w:val="false"/>
        <w:ind w:left="5400" w:hanging="0"/>
        <w:jc w:val="right"/>
        <w:rPr/>
      </w:pPr>
      <w:r>
        <w:rPr/>
        <w:t>района от 22 апреля 2024 года № 591</w:t>
      </w:r>
    </w:p>
    <w:p>
      <w:pPr>
        <w:pStyle w:val="Normal"/>
        <w:autoSpaceDE w:val="false"/>
        <w:ind w:left="5400" w:hanging="297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ЕТОДИКА ПРОВЕДЕНИЯ ОПРОСА ГРАЖДА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 xml:space="preserve">Цель опроса: выявление мнения населения Ункурдинского сельского поселения с целью учета </w:t>
      </w:r>
      <w:r>
        <w:rPr/>
        <w:t xml:space="preserve">при проведении оценки последствий принятия решения о ликвидации Нестеровского филиала муниципального казенного общеобразовательного учреждения «Ункурдинская средняя общеобразовательная школа». </w:t>
      </w:r>
      <w:r>
        <w:rPr>
          <w:color w:val="000000"/>
        </w:rPr>
        <w:t>Инициатор опроса: Глава Нязепет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рганизатор проведения опроса: комиссия по проведению 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2. В опросе имеют право участвовать жители Ункурдинского сельского поселения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3. Метод проведения опроса: проведение собраний граждан, на которых граждане лично заполняют опросные листы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При проведении опроса граждан, лицо осуществляющее опрос, должно ознакомить опрашиваемого с вопросом, вынесенным на опрос, и порядком заполнения опросного листа. 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, адрес места жительства, в соответствии со своим волеизъявлением собственноручно прописывает в опросном листе в графе «Вариант ответа» вариант ответа «за» или «против», ставит свою подпись и возвращает заполненный опросный лист лицу, осуществляющему опрос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Лицо, осуществляющее опрос, подписывает заполненный опросный лист, указывает свои фамилию, имя, отчество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Использование карандаша при заполнении опросного листа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Опрос проводится путем заполнения опросных листов установленного образца по месту проведения собрани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полненные опросные листы передаются членам комиссии по проведению 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FF0000"/>
        </w:rPr>
      </w:pPr>
      <w:r>
        <w:rPr>
          <w:color w:val="000000"/>
        </w:rPr>
        <w:t>5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autoSpaceDE w:val="false"/>
        <w:ind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к решению Собрания депутатов   Нязепетровского муниципального </w:t>
      </w:r>
    </w:p>
    <w:p>
      <w:pPr>
        <w:pStyle w:val="Normal"/>
        <w:autoSpaceDE w:val="false"/>
        <w:ind w:left="5400" w:hanging="0"/>
        <w:jc w:val="right"/>
        <w:rPr/>
      </w:pPr>
      <w:r>
        <w:rPr/>
        <w:t>района от 22 апреля 2024 года № 591</w:t>
      </w:r>
    </w:p>
    <w:p>
      <w:pPr>
        <w:pStyle w:val="Normal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bCs/>
        </w:rPr>
        <w:t>ОПРОСНЫЙ ЛИСТ УЧАСТНИКА ОПРОС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Вопрос, предлагаемый для выявления мнения граждан: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«Как Вы относитесь к предполагаемой ликвидации Нестеровского филиала муниципального казенного общеобразовательного учреждения «Ункурдинская средняя общеобразовательная школа»?»</w:t>
      </w:r>
    </w:p>
    <w:p>
      <w:pPr>
        <w:pStyle w:val="Normal"/>
        <w:spacing w:before="280" w:after="280"/>
        <w:rPr/>
      </w:pPr>
      <w:r>
        <w:rPr/>
        <w:t xml:space="preserve">Варианты ответа: «За» или «Против»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Место проведения опроса: 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</w:rPr>
        <w:t>Дата проведения опроса: _</w:t>
      </w:r>
      <w:r>
        <w:rPr/>
        <w:t>____________________</w:t>
      </w:r>
    </w:p>
    <w:p>
      <w:pPr>
        <w:pStyle w:val="Normal"/>
        <w:rPr/>
      </w:pPr>
      <w:r>
        <w:rPr>
          <w:bCs/>
        </w:rPr>
        <w:t xml:space="preserve">Порядок заполнения опросного листа: </w:t>
      </w:r>
      <w:r>
        <w:rPr/>
        <w:t>графы 2-5 в таблице заполняются участником опроса.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8"/>
        <w:gridCol w:w="3709"/>
        <w:gridCol w:w="1423"/>
        <w:gridCol w:w="1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ответ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«за» / «против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одпись опрашиваем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рос провёл: 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адрес, телефо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rPr/>
      </w:pPr>
      <w:r>
        <w:rPr/>
        <w:t>___________________________           _______________________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     </w:t>
      </w:r>
      <w:r>
        <w:rPr/>
        <w:t>(подпись)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к решению Собрания депутатов Нязепетровского муниципального </w:t>
      </w:r>
    </w:p>
    <w:p>
      <w:pPr>
        <w:pStyle w:val="Normal"/>
        <w:autoSpaceDE w:val="false"/>
        <w:ind w:left="5400" w:hanging="0"/>
        <w:jc w:val="right"/>
        <w:rPr/>
      </w:pPr>
      <w:r>
        <w:rPr/>
        <w:t>района от 22 апреля 2024 года № 591</w:t>
      </w:r>
    </w:p>
    <w:p>
      <w:pPr>
        <w:pStyle w:val="Normal"/>
        <w:autoSpaceDE w:val="false"/>
        <w:ind w:left="5400" w:hanging="0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остав комиссии по проведению опроса граждан </w:t>
      </w:r>
    </w:p>
    <w:p>
      <w:pPr>
        <w:pStyle w:val="Normal"/>
        <w:autoSpaceDE w:val="false"/>
        <w:jc w:val="center"/>
        <w:rPr/>
      </w:pPr>
      <w:r>
        <w:rPr>
          <w:b/>
        </w:rPr>
        <w:t>Ункурдинского сельского поселения Нязепетро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6"/>
        <w:gridCol w:w="7107"/>
      </w:tblGrid>
      <w:tr>
        <w:trPr>
          <w:trHeight w:val="61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ше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Нязепетровского муниципальн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аланов Д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Нязепет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Хажиева О.Р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юрисконсульт службы кадрового и нормативно-правового сопровождения Муниципального казенного учреждения «Ресурсный центр системы образования Нязепетровского муниципального район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кишева М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Нязепет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Ивахненко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Ункурд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Ширяева Н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Ункурд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ютикова Л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при Управлении образования администрации Нязепет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5:00Z</dcterms:created>
  <dc:creator>USER</dc:creator>
  <dc:description/>
  <cp:keywords/>
  <dc:language>en-US</dc:language>
  <cp:lastModifiedBy>Recepchen</cp:lastModifiedBy>
  <cp:lastPrinted>2024-04-08T16:11:00Z</cp:lastPrinted>
  <dcterms:modified xsi:type="dcterms:W3CDTF">2024-04-22T08:23:00Z</dcterms:modified>
  <cp:revision>43</cp:revision>
  <dc:subject/>
  <dc:title/>
</cp:coreProperties>
</file>