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 заявок открытого аукциона по продаже права на заключение договора безвозмездного пользования,  находящегося в муниципальной собственности Нязепетровского муниципального района Челябинской области. 13 лотов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Нязепетровск                                    14 час. 00 мин. (время местное)</w:t>
      </w:r>
      <w:r>
        <w:rPr/>
        <w:t xml:space="preserve">                             </w:t>
      </w:r>
      <w:r>
        <w:rPr>
          <w:b/>
          <w:sz w:val="20"/>
          <w:szCs w:val="20"/>
        </w:rPr>
        <w:t xml:space="preserve"> 20 февраля  2020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обственник объекта:</w:t>
      </w:r>
      <w:r>
        <w:rPr>
          <w:sz w:val="20"/>
          <w:szCs w:val="20"/>
        </w:rPr>
        <w:t xml:space="preserve"> 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укцион проводит: 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,  456970, Челябинская область, г. Нязепетровск, ул. Свердлова, д. 7 помещение № 3. 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– Организатор аукцион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проведения аукциона</w:t>
      </w:r>
      <w:r>
        <w:rPr>
          <w:sz w:val="20"/>
          <w:szCs w:val="20"/>
        </w:rPr>
        <w:t xml:space="preserve">: Челябинская область, г. Нязепетровск, ул. Свердлова, д. 7 помещение  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 комиссии по проведению аукциона  по продаже права на заключение договора безвозмездного пользования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 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–  старший юрисконсульт 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- 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Дунаева Н.А.                                                    - заместитель начальника отдела имущественных и земельны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ношений 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мет аукциона:  </w:t>
      </w:r>
      <w:r>
        <w:rPr>
          <w:sz w:val="20"/>
          <w:szCs w:val="20"/>
        </w:rPr>
        <w:t xml:space="preserve">продажа  права на заключение договора безвозмездного пользования. </w:t>
      </w:r>
    </w:p>
    <w:p>
      <w:pPr>
        <w:pStyle w:val="Normal"/>
        <w:jc w:val="both"/>
        <w:rPr/>
      </w:pPr>
      <w:r>
        <w:rPr/>
        <w:t xml:space="preserve">Условия открытого аукциона по продаже права на заключение договоров безвозмездного пользования: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18"/>
        <w:gridCol w:w="992"/>
        <w:gridCol w:w="1134"/>
        <w:gridCol w:w="1276"/>
        <w:gridCol w:w="1418"/>
      </w:tblGrid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ьная стоимость,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аг аукци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5 % от начальной стоимост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% от начальной стоимости, руб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зоснабжение жилых дом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3,131,129,127,125 по ул. Ленина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язепетровске  Челябинской област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Назначение объекта: сооружения </w:t>
            </w:r>
            <w:r>
              <w:rPr>
                <w:sz w:val="16"/>
                <w:szCs w:val="16"/>
              </w:rPr>
              <w:t>газоснабжения. Кадастровый номер: 74:16:0000000:18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-н Нязепетровский, г. Нязепетровск, ул. Лен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жилых до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3,131,129,127,1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: 40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-  676 479,65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9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 989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зопровод низкого давления. Газоснабжение индивидуальных жилых домов, расположенных по улицам Шиханская, Пролетарская, Окрайоная, Вайнера, Пионерская, Некрасова, Похвалина, пер. Рудакопов в  г. Нязепетровске  Челябинской обла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Назначение объекта: сооружения </w:t>
            </w:r>
            <w:r>
              <w:rPr>
                <w:sz w:val="16"/>
                <w:szCs w:val="16"/>
              </w:rPr>
              <w:t>газоснабжения. Кадастровый номер: 74:16:0000000:18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 Челяби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-н Нязепетровский,  г. Нязепетровск, в 5м юго-западнее жилого дома № 70 по ул. Пролета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: 2646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5 218  453,63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31 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6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6 320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индивидуальных жилых домов по улицам Зотова, Некрасова, Похвалина, Пионерская в  г. Нязепетровске  Челябинской области. </w:t>
            </w:r>
            <w:r>
              <w:rPr>
                <w:bCs/>
                <w:color w:val="000000"/>
                <w:sz w:val="16"/>
                <w:szCs w:val="16"/>
              </w:rPr>
              <w:t xml:space="preserve">Назначение объекта: сооружения </w:t>
            </w:r>
            <w:r>
              <w:rPr>
                <w:sz w:val="16"/>
                <w:szCs w:val="16"/>
              </w:rPr>
              <w:t xml:space="preserve">газоснабжени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: 74:16:0000000:18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 Челяби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-н Нязепетровский,  г. Нязепетровск, ул. Зотова, Пионерская,  Похвалина, Некрас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: 181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 2018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-  3 757 015,00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90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4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8 014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– газопровод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Назначение объекта: сооружения </w:t>
            </w:r>
            <w:r>
              <w:rPr>
                <w:sz w:val="16"/>
                <w:szCs w:val="16"/>
              </w:rPr>
              <w:t>трубопроводного транспор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: 74:16:0000000:1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Ленина у жилого дома № 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: 210,58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опровода: 218,57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732 871,64 руб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/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9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809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: Газификация жилых домов в г. Нязепетровск "Северный" микрорайон Челябинской области. III очередь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астровый номер: 74:16:0000000:1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 Челяби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язепетровск, ул. Свердлова, ул. М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 1860 м</w:t>
            </w:r>
            <w:r>
              <w:rPr>
                <w:color w:val="000000"/>
                <w:sz w:val="16"/>
                <w:szCs w:val="16"/>
              </w:rPr>
              <w:t xml:space="preserve"> Балансовая стоимость -  3 804 516, 86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50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7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0 155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жилых домов по адресу: ул. Советская 26, 28, 30, 45, 47, 49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1, 2, 4, 5, 8, 9, 11, 12, 13, 14, 16, 18, 24 г. Нязепетровск Челябинской области. Кадастровый номер: 74:16:0000000:1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Совет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: 524 м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1060768,14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42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8 408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от ГРПБ-07-2У1 до жилого дома № 22 по ул. Лени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: 74:16:0000000:1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Лени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:  264,55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747 950, 24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5 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7 085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оружение - газопровод низкого давления. Кадастровый номер: 74:16:0000000:5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язепетровск, в 20 м на северо – запад от жилого дома № 45 по ул. Пушкина, от точки врезки до опоры № 18 в 1 м на запад от жилого дома № 10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ассы - 820,21 м., протяженность трубопровода  868,66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2 625 697,01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12 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2 543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микрорайона "Северный"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: 74:16:0000000:2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Свердлова, Мира, Похвалина,  Рыбачья, пер. Рабоч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тяженность трассы - 4488,96 м., протяженность трубопровода 4932,26 м. </w:t>
            </w:r>
            <w:r>
              <w:rPr>
                <w:color w:val="000000"/>
                <w:sz w:val="16"/>
                <w:szCs w:val="16"/>
              </w:rPr>
              <w:t xml:space="preserve">Балансовая стоимость -  13 003 733,33 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/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46 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7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09 253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. Назначение: иные сооружения производственного назнач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: 74:16:1306022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Революционная,          д. 5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ассы - 44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196 000,00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7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 436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жилых домов в г.Нязепетровск Челябинской области Северный микрорайон, 4 очередь, 1 этап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дастровый номер: 74:16:0000000:1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язепетровск, ул. Пионерская.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ассы – 1043,0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2 792 341, 75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1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2 275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– газоснабжение индивидуальных жилых домов  № 39, 41, 43, 45, 51                                по ул. Испанских рабочих, назначение: газоснабжение индивидуальных жилых дом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: 74:16:1306017: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язепетровск, ул. Испанских рабочих ,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 № 39, 41, 43, 45, 51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ассы – 207,0 м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-  443 853,09 ру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7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 541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оснабжение индивидуальных жилых домов по ул. Калинина, ул. 20 лет РККА, ул. Шиханская, пер. Рудокопов в    г. Нязепетровске Челяби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Назначение объекта: сооружения </w:t>
            </w:r>
            <w:r>
              <w:rPr>
                <w:sz w:val="16"/>
                <w:szCs w:val="16"/>
              </w:rPr>
              <w:t xml:space="preserve">газоснабжения Кадастровый номер: 74:16:0000000:180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 ул. Калинина, ул. 20 лет РККА, ул.  Рудокопов переулок,   ул. Шихан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 – 1654,0 м.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завершения строительства 2015 г.</w:t>
              <w:tab/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лансовая стоимость -  2 866 195,15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16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3"/>
                <w:sz w:val="16"/>
                <w:szCs w:val="16"/>
              </w:rPr>
              <w:t>5 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3 262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napToGrid w:val="false"/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napToGrid w:val="false"/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410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7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82 090,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чальная цена (минимальная) </w:t>
      </w:r>
      <w:r>
        <w:rPr>
          <w:sz w:val="20"/>
          <w:szCs w:val="20"/>
        </w:rPr>
        <w:t xml:space="preserve">права заключения договоров безвозмездного пользования   определена отчетом  № 249 об оценке объектов  оценки от 15.08.2019 г. об определении рыночной стоимости права на заключение договора безвозмездного пользования, муниципальным имуществом, независимого  оценщика  Общества                            с ограниченной ответственностью «Западно – Сибирский консалтинговый центр» и отчетом  об оценки                                 № ОН -49/19 об определении рыночной стоимости права на заключение  муниципального договора безвозмездного пользования, муниципальным имуществом – газораспределительными сетями, расположенными в г. Нязепетровск Челябинской области,   независимого  оценщика   индивидуального предпринимателя Хаевой Ириной Ивановной. Оценка объектов проведена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Федеральным законом  от 29 июля 1998 года   № 135 – ФЗ                        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еменение объектов</w:t>
      </w:r>
      <w:r>
        <w:rPr>
          <w:sz w:val="20"/>
          <w:szCs w:val="20"/>
        </w:rPr>
        <w:t>: отсутствуют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Сведения о валюте:</w:t>
      </w:r>
      <w:r>
        <w:rPr>
          <w:rFonts w:cs="Times New Roman" w:ascii="Times New Roman" w:hAnsi="Times New Roman"/>
        </w:rPr>
        <w:t xml:space="preserve"> Российский рубл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:</w:t>
      </w:r>
      <w:r>
        <w:rPr>
          <w:sz w:val="20"/>
          <w:szCs w:val="20"/>
        </w:rPr>
        <w:t xml:space="preserve"> 5% от начальной цены за право заключения договора безвозмездного пользова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е о внесении задатка, размер задатка: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Задаток 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% о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ой цены за право заключения договора безвозмездного пользования. </w:t>
      </w:r>
    </w:p>
    <w:p>
      <w:pPr>
        <w:pStyle w:val="Normal"/>
        <w:spacing w:before="20" w:after="0"/>
        <w:jc w:val="both"/>
        <w:rPr/>
      </w:pPr>
      <w:r>
        <w:rPr>
          <w:b/>
          <w:sz w:val="20"/>
          <w:szCs w:val="20"/>
          <w:lang w:val="en-US" w:eastAsia="en-US"/>
        </w:rPr>
        <w:t>Форма аукциона:</w:t>
      </w:r>
      <w:r>
        <w:rPr>
          <w:sz w:val="20"/>
          <w:szCs w:val="20"/>
        </w:rPr>
        <w:t xml:space="preserve"> открытый  аукцион по составу участников и по форме подачи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действия договоров безвозмездного пользования:</w:t>
      </w:r>
      <w:r>
        <w:rPr>
          <w:sz w:val="20"/>
          <w:szCs w:val="20"/>
        </w:rPr>
        <w:t xml:space="preserve"> 5 л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валюте:</w:t>
      </w:r>
      <w:r>
        <w:rPr>
          <w:sz w:val="20"/>
          <w:szCs w:val="20"/>
        </w:rPr>
        <w:t xml:space="preserve"> Российский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предоставления </w:t>
      </w:r>
      <w:r>
        <w:rPr>
          <w:b/>
          <w:color w:val="000000"/>
          <w:sz w:val="20"/>
          <w:szCs w:val="20"/>
        </w:rPr>
        <w:t>аукционной документации</w:t>
      </w:r>
      <w:r>
        <w:rPr>
          <w:b/>
          <w:sz w:val="20"/>
          <w:szCs w:val="20"/>
        </w:rPr>
        <w:t>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аукционная  документация</w:t>
      </w:r>
      <w:r>
        <w:rPr>
          <w:sz w:val="20"/>
          <w:szCs w:val="20"/>
        </w:rPr>
        <w:t xml:space="preserve"> предоставляется по адресу: Россия, Челябинская обл., г. Нязепетровск,  ул. Свердлова, д. 7,  помещение  3. </w:t>
      </w:r>
      <w:r>
        <w:rPr>
          <w:color w:val="000000"/>
          <w:sz w:val="20"/>
          <w:szCs w:val="20"/>
        </w:rPr>
        <w:t xml:space="preserve">Официальный сайт для размещения информации о проведение  аукциона, на котором размещена аукционная документация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 (номер извещения 300120/0199327/03) и сайт  Нязепетровского муниципального района: </w:t>
      </w:r>
      <w:hyperlink r:id="rId3">
        <w:r>
          <w:rPr>
            <w:rStyle w:val="InternetLink"/>
            <w:rFonts w:cs="Times New Roman"/>
            <w:sz w:val="20"/>
            <w:szCs w:val="20"/>
          </w:rPr>
          <w:t>http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31 января  2020 г.  в 10.00 час.</w:t>
      </w:r>
      <w:r>
        <w:rPr>
          <w:sz w:val="20"/>
          <w:szCs w:val="20"/>
        </w:rPr>
        <w:t xml:space="preserve">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20 февраля  2020 г. в 14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/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20 февраля  2020 г. в 14.00 часов местного времени.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21 февраля  2020 г. в 09.00 часов,  </w:t>
      </w:r>
      <w:r>
        <w:rPr>
          <w:sz w:val="20"/>
          <w:szCs w:val="20"/>
        </w:rPr>
        <w:t>по адресу: Челябинская обл., г. Нязепетровск,  ул.  Свердлова, д. 7 помещение  3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Аукцион проводится в соответствии с действующим законодательством Российской Федерации,   на основании</w:t>
      </w:r>
      <w:r>
        <w:rPr>
          <w:spacing w:val="2"/>
          <w:sz w:val="20"/>
          <w:szCs w:val="20"/>
        </w:rPr>
        <w:t xml:space="preserve">  </w:t>
      </w:r>
      <w:hyperlink r:id="rId4"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>Федерального закона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>от 26.07.2006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года 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№ 135-ФЗ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"О защите конкуренции"</w:t>
        </w:r>
      </w:hyperlink>
      <w:r>
        <w:rPr>
          <w:spacing w:val="2"/>
          <w:sz w:val="20"/>
          <w:szCs w:val="20"/>
        </w:rPr>
        <w:t xml:space="preserve">, </w:t>
      </w:r>
      <w:r>
        <w:rPr>
          <w:sz w:val="20"/>
          <w:szCs w:val="20"/>
        </w:rPr>
        <w:t xml:space="preserve">Федеральных   Законов   от 31.03.1999 г. № 69-ФЗ «О газоснабжении в Российской Федерации»,  от 21 июля 1997 г. №116-ФЗ «О промышленной безопасности опасных производственных объектов», Постановлений   Правительства РФ от 20 ноября 2000 г. № 878 «Об утверждении Правил охраны газораспределительных сетей»,  от 10 июня 2013 г. № 492 «О лицензировании, эксплуатации взрывоопасных и химически опасных производственных объек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ов опасности», 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 ГОСТа  Р 54983-2012 «Системы газораспределительные, сети газораспределения природного газа. Общие требования к эксплуатации. Эксплуатационная документация»,  Правил  поставки газа для коммунально-бытовых нужд граждан, утвержденных Постановлением Правительства РФ от 21 июля 2008 г. № 549, Постановлением ГКЧС РФ от 27 сентября 1993 г. № 4 «О совершенствовании  деятельности ведомственных и территориальных комиссий по аттестации аварийно-спасательных формирований, спасателей и образовательных учреждений по их подготовке на территории РФ», Свода  Правил 62.13330.2011* Газораспределительные системы. Актуализированная редакция СНиП 42-01-2002 (с Изменением №1), </w:t>
      </w:r>
      <w:hyperlink r:id="rId5">
        <w:r>
          <w:rPr>
            <w:rStyle w:val="InternetLink"/>
            <w:color w:val="000000"/>
            <w:sz w:val="20"/>
            <w:szCs w:val="20"/>
            <w:lang w:eastAsia="ru-RU"/>
          </w:rPr>
          <w:t>Приказ</w:t>
        </w:r>
      </w:hyperlink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  <w:lang w:eastAsia="ru-RU"/>
        </w:rPr>
        <w:t>Федеральн</w:t>
      </w:r>
      <w:r>
        <w:rPr>
          <w:sz w:val="20"/>
          <w:szCs w:val="20"/>
        </w:rPr>
        <w:t xml:space="preserve">ой антимонопольной службы от 10. 02. </w:t>
      </w:r>
      <w:r>
        <w:rPr>
          <w:sz w:val="20"/>
          <w:szCs w:val="20"/>
          <w:lang w:eastAsia="ru-RU"/>
        </w:rPr>
        <w:t xml:space="preserve">2010 г. №  6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 в отношении которого заключение указанных договоров может осуществляться путем проведения торгов в форме конкурса",  административного регламента  </w:t>
      </w:r>
      <w:r>
        <w:rPr>
          <w:sz w:val="20"/>
          <w:szCs w:val="20"/>
        </w:rPr>
        <w:t xml:space="preserve">№ 756 от 05.12.2017 года  </w:t>
      </w:r>
      <w:r>
        <w:rPr>
          <w:color w:val="000000"/>
          <w:sz w:val="20"/>
          <w:szCs w:val="20"/>
        </w:rPr>
        <w:t>предоставления муниципальной услуги «</w:t>
      </w:r>
      <w:r>
        <w:rPr>
          <w:sz w:val="20"/>
          <w:szCs w:val="20"/>
          <w:lang w:eastAsia="ru-RU"/>
        </w:rPr>
        <w:t>Предоставление в аренду, безвозмездное пользование имущества, находящегося в муниципальной собственности»</w:t>
      </w:r>
      <w:r>
        <w:rPr>
          <w:sz w:val="20"/>
          <w:szCs w:val="20"/>
        </w:rPr>
        <w:t>,  Решения Комитета от 27.01.2020 года  № 33  «О проведении открытого аукциона по продаже  права  на заключение договоров безвозмездного пользования»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ействующим законодательством признать  аукцион  по продаже права на заключение договора безвозмездного пользования,  находящегося в муниципальной собственности Нязепетровского муниципального района Челябинской области по 13 лотам несостоявшимся,    из-за отсутствия заявок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на участие в аукционе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 _________________________________  «_____________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Ю. Волкова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Дунаева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1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BE5A131722F8F548C197B571B0C5C93FB477CECDEA9C2101D963F3D325JDq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8-05-03T13:24:00Z</cp:lastPrinted>
  <dcterms:modified xsi:type="dcterms:W3CDTF">2020-02-20T09:15:00Z</dcterms:modified>
  <cp:revision>151</cp:revision>
  <dc:subject/>
  <dc:title/>
</cp:coreProperties>
</file>