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8"/>
          <w:tab w:val="left" w:pos="8280" w:leader="none"/>
        </w:tabs>
        <w:rPr>
          <w:sz w:val="32"/>
          <w:szCs w:val="32"/>
          <w:lang w:val="ru-RU"/>
        </w:rPr>
      </w:pPr>
      <w:r>
        <w:rPr>
          <w:sz w:val="32"/>
          <w:lang w:val="ru-RU"/>
        </w:rPr>
        <w:t xml:space="preserve">Администрация Нязепетровского </w:t>
      </w:r>
      <w:r>
        <w:rPr>
          <w:sz w:val="32"/>
          <w:szCs w:val="32"/>
          <w:lang w:val="ru-RU"/>
        </w:rPr>
        <w:t>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8280" w:leader="none"/>
        </w:tabs>
        <w:rPr>
          <w:sz w:val="32"/>
          <w:lang w:val="ru-RU"/>
        </w:rPr>
      </w:pPr>
      <w:r>
        <w:rPr>
          <w:sz w:val="32"/>
          <w:szCs w:val="32"/>
          <w:lang w:val="ru-RU"/>
        </w:rPr>
        <w:t>Челябинской области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32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2"/>
        <w:tabs>
          <w:tab w:val="clear" w:pos="708"/>
          <w:tab w:val="left" w:pos="828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286500" cy="0"/>
                <wp:effectExtent l="0" t="19050" r="0" b="19050"/>
                <wp:wrapNone/>
                <wp:docPr id="1" name="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94.95pt,12.05pt" ID="Линия 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 w:val="false"/>
          <w:sz w:val="22"/>
          <w:szCs w:val="22"/>
        </w:rPr>
        <w:t>от  21.07.2025 г. №   104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язепетровск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autoSpaceDE w:val="false"/>
        <w:ind w:right="51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autoSpaceDE w:val="false"/>
        <w:ind w:right="4817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О содействии избирательным комиссиям Нязепетровского округа в организации подготовки и проведения выборов депутатов Законодательного Собрания Челябинской области</w:t>
      </w:r>
    </w:p>
    <w:p>
      <w:pPr>
        <w:pStyle w:val="Normal"/>
        <w:autoSpaceDE w:val="false"/>
        <w:ind w:right="-2"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«Об основных гарантиях избирательных прав и права на участие в референдуме граждан Российской Федерации», законами Челябинской области «О выборах депутатов Законодательного Собрания Челябинской области», администрация Нязепетровского муниципального округа</w:t>
      </w:r>
    </w:p>
    <w:p>
      <w:pPr>
        <w:pStyle w:val="Normal"/>
        <w:autoSpaceDE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1. Отделу ЗАГС администрации Нязепетровского муниципального округа           (Лукоянова О.Б.) обеспечить в порядке и в сроки, установленные Федеральным законом                         от 12 июня 2002 г. № 67-ФЗ «Об основных гарантиях избирательных прав и права на участие в референдуме граждан Российской Федерации», Законом Челябинской области                              от 25.08.2005 г. № 398-ЗО «О выборах депутатов Законодательного Собрания Челябинской области», представление сведений для составления и уточнения списков избирателей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4"/>
          <w:szCs w:val="24"/>
        </w:rPr>
        <w:t>2. Рекомендовать военному комиссариату г. Верхнего Уфалея и Нязепетровского района (Ткаченко В.Н.), Отделению МВД России по Нязепетровскому муниципальному району Челябинской области (Брагин М.Н.), 69 ПСЧ 8 ПСО ФПС ГПС ГУ МЧС России по Челябинской области (Викулов П.Б.), Отделению вневедомственной охраны по городу Нязепетровску - филиалу Федерального государственного учреждения Управления вневедомственной охраны войск национальной гвардии России по Челябинской области (Миронов И.С.) в пределах установленной компетенции обеспечить представление сведений для составления и уточнения списков избирателей в порядке и сроки, которые установлены Федеральным законом от 12 июня 2002 г. № 67-ФЗ «Об основных гарантиях избирательных прав и права на участие в референдуме граждан Российской Федерации», Законом Челябинской области от 25.08.2005 г. № 398-ЗО «О выборах депутатов Законодательного Собрания Челябинской области»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4"/>
          <w:szCs w:val="24"/>
        </w:rPr>
        <w:t>3. Управлению социальной защиты населения администрации Нязепетровского муниципального округа (Рафикова Е.Ю.) оказать содействие территориальной избирательной комиссии Нязепетровского округа в работе по обеспечению избирательных прав граждан Российской Федерации, являющихся инвалидами, с учетом имеющихся у них стойких расстройств функций организм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 Рекомендовать Отделению МВД России по Нязепетровскому муниципальному району Челябинской области (Брагин М.Н.), 69 ПСЧ 8 ПСО ФПС ГПС ГУ МЧС России по Челябинской области (Викулов П.Б.), военному комиссариату г. Верхнего Уфалея и Нязепетровского района (Ткаченко В.Н.),  Отделению вневедомственной охраны по городу Нязепетровску - Филиалу Федерального государственного учреждения Управления вневедомственной охраны войск национальной гвардии России по Челябинской области (Миронов И.С.) средств автоматизации принять меры по обеспечению избирательных прав граждан, проходящих службу в соответствующих органах и воинских частях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. Рекомендовать Отделению МВД России по Нязепетровскому муниципальному району Челябинской области (Брагин М.Н.) в пределах компетенции обеспеч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охрану общественного порядка и общественную безопасность в период подготовки и проведения выборов, в том числе на безвозмездной основе охрану помещений избирательных комиссий, помещений для голосования, помещений, где хранятся избирательные бюллетени, помещений, в которых размещены комплексы средств автоматизации Государственной автоматизированной системы Российской Федерации «Выборы», и по запросам избирательных комиссий - охрану избирательных документов при их перевозк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незамедлительное снятие с регистрационного учета по прежнему месту жительства граждан, зарегистрированных по новому месту жительства, а также на период оформления паспорта гражданина Российской Федерации - выдачу временных удостоверений личности гражданам, обратившимся за получением государственной услуги по выдаче, замене паспорта, в том числе в многофункциональные центры предоставления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. Рекомендовать 69 ПСЧ 8 ПСО ФПС ГПС ГУ МЧС России по Челябинской области (Викулов П.Б.) оказать содействие избирательным комиссиям Нязепетровского округа в обеспечении соблюдения пожарной безопасности в помещении территориальной избирательной комиссии Нязепетровского округа и помещениях для голос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7. Рекомендовать Отделению МВД России по Нязепетровскому муниципальному району Челябинской области (Брагин М.Н.), отделению вневедомственной охраны по городу Нязепетровску - филиалу Федерального государственного учреждения управления вневедомственной охраны войск национальной гвардии России по Челябинской области (Миронов И.С.) в рамках установленной законодательством Российской Федерации компетенции обеспечить принятие неотложных мер по пресечению противоправной агитационной деятельности, в том числе экстремистской, в соответствии со статьей 1 Федерального закона от 25 июля 2002 г. № 114-ФЗ «О противодействии экстремистской деятельности», предотвращению изготовления подложных и незаконных предвыборных агитационных материалов и их изъятию, установлению изготовителей и распространителей указанных материалов, источников их оплаты, выявлению участников иной противоправной агитационной деятельности, а также своевременное информирование территориальной избирательной комиссии о выявленных фактах и принятых мерах и своевременное направление материалов в су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8. Рекомендовать военному комиссариату г. Верхнего Уфалея и Нязепетровского района (Ткаченко В.Н.), Отделению МВД России по Нязепетровскому муниципальному району Челябинской области (Брагин М.Н.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) оказывать содействие избирательным комиссиям Нязепетровского округа в обеспечении избирательных прав граждан Российской Федерации, в отношении которых в соответствии с Уголовно-процессуальным кодексом Российской Федерации избрана мера пресечения, исключающая возможность посещения помещения для голосования, находящихся в исправительных центрах, содержащихся в специальных учреждениях для лиц, подвергнутых административному аресту, а также лиц, находящихся под домашним арес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принять меры по выполнению постановления Правительства Российской Федерации от 2 июля 2003 г. № 391 «О порядке выдачи гражданам Российской Федерации, находящимся в местах содержания под стражей подозреваемых и обвиняемых, справки для участия в выборах или в референдуме»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9. Директору газеты «Газета Нязепетровские вести» (Карманова В.Ф.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еспечить содействие территориальной избирательной комиссии Нязепетровского округа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в осуществлении информирования избирателей о подготовке и проведении выборов депутатов Законодательного Собрания Челябинской области в Нязепетровском муниципальном округе, в том числе о политических партиях, выдвинувших кандидатов, о кандидатах.</w:t>
      </w:r>
    </w:p>
    <w:p>
      <w:pPr>
        <w:pStyle w:val="Normal"/>
        <w:autoSpaceDE w:val="false"/>
        <w:ind w:right="85" w:firstLine="720"/>
        <w:jc w:val="both"/>
        <w:rPr/>
      </w:pPr>
      <w:r>
        <w:rPr>
          <w:sz w:val="24"/>
          <w:szCs w:val="24"/>
        </w:rPr>
        <w:t>10. Рекомендовать ЛТЦ Нязепетровского района ПАО «Ростелеком» (Редреев О.Ю.):</w:t>
      </w:r>
    </w:p>
    <w:p>
      <w:pPr>
        <w:pStyle w:val="Normal"/>
        <w:autoSpaceDE w:val="false"/>
        <w:ind w:right="85"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обеспечить бесперебойное функционирование сегмента сети связи общего пользования, предназначенного для оказания услуг связи в интересах избирательных комиссий Нязепетровского округа всех уровней, в том числе для функционирования Государственной автоматизированной системы Российской Федерации «Выборы»;</w:t>
      </w:r>
    </w:p>
    <w:p>
      <w:pPr>
        <w:pStyle w:val="Normal"/>
        <w:autoSpaceDE w:val="false"/>
        <w:ind w:right="85"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обеспечить в помещениях для голосования избирательных участков, находящихся на территории Нязепетровского муниципального округа, и помещениях избирательных комиссий реализацию мероприятий, связанных с организацией видеонаблюдения, трансляцией изображения в информационно-телекоммуникационной сети Интернет и хранением соответствующих видеозапис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1. Первому заместителю главы муниципального округа Карпову М.П.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) обеспечить бесперебойную подачу электрической энергии, стабильную работу телефонной связи в дни проведения голосования на территории Нязепетровского муниципального округ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обеспечить резервным автономным энергоснабжением помещение, в котором размещена территориальная избирательная комиссия Нязепетровского округа, а также зданий, в которых размещены участковые избирательные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 обеспечить оптимальное функционирование общественного транспорта в целях прибытия избирателей к помещениям для голос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2. Управляющему делами администрации Нязепетровского муниципального округа Челябинской области Цыпышевой Л.С.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 разработать на период проведения выборов комплекс необходимых организационно-технических и информационных мероприятий, связанных с подготовкой и проведением выборов, и обеспечить их выполнение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осуществить своевременную передачу Управлению Федеральной службы по надзору в сфере связи, информационных технологий и массовых коммуникаций по Челябинской области (Оленина М.И.) необходимых сведений об организациях телевещание, о периодических печатных изданиях, учредителями (соучредителями) которых или учредителями (соучредителями) редакций которых на день официального опубликования (публикации) решения о назначении выборов являются органы местного самоуправления и муниципальные организации, и (или) которым за год, предшествующий дню официального опубликования (публикации) решения о назначении выборов, выделялись бюджетные ассигнования из местного бюджета на их функционирование (в том числе в форме субсидий) с указанием сведений о виде и  объеме таких ассигнований, и (или) в уставном (складочном) капитале которых на день официального опубликования (публикации) решения о назначении выборов имеется доля (вклад) муниципального образования (муниципальных образований) Челябинской области, для формирования перечня, определенного частями 6, 7 статьи 27 Закона Челябинской области от 25.08.2005 г. № 398-ЗО «О выборах депутатов Законодательного Собрания Челябинской области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) предоставлять избирательным комиссиям </w:t>
      </w:r>
      <w:r>
        <w:rPr>
          <w:sz w:val="24"/>
          <w:szCs w:val="24"/>
        </w:rPr>
        <w:t xml:space="preserve">Нязепетровского округа </w:t>
      </w:r>
      <w:r>
        <w:rPr>
          <w:rFonts w:cs="Times New Roman CYR" w:ascii="Times New Roman CYR" w:hAnsi="Times New Roman CYR"/>
          <w:sz w:val="24"/>
          <w:szCs w:val="24"/>
        </w:rPr>
        <w:t>на безвозмездной основе (без возмещения и оплаты затрат на использование помещений и оплату коммунальных услуг) необходимые помещения, включая помещения для голосования и помещения для хранения избирательной документации, помещения для хранения технологического оборудования (в том числе обеспечивать охрану этих помещений, избирательной документации и оборудования), транспортные средства, средства связи и техническое оборудование, сейфы для хранения избирательной документации, а также оказывать при необходимости иное содействие, направленное на обеспечение исполнения избирательными комиссиями полномочий, установленных законодательством Российской Федерации о выборах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 оказывать содействие избирательным комиссиям Нязепетровского округа в обеспечении участковых избирательных комиссий не позднее чем за 22 дня до дня голосования компьютерным оборудованием, необходимым для приема заявлений о включении избирателей в список избирателей по месту нахождения, а также для применения технологии изготовления протоколов участковых избирательных комиссий об итогах голосования с машиночитаемым кодом, а также для применения программного обеспечения «Интерактивный рабочий блокнот УИК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5) предусмотреть совместно с территориальной избирательной комиссией наличие резервных пунктов для голосования в целях организации непрерывности процесса проведения выборов депутатов Законодательного Собрания Челябинской области в случае невозможности работы образованных избирательных участков, а также рассмотреть вопрос о реализации мер по оборудованию всех помещений участковых избирательных комиссий, в том числе на объектах транспортной инфраструктуры, в день (дни) голосования стационарными металлодетекторами либо переносными металлоискателями и техническими средствами объективного контроля для обеспечения общественной безопасности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) выделять специально оборудованные места для размещения печатных агитационных матери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) обеспечить необходимые нормативные технологические условия для бесперебойного функционирования Государственной автоматизированной системы Российской Федерации «Выбор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8) представлять в территориальную избирательную комиссию сведения о фактах смерти граждан Нязепетровского округа для уточнения списков участников голосования в порядке, установленном федеральными законами и нормативными актами Центральной избирательной комиссии Российской Федераци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9) обеспечить условия для беспрепятственного доступа к помещениям для голосования избирателей, являющихся инвалидами, а также относящихся к иным маломобильным группам населения, для реализации ими избирательных прав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 оказывать содействие Отделению МВД России по Нязепетровскому муниципальному району Челябинской области, Министерству юстиции Российской Федерации, Федеральной налоговой службе и публично-правовой компании «Роскадастр» в осуществлении проверок в рамках их компетенции по запросам избирательной комисси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1 ) оказывать содействие избирательным комиссиям в обеспечении в помещениях для голосования видеонаблюдения (видеофиксации), обеспечить применение видеорегистраторов (устройств стационарного или подвижного типа, предназначенных для записи, хранения и воспроизведения видеоинформации), обладающих необходимым размером памяти (емкостью), на все дни голос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3. Заместителю главы по экономике и внутренней политике Лукоянову Г.В.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  <w:sz w:val="24"/>
          <w:szCs w:val="24"/>
        </w:rPr>
        <w:t>при проведении голосования, в том числе досрочного голосования, в труднодоступных и отдаленных местностях, а также вне помещения для голосования предоставлять участковым избирательным комиссиям Нязепетровского округа транспортные средства с числом посадочных мест, необходимых для обеспечения равной возможности прибытия к месту голосования не менее чем 2 наблюдателей, назначенных разными политическими партиями, зарегистрированными кандидатами, одним из субъектов общественного контроля, выезжающим совместно с членами участковой избирательной комиссии с правом решающего голоса для проведения голосования;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 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казывать необходимое содействие избирательным комиссиям в проверке достоверности содержащихся в подписных листах сведения об избирателях, поставивших свои подписи в поддержку выдвижения (самовыдвижения) кандидатов. 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. Признать утратившим силу постановление администрации Нязепетровского муниципального района от 08.08.2024 г. № 437 «О содействии территориальной избирательной комиссии Нязепетровского округа в организации подготовки и проведения выборов Губернатора Челябинской области, муниципальных выборов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5. Настоящее постановление подлежит официальному опубликованию на официальном сайте Нязепетровского муниципального района (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zpr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, регистрация в качестве сетевого издания: Эл № ФС77-81111 от 17 мая 2021 года).  </w:t>
      </w:r>
      <w:r>
        <w:rPr>
          <w:spacing w:val="-16"/>
          <w:sz w:val="24"/>
          <w:szCs w:val="24"/>
        </w:rPr>
        <w:t xml:space="preserve"> 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6. Контроль за выполнением настоящего постановления оставляю за собой.</w:t>
      </w:r>
    </w:p>
    <w:p>
      <w:pPr>
        <w:pStyle w:val="Normal"/>
        <w:autoSpaceDE w:val="false"/>
        <w:ind w:right="8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8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8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Глава Нязепетровского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муниципального округа                                                                                                С.А. Кравцов    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942"/>
      <w:jc w:val="both"/>
      <w:outlineLvl w:val="8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p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20:00Z</dcterms:created>
  <dc:creator>Умеренко Н.С.</dc:creator>
  <dc:description/>
  <cp:keywords/>
  <dc:language>en-US</dc:language>
  <cp:lastModifiedBy>Pro</cp:lastModifiedBy>
  <cp:lastPrinted>2024-01-17T13:25:00Z</cp:lastPrinted>
  <dcterms:modified xsi:type="dcterms:W3CDTF">2025-07-25T05:40:00Z</dcterms:modified>
  <cp:revision>31</cp:revision>
  <dc:subject/>
  <dc:title>Администрация Нязепетров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F281E652A4A02811435F81A9B3B22_12</vt:lpwstr>
  </property>
  <property fmtid="{D5CDD505-2E9C-101B-9397-08002B2CF9AE}" pid="3" name="KSOProductBuildVer">
    <vt:lpwstr>1049-12.2.0.13215</vt:lpwstr>
  </property>
</Properties>
</file>