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 по продаже недвижимого имущества,               а именно:   нежилого  здания – здание амбулатории Ункурдинской участковой больницы с земельным участком, расположенного   по адресу: Россия, Челябинская область, Нязепетровский район, с. Ункурда, ул. Х. Кульман, дом 73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 09 час. 00мин. (местного времени)                        23 июн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                 ул. Свердлова, д. 7, помещение 3.  тел: (8-351-56) 3-16-67, 3-16-39.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Торговая площадка  АО «Единая электронная торговая площадка» (сокращенно                       АО «ЕЭТП» или «Росэлторг»),  раздел имущественные торги,   сайт.</w:t>
      </w:r>
      <w:hyperlink r:id="rId3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а 178fz2105200000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пособ приватизации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 xml:space="preserve">: аукцион в электронной форме открытый по составу участников и по форме подачи предложений о цене муниципального имущества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став  конкурсной (аукционной) комиссии при проведении  аукци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</w:t>
      </w:r>
      <w:r>
        <w:rPr>
          <w:sz w:val="22"/>
          <w:szCs w:val="22"/>
        </w:rPr>
        <w:t>Ламанов А.В.       - 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Ямалеева М.Ф.  -  начальник отдела имущественных и земельных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ношений 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ношений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наева Н.А.  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отношений  Комит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хлакова К.Н.                                         - старший    инспектор Комитета</w:t>
      </w:r>
      <w:r>
        <w:rPr>
          <w:sz w:val="20"/>
          <w:szCs w:val="20"/>
        </w:rPr>
        <w:t xml:space="preserve">.   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  аукционной комиссии присутствуют 4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– здание амбулатории Ункурдинской участковой больницы  с   земельным  участк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, Челябинская область,  Нязепетровский район,                 с. Ункурда, ул. Х. Кульман, дом 7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 здание – здание амбулатории Ункурдинской участковой больницы: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: 74:16:2801003:84.  Назначение: Нежилое здание. Наименование: здание амбулатории Ункурдинской участковой больницы.  Площадь: 131,0 кв.м.  Количество этажей, в том числе подземных этажей: 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ота  потолков: 2,60 м.;  фундамент:  бутовый ленточный; несущие стены: кирпичные; перегородки: дощатые; перекрытия: дощатые утепленные; кровля: асбестоцементные  листы; полы:  деревянные, окрашенные масляной краской;  проемы: оконные –  двойные, деревянные, окрашенные масляной краской,  дверные –  деревянные филенчатые;  отделочные работы: штукатурка, известковая и масляная окраска;  отделка потолков: штукатурка, известковая окраска;  отопление: отсутствует;  наличие  благоустройства: электрическая проводка демонтиров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нт износа: 70,50 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74:16:2801003: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667 кв.м.  Категория земель:  земли населен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для размещения нежилого  здания – фельдшерского акушерский  пунк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5 114 (сорок пять  тысяч сто четырнадцать) рублей 00 копеек, 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нежилого здания  составляет 37 484 (тридцать семь  тысяч  четыреста восемьдесят четыре) рубля 00 копеек, в том числе НДС (20%)  - 6 247 (шесть   тысяч  двести сорок семь) рублей  00 копее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земельного  участка составляет 7 630 (семь тысяч шестьсот тридцать) рублей  00 копеек, НДС не предусмотр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пределена  на основании отчёта об оценке № ОН-20/20 от 27.03.2020 г. объекта  оценки об определении рыночной стоимости нежилого здания  амбулатории Ункурдинской участковой больницы, расположенного по адресу: Россия, Челябинская область, Нязепетровский район, с. Ункурда, ул. Х. Кульман, дом 73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аг аукциона:</w:t>
      </w:r>
      <w:r>
        <w:rPr>
          <w:sz w:val="22"/>
          <w:szCs w:val="22"/>
        </w:rPr>
        <w:t xml:space="preserve"> 2  256 (две тысячи  двести пятьдесят шесть) рублей  00 копе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% (пять процентов) от начальной цены Объекта приватизаци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змер задатка для участия в аукцион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 023 (девять  тысяч   двадцать три) рубля  00 копеек (без НДС), 20% от начальной цены Объекта приватизац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«25» мая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78</w:t>
        </w:r>
        <w:r>
          <w:rPr>
            <w:rStyle w:val="InternetLink"/>
            <w:sz w:val="22"/>
            <w:szCs w:val="22"/>
            <w:lang w:val="en-US"/>
          </w:rPr>
          <w:t>fz</w:t>
        </w:r>
        <w:r>
          <w:rPr>
            <w:rStyle w:val="InternetLink"/>
            <w:sz w:val="22"/>
            <w:szCs w:val="22"/>
          </w:rPr>
          <w:t>. roseltorg.ru</w:t>
        </w:r>
      </w:hyperlink>
      <w:r>
        <w:rPr>
          <w:sz w:val="22"/>
          <w:szCs w:val="22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220520/0199327/01 от «22» мая 2020 года), а так же  «22» мая 2020 года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 </w:t>
      </w:r>
      <w:r>
        <w:rPr>
          <w:sz w:val="22"/>
          <w:szCs w:val="22"/>
        </w:rPr>
        <w:t>АО «ЕЭТП»   (далее -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25.05.2020 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  22.06.2020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23.06.2020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24.06.2020</w:t>
      </w:r>
      <w:r>
        <w:rPr>
          <w:rFonts w:eastAsia="Calibri"/>
          <w:sz w:val="22"/>
          <w:szCs w:val="22"/>
          <w:lang w:eastAsia="en-US"/>
        </w:rPr>
        <w:t xml:space="preserve">  в 09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 на 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 допуске 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недвижимого имущества  проводится в соответствии                         с действующим законодательством Российской Федерации,   на основании  Федерального закона                      от 21.12.2001 года  № 178-ФЗ        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 год, распоряжения  администрации Нязепетровского муниципального района от  06.05. 2020 года  № 250</w:t>
      </w:r>
      <w:r>
        <w:rPr/>
        <w:t xml:space="preserve">                               </w:t>
      </w:r>
      <w:r>
        <w:rPr>
          <w:sz w:val="22"/>
          <w:szCs w:val="22"/>
        </w:rPr>
        <w:t>«О приватизации  муниципального  недвижимого имущества путем  продажи на аукцион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действующим законодательством,  аукцион в электронной форме по  продаже недвижимого имущества (Процедура 178fz21052000003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 нежилого  здания – здание амбулатории Ункурдинской участковой больницы с земельным участком, расположенного   по адресу: Россия, Челябинская область, Нязепетровский район, с. Ункурда, ул. Х. Кульман, дом 73,     признать  несостоявшимся, так как до окончания приема заявок не было подано ни одной заявки на участи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анов А.В.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Ямалеева М.Ф.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 Е.Ю.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 Н.А.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6-23T10:37:00Z</cp:lastPrinted>
  <dcterms:modified xsi:type="dcterms:W3CDTF">2020-06-23T05:38:00Z</dcterms:modified>
  <cp:revision>163</cp:revision>
  <dc:subject/>
  <dc:title/>
</cp:coreProperties>
</file>