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по продаже движимого имущества,               а именно:   автобуса </w:t>
      </w:r>
      <w:r>
        <w:rPr>
          <w:b/>
          <w:sz w:val="22"/>
          <w:szCs w:val="22"/>
          <w:lang w:val="en-US"/>
        </w:rPr>
        <w:t>Gold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rag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</w:rPr>
        <w:t xml:space="preserve"> 6896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, 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LFZBECDG</w:t>
      </w:r>
      <w:r>
        <w:rPr>
          <w:b/>
          <w:sz w:val="22"/>
          <w:szCs w:val="22"/>
        </w:rPr>
        <w:t>96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014329,  регистрационный номер: АХ 829 74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 09 час. 00мин. (местного времени)                        15 ма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                 ул. Свердлова, д. 7, помещение 3.  тел: (8-351-56) 3-16-67, 3-16-39.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Торговая площадка  АО «Единая электронная торговая площадка» (сокращенно                       АО «ЕЭТП» или «Росэлторг»),  раздел имущественные торги,   сайт.</w:t>
      </w:r>
      <w:hyperlink r:id="rId3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а 178fz404000012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пособ приватизации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 xml:space="preserve">: аукцион в электронной форме открытый по составу участников и по форме подачи предложений о цене муниципального имущества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</w:t>
      </w:r>
      <w:r>
        <w:rPr>
          <w:sz w:val="22"/>
          <w:szCs w:val="22"/>
        </w:rPr>
        <w:t>Ламанов А.В.  - 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  - старший экономист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наева Н.А.                                                - заместитель начальника отдела имущественных и зем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ношений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Ехлакова К.Н.                                           - старший    инспектор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  конкурсной (аукционной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омиссии присутствуют 4 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бус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g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6896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, Челябинская область,  г. Нязепетровск, ул. Ленина,  д. 12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втобус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g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6896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; 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LFZBECDG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014329;  марка,  модель: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g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6896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;  наименование (тип ТС): автобус;  категория ТС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год изготовления ТС: 2006;  модель, № двигателя:    </w:t>
      </w:r>
      <w:r>
        <w:rPr>
          <w:sz w:val="22"/>
          <w:szCs w:val="22"/>
          <w:lang w:val="en-US"/>
        </w:rPr>
        <w:t>YC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210-20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600155; шасси (рама) №: </w:t>
      </w:r>
      <w:r>
        <w:rPr>
          <w:sz w:val="22"/>
          <w:szCs w:val="22"/>
          <w:lang w:val="en-US"/>
        </w:rPr>
        <w:t>LFZBECDG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014329; кузов (кабина, прицеп): отсутствует; цвет кузова (кабины, прицепа):  зеленый;  мощность двигателя:   240,7 (177)  л. с.  (квт);   рабочий объем  двигателя: 5307 куб. см;   тип двигателя: дизельный; экологический класс: третий;  разрешенная максимальная масса:   12000 кг; масса без груза: 9150 кг; организация изготовитель ТС: </w:t>
      </w:r>
      <w:r>
        <w:rPr>
          <w:sz w:val="22"/>
          <w:szCs w:val="22"/>
          <w:lang w:val="en-US"/>
        </w:rPr>
        <w:t>XIAMENGOLDENDRAGONVANC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 xml:space="preserve">;   ПТС: № 77 ТТ 832441,   регистрационный номер:  АХ 829 7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втобус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g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6896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 имеет пробег -1047813 км,  требует  капитального ремонта:  ДВС – износ 100%, требуется замена;  КПП – износ 100%, требуется замена; задний мост – износ 100%, требуется замена; радиатор системы охлаждения двигателя – требуется замена; агрегаты несущей конструкции  – износ 90%, требуется замена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чальная (</w:t>
      </w:r>
      <w:r>
        <w:rPr>
          <w:b/>
          <w:color w:val="000000"/>
          <w:sz w:val="22"/>
          <w:szCs w:val="22"/>
          <w:u w:val="single"/>
        </w:rPr>
        <w:t xml:space="preserve">минимальная)  цена  </w:t>
      </w:r>
      <w:r>
        <w:rPr>
          <w:b/>
          <w:sz w:val="22"/>
          <w:szCs w:val="22"/>
          <w:u w:val="single"/>
        </w:rPr>
        <w:t>Объекта приватизации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2 063 (сто семьдесят две  тысячи шестьдесят три) рубля 00 копеек, в том числе НДС (20%) 28 677 (двадцать восемь тысяч шестьсот семьдесят сем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ыночная  стоимость </w:t>
      </w:r>
      <w:r>
        <w:rPr>
          <w:sz w:val="22"/>
          <w:szCs w:val="22"/>
        </w:rPr>
        <w:t>определена  на основании Экспертного заключения № 20А -2020  от 20.02.2020 г. об определении рыночной стоимости Автобус Голден (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>) Дракон (</w:t>
      </w:r>
      <w:r>
        <w:rPr>
          <w:sz w:val="22"/>
          <w:szCs w:val="22"/>
          <w:lang w:val="en-US"/>
        </w:rPr>
        <w:t>Dragon</w:t>
      </w:r>
      <w:r>
        <w:rPr>
          <w:sz w:val="22"/>
          <w:szCs w:val="22"/>
        </w:rPr>
        <w:t>), регистрационный номер: АХ 829 74,  независимого  оценщика Андреева Евгения Викторович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аг аукциона:</w:t>
      </w:r>
      <w:r>
        <w:rPr>
          <w:sz w:val="22"/>
          <w:szCs w:val="22"/>
        </w:rPr>
        <w:t xml:space="preserve"> 8 603 (восемь  тысяч  шестьсот три) рубля 00 копе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% (пять процентов) от начальной цены Объекта приватизаци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мер задатка для участия в аукцион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4 413 (тридцать четыре  тысячи   четыреста тринадцать) рублей 00 копеек (без НДС), 20% от начальной цены Объекта приватизации </w:t>
      </w:r>
      <w:r>
        <w:rPr>
          <w:bCs/>
          <w:sz w:val="22"/>
          <w:szCs w:val="22"/>
        </w:rPr>
        <w:t xml:space="preserve">(оплата задатка осуществляется в соответствии с информационным сообщением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«17» апреля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78</w:t>
        </w:r>
        <w:r>
          <w:rPr>
            <w:rStyle w:val="InternetLink"/>
            <w:sz w:val="22"/>
            <w:szCs w:val="22"/>
            <w:lang w:val="en-US"/>
          </w:rPr>
          <w:t>fz</w:t>
        </w:r>
        <w:r>
          <w:rPr>
            <w:rStyle w:val="InternetLink"/>
            <w:sz w:val="22"/>
            <w:szCs w:val="22"/>
          </w:rPr>
          <w:t>. roseltorg.ru</w:t>
        </w:r>
      </w:hyperlink>
      <w:r>
        <w:rPr>
          <w:sz w:val="22"/>
          <w:szCs w:val="22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160420/0199327/02 от «16» апреля  2020 года), а так же  «16» апреля  2020 года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 </w:t>
      </w:r>
      <w:r>
        <w:rPr>
          <w:sz w:val="22"/>
          <w:szCs w:val="22"/>
        </w:rPr>
        <w:t>АО «ЕЭТП»   (далее -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17.04.2020 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  14.05.2020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15.05.2020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18.05.2020</w:t>
      </w:r>
      <w:r>
        <w:rPr>
          <w:rFonts w:eastAsia="Calibri"/>
          <w:sz w:val="22"/>
          <w:szCs w:val="22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 на 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 допуске 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движимого имущества  проводится в соответствии                         с действующим законодательством Российской Федерации,   на основании  Федерального закона                      от 21.12.2001 года  № 178-ФЗ        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 год, распоряжения  администрации Нязепетровского муниципального района от  27.03.2020 года  № 162                                «О приватизации муниципального  движимого имущества путем  продажи на аукцион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 аукцион в электронной форме по  продаже движимого имущества (Процедура 178fz404000012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 автобуса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g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 6896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 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 </w:t>
      </w:r>
      <w:r>
        <w:rPr>
          <w:sz w:val="22"/>
          <w:szCs w:val="22"/>
          <w:lang w:val="en-US"/>
        </w:rPr>
        <w:t>LFZBECDG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4329,  регистрационный номер: АХ 829 74,     признать  несостоявшимся, так как до окончания приема заявок не было подано ни одной заявки на участи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Протокол подписан всеми присутствующими на заседании членами конкурсной (аукционной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анов А.В.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 Е.Ю.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sz w:val="22"/>
          <w:szCs w:val="22"/>
        </w:rPr>
        <w:t>Дунаева  Н.А.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хлакова К.Н.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9-03T09:52:00Z</cp:lastPrinted>
  <dcterms:modified xsi:type="dcterms:W3CDTF">2020-05-15T04:36:00Z</dcterms:modified>
  <cp:revision>161</cp:revision>
  <dc:subject/>
  <dc:title/>
</cp:coreProperties>
</file>