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по продаже недвижимого имущества, а именно: нежилого здания детский сад с земельным участком, расположенного по адресу: Россия, Челябинская область, Нязепетровский район, д. Сухово, ул. Клубная, д. 1Б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                10 декабр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4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- специалист отдела 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детский сад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, Челябинская область, Нязепетровский район, д. Сухово, ул. Клубная, д. 1Б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здание: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 74:16:1400003:57. Назначение: Нежилое. Наименование: Детский сад. Площадь: общая                 194,8 кв.м. Количество этажей: 1, в том числе подземных этажей: 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сота потолков: 3,2 м; фундамент: ленточный из блоков ФБС, монолитный; несущие стены: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«ИНСИ» с пароизоляционным слоем из пленки; перегородки: из пеноблока; перекрытия: железобетонные плиты; кровля: профильные металлические  листы по деревянным стропилам; полы: линолеумом огнестойкий и плитка керамическая;  проемы: оконные –               из профилей, дверные наружные – металлические трудносгораемые, внутренние - пластиковые; отделочные работы: штукатурка, известковая окраска; отделка потолков: штукатурка, известковая окраска; отопление: электрическое (электрокотел), теплоноситель вода, система отопления местная, двухтрубная с нижней разводкой и принудительной циркуляцией со стальными панельными радиаторами; наличие благоустройства: электроснабжение, открытая проводка, скважина, выгребная яма 10 куб; электрооборудование: городские сет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74:16:1400003:49.</w:t>
      </w:r>
    </w:p>
    <w:p>
      <w:pPr>
        <w:pStyle w:val="Normal"/>
        <w:jc w:val="both"/>
        <w:rPr/>
      </w:pPr>
      <w:r>
        <w:rPr>
          <w:sz w:val="20"/>
          <w:szCs w:val="20"/>
        </w:rPr>
        <w:t>Площадь земельного участка: 500,0 кв.м.  Категория земель: земли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для размещения объектов дошкольного, начального, общего и среднего (полного) общего образования)</w:t>
      </w:r>
      <w:r>
        <w:rPr>
          <w:bCs/>
          <w:color w:val="343434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1 662 300 (один миллион шестьсот шестнадцать две тысячи триста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детского сада составляет 1 610 300 (один миллион шестьсот десять тысяч триста) рублей 00 копеек, в том числе НДС 20% -  268 338 (двести шестьдесят восемь тысяч триста тридцать восемь) рублей 33 копейки;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 стоимость земельного участка составляет 52 000 (пятьдесят две тысячи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1/24 от 25.10.2024 г. об определении рыночной стоимости имущества – Здание, кадастровый номер: 74:16:1400003:57, с земельным участком, кадастровый номер: 74:16:1400003:49, расположенные по адресу: Челябинская область, р-н. Нязепетровский, д. Сухово, ул. Клубная,            д. 1 Б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аукциона:</w:t>
      </w:r>
      <w:r>
        <w:rPr>
          <w:sz w:val="20"/>
          <w:szCs w:val="20"/>
          <w:lang w:eastAsia="ar-SA"/>
        </w:rPr>
        <w:t xml:space="preserve"> 83 115 (восемьдесят три тысячи сто пятнадцать) рублей 00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66 230 (сто шестьдесят шесть тысяч двести тридцать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4 год, распоряжение  администрации Нязепетровского муниципального района от 05 ноября 2024 года № 749</w:t>
      </w:r>
      <w:r>
        <w:rPr/>
        <w:t xml:space="preserve"> </w:t>
      </w:r>
      <w:r>
        <w:rPr>
          <w:sz w:val="20"/>
          <w:szCs w:val="20"/>
        </w:rPr>
        <w:t>«О приватизации муниципального  недвижимого имущества путем продажи на аукци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                      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06» ноября 2024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07» ноября 2024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8.11.2024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6.12.2024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0.12.2024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1.12.2024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4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нежилого здания детский сад с земельным участком, расположенного по адресу: Россия, Челябинская область, Нязепетровский район, д. Сухово, ул. Клубная, д. 1Б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4-12-10T03:18:00Z</dcterms:modified>
  <cp:revision>178</cp:revision>
  <dc:subject/>
  <dc:title/>
</cp:coreProperties>
</file>