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715</wp:posOffset>
            </wp:positionH>
            <wp:positionV relativeFrom="paragraph">
              <wp:posOffset>85725</wp:posOffset>
            </wp:positionV>
            <wp:extent cx="688975" cy="824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БРАНИЕ ДЕПУТАТОВ НЯЗЕПЕТ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20 марта 2023 года № 420</w:t>
      </w:r>
    </w:p>
    <w:p>
      <w:pPr>
        <w:pStyle w:val="Normal"/>
        <w:jc w:val="both"/>
        <w:rPr/>
      </w:pPr>
      <w:r>
        <w:rPr/>
        <w:t>г. Нязепетр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  <w:t xml:space="preserve">О назначении и проведении опроса </w:t>
      </w:r>
    </w:p>
    <w:p>
      <w:pPr>
        <w:pStyle w:val="Normal"/>
        <w:ind w:right="5394" w:hanging="0"/>
        <w:jc w:val="both"/>
        <w:rPr/>
      </w:pPr>
      <w:r>
        <w:rPr/>
        <w:t>граждан Гривенского сельского посел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 xml:space="preserve">В соответствии с </w:t>
      </w:r>
      <w:r>
        <w:rPr>
          <w:kern w:val="2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/>
        <w:t>, Федеральным законом от 29.12.2012 года № 273-ФЗ «Об образовании в Российской Федерации», Законом Челябинской области от 3 марта 2016 года № 322-ЗО «О порядке назначения и проведения опроса граждан в муниципальных образованиях Челябинской области»</w:t>
      </w:r>
      <w:r>
        <w:rPr>
          <w:kern w:val="2"/>
        </w:rPr>
        <w:t>, Уставом Нязепетровского муниципального района,</w:t>
      </w:r>
      <w:r>
        <w:rPr/>
        <w:t xml:space="preserve"> по инициативе главы Нязепетровского муниципального района о назначении опроса граждан Гривенского сельского поселения Нязепетровского муниципального района с целью учета мнения жителей при проведении оценки последствий принятия решения о ликвидации Аптряковского филиала  муниципального казенного общеобразовательного учреждения «Ситцевская средняя общеобразовательная школа» Собрание депутатов Нязепетровского муниципального района</w:t>
      </w:r>
    </w:p>
    <w:p>
      <w:pPr>
        <w:pStyle w:val="Normal"/>
        <w:ind w:firstLine="720"/>
        <w:jc w:val="center"/>
        <w:rPr/>
      </w:pPr>
      <w:r>
        <w:rPr/>
        <w:t>РЕША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. Назначить опрос граждан, проживающих на территории Гривенского сельского поселения Нязепетр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Провести опрос граждан в период </w:t>
      </w:r>
      <w:r>
        <w:rPr/>
        <w:t>с 29 марта 2023 года по 30 марта 2023 года, с 08-00 до 17-00 часов по местному времен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3. Утвердить следующую формулировку вопроса, </w:t>
      </w:r>
      <w:r>
        <w:rPr>
          <w:lang w:eastAsia="en-US"/>
        </w:rPr>
        <w:t>предлагаемого при проведении опроса граждан:</w:t>
      </w:r>
      <w:r>
        <w:rPr/>
        <w:t xml:space="preserve"> «Как Вы относитесь к предполагаемой ликвидации Аптряковского филиала  муниципального казенного общеобразовательного учреждения «Ситцевская средняя общеобразовательная школа»?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 Утвердить методику проведения опроса граждан путем заполнения опросного листа (приложение 1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hd w:fill="FFFFFF" w:val="clear"/>
        </w:rPr>
        <w:t>5. Утвердить форму опросного листа (приложение 2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6. Установить минимальную численность жителей участвующих в опросе в количестве 43 человека, обладающих избирательным прав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7. Утвердить состав комиссии по проведению опроса граждан Гривенского сельского поселения Нязепетровского муниципального района </w:t>
      </w:r>
      <w:r>
        <w:rPr>
          <w:color w:val="000000"/>
          <w:shd w:fill="FFFFFF" w:val="clear"/>
        </w:rPr>
        <w:t>(приложение 3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8. Разместить объявление о проведении опроса граждан на официальном сайте Гривенского сельского поселения, на информационных стендах, местах массового пребывания Гривенского сельского поселения не менее чем за 10 дней до дня его провед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9. Настоящее решение подлежит официальному опубликованию на сайте Нязепетровского муниципального района (www.nzpr.ru, регистрация в качестве сетевого издания: Эл № ФС77-81111 от 17.05.2021 г.).                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10.Контроль за исполнением решения возложить на председателя комиссии Собрания депутатов по мандатам, регламенту, законности и местному самоуправлению (Салатов Д.И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Глава Нязепетровского                                                                                                                       муниципального района</w:t>
        <w:tab/>
        <w:tab/>
        <w:tab/>
        <w:tab/>
        <w:t xml:space="preserve">           </w:t>
        <w:tab/>
        <w:tab/>
        <w:t xml:space="preserve">                          С.А. Кравц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</w:p>
    <w:p>
      <w:pPr>
        <w:pStyle w:val="Normal"/>
        <w:spacing w:before="0" w:after="0"/>
        <w:contextualSpacing/>
        <w:rPr/>
      </w:pPr>
      <w:r>
        <w:rPr/>
        <w:t>Председатель Собрания депутатов</w:t>
      </w:r>
    </w:p>
    <w:p>
      <w:pPr>
        <w:pStyle w:val="Normal"/>
        <w:spacing w:before="0" w:after="0"/>
        <w:contextualSpacing/>
        <w:rPr/>
      </w:pPr>
      <w:r>
        <w:rPr/>
        <w:t>Нязепетровского муниципального района</w:t>
        <w:tab/>
        <w:tab/>
        <w:tab/>
        <w:t xml:space="preserve">                          А.Г. Бунаков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</w:t>
      </w:r>
    </w:p>
    <w:p>
      <w:pPr>
        <w:pStyle w:val="Style16"/>
        <w:rPr/>
      </w:pPr>
      <w:r>
        <w:rPr/>
        <w:t xml:space="preserve">                                                   </w:t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left="5400" w:hanging="297"/>
        <w:jc w:val="right"/>
        <w:rPr/>
      </w:pPr>
      <w:r>
        <w:rPr/>
        <w:t xml:space="preserve">     </w:t>
      </w:r>
      <w:r>
        <w:rPr/>
        <w:t xml:space="preserve">к решению Собрания депутатов       Нязепетровского муниципального </w:t>
      </w:r>
    </w:p>
    <w:p>
      <w:pPr>
        <w:pStyle w:val="Normal"/>
        <w:autoSpaceDE w:val="false"/>
        <w:ind w:left="5400" w:hanging="297"/>
        <w:jc w:val="right"/>
        <w:rPr/>
      </w:pPr>
      <w:r>
        <w:rPr/>
        <w:t xml:space="preserve">     </w:t>
      </w:r>
      <w:r>
        <w:rPr/>
        <w:t xml:space="preserve">района от 20 марта 2023 года № 420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МЕТОДИКА ПРОВЕДЕНИЯ ОПРОСА ГРАЖДАН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Цель опроса: выявление мнения населения Гривенского сельского поселения с целью учета </w:t>
      </w:r>
      <w:r>
        <w:rPr/>
        <w:t xml:space="preserve">при проведении оценки последствий принятия решения о ликвидации Аптряковского филиала муниципального казенного общеобразовательного учреждения «Ситцевская средняя общеобразовательная школа». </w:t>
      </w:r>
      <w:r>
        <w:rPr>
          <w:color w:val="000000"/>
        </w:rPr>
        <w:t>Инициатор опроса: Глава Нязепетр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рганизатор проведения опроса: комиссия по проведению опро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2. В опросе имеют право участвовать жители Гривенского сельского поселения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3. Метод проведения опроса: проведение собраний граждан, на которых граждане лично заполняют опросные листы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При проведении опроса граждан, лицо осуществляющее опрос, должно ознакомить опрашиваемого с вопросом, вынесенным на опрос, и порядком заполнения опросного листа. 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указывает свои фамилию, имя, отчество, адрес места жительства, в соответствии со своим волеизъявлением собственноручно прописывает в опросном листе в графе «Вариант ответа» вариант ответа «за» или «против», ставит свою подпись и возвращает заполненный опросный лист лицу, осуществляющему опрос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Лицо, осуществляющее опрос, подписывает заполненный опросный лист, указывает свои фамилию, имя, отчество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Использование карандаша при заполнении опросного листа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 Опрос проводится путем заполнения опросных листов установленного образца по месту проведения собрания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полненные опросные листы передаются членам комиссии по проведению опро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FF0000"/>
        </w:rPr>
      </w:pPr>
      <w:r>
        <w:rPr>
          <w:color w:val="000000"/>
        </w:rPr>
        <w:t>5. 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autoSpaceDE w:val="false"/>
        <w:ind w:firstLine="7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left="5400" w:hanging="297"/>
        <w:jc w:val="right"/>
        <w:rPr/>
      </w:pPr>
      <w:r>
        <w:rPr/>
        <w:t xml:space="preserve">     </w:t>
      </w:r>
      <w:r>
        <w:rPr/>
        <w:t xml:space="preserve">к решению Собрания депутатов       Нязепетровского муниципального </w:t>
      </w:r>
    </w:p>
    <w:p>
      <w:pPr>
        <w:pStyle w:val="Normal"/>
        <w:autoSpaceDE w:val="false"/>
        <w:ind w:left="5400" w:hanging="297"/>
        <w:jc w:val="right"/>
        <w:rPr/>
      </w:pPr>
      <w:r>
        <w:rPr/>
        <w:t xml:space="preserve">     </w:t>
      </w:r>
      <w:r>
        <w:rPr/>
        <w:t>района от 20 марта 2023 года № 420</w:t>
      </w:r>
    </w:p>
    <w:p>
      <w:pPr>
        <w:pStyle w:val="Normal"/>
        <w:autoSpaceDE w:val="false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/>
          <w:bCs/>
          <w:sz w:val="22"/>
          <w:szCs w:val="22"/>
        </w:rPr>
        <w:t>ОПРОСНЫЙ ЛИСТ УЧАСТНИКА ОПРОСА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Вопрос, предлагаемый для выявления мнения граждан: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Как Вы относитесь к предполагаемой ликвидации Аптряковского филиала муниципального казенного общеобразовательного учреждения «Ситцевская средняя общеобразовательная школа»?»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Варианты ответа: «За» или «Против» </w:t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проведения опроса: 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Дата проведения опроса: _</w:t>
      </w:r>
      <w:r>
        <w:rPr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Порядок заполнения опросного листа: </w:t>
      </w:r>
      <w:r>
        <w:rPr>
          <w:sz w:val="22"/>
          <w:szCs w:val="22"/>
        </w:rPr>
        <w:t>графы 2-5 в таблице заполняются участником опр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496"/>
        <w:gridCol w:w="3805"/>
        <w:gridCol w:w="1440"/>
        <w:gridCol w:w="180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«за» / «против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дпись опрашиваемого лиц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прос провёл: 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адрес, телефон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           ________________________________________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одпись)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right"/>
        <w:rPr/>
      </w:pPr>
      <w:r>
        <w:rPr/>
      </w:r>
    </w:p>
    <w:p>
      <w:pPr>
        <w:pStyle w:val="Style16"/>
        <w:tabs>
          <w:tab w:val="clear" w:pos="708"/>
          <w:tab w:val="left" w:pos="5529" w:leader="none"/>
        </w:tabs>
        <w:jc w:val="right"/>
        <w:rPr/>
      </w:pPr>
      <w:r>
        <w:rPr/>
      </w:r>
    </w:p>
    <w:p>
      <w:pPr>
        <w:pStyle w:val="Style16"/>
        <w:tabs>
          <w:tab w:val="clear" w:pos="708"/>
          <w:tab w:val="left" w:pos="5529" w:leader="none"/>
        </w:tabs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5400" w:hanging="297"/>
        <w:jc w:val="right"/>
        <w:rPr/>
      </w:pPr>
      <w:r>
        <w:rPr/>
        <w:t xml:space="preserve">     </w:t>
      </w:r>
      <w:r>
        <w:rPr/>
        <w:t xml:space="preserve">к решению Собрания депутатов       Нязепетровского муниципального </w:t>
      </w:r>
    </w:p>
    <w:p>
      <w:pPr>
        <w:pStyle w:val="Normal"/>
        <w:autoSpaceDE w:val="false"/>
        <w:ind w:left="5400" w:hanging="297"/>
        <w:jc w:val="right"/>
        <w:rPr/>
      </w:pPr>
      <w:r>
        <w:rPr/>
        <w:t xml:space="preserve">     </w:t>
      </w:r>
      <w:r>
        <w:rPr/>
        <w:t>района от 20 марта 2023 года № 420</w:t>
      </w:r>
    </w:p>
    <w:p>
      <w:pPr>
        <w:pStyle w:val="Normal"/>
        <w:autoSpaceDE w:val="false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комиссии по проведению опроса граждан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Гривенского сельского поселения Нязепетр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6"/>
        <w:gridCol w:w="7107"/>
      </w:tblGrid>
      <w:tr>
        <w:trPr>
          <w:trHeight w:val="61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ше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Нязепетровского муниципального района по социальным вопро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Д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Нязепетро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кова В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службы кадрового и нормативно-правового сопровождения Муниципального казенного учреждения «Ресурсный центр системы образования Нязепетровского муниципального район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шева М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Управления образования администрации Нязепетро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ов Д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брания депутатов Нязепетровского 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Р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Совета депутатов Гривен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ютикова Л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общественного совета при Управлении образования администрации Нязепетро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5:00Z</dcterms:created>
  <dc:creator>USER</dc:creator>
  <dc:description/>
  <cp:keywords/>
  <dc:language>en-US</dc:language>
  <cp:lastModifiedBy>Recepchen</cp:lastModifiedBy>
  <cp:lastPrinted>2021-03-22T08:12:00Z</cp:lastPrinted>
  <dcterms:modified xsi:type="dcterms:W3CDTF">2023-03-20T08:25:00Z</dcterms:modified>
  <cp:revision>30</cp:revision>
  <dc:subject/>
  <dc:title/>
</cp:coreProperties>
</file>