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  <w:tab w:val="left" w:pos="82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8280" w:leader="none"/>
        </w:tabs>
        <w:ind w:left="0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8280" w:leader="none"/>
        </w:tabs>
        <w:autoSpaceDE w:val="false"/>
        <w:ind w:left="432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язепетр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8280" w:leader="none"/>
        </w:tabs>
        <w:autoSpaceDE w:val="false"/>
        <w:ind w:left="432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20"/>
          <w:tab w:val="left" w:pos="576" w:leader="none"/>
          <w:tab w:val="left" w:pos="8280" w:leader="none"/>
        </w:tabs>
        <w:ind w:left="0" w:right="-2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53670</wp:posOffset>
                </wp:positionV>
                <wp:extent cx="6407785" cy="762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75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1pt" to="503.7pt,12.6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576" w:leader="none"/>
          <w:tab w:val="left" w:pos="8280" w:leader="none"/>
        </w:tabs>
        <w:ind w:left="576" w:hanging="576"/>
        <w:rPr>
          <w:sz w:val="22"/>
          <w:szCs w:val="22"/>
        </w:rPr>
      </w:pPr>
      <w:r>
        <w:rPr>
          <w:b/>
          <w:sz w:val="22"/>
          <w:szCs w:val="22"/>
        </w:rPr>
        <w:t>от 23.09.2024 г.№ 494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работы призывн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зыву в октябре - декабре 2024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а    граждан   1997 - 2006   го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ния, не пребывающих в запас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подлежащих призыву на воен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«Об обороне», «О воинской обязанности и военной службе»,   постановлением Правительства Российской Федерации  от 11 ноября 2006 г. № 633 «Об утверждении положения о призыве на военную службу граждан Российской Федерации»,  постановлением Правительства Российской Федерации от 04 июля 2013 года                     № 565 «Об утверждении Положения о военно-врачебной  экспертизе» в целях своевременного и качественного проведения призыва граждан на военную службу в октябре - декабре 2024 года администрация Нязепетро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Оказать содействие Военному комиссариату г. Верхний Уфалей и Нязепетровского района в проведении в октябре - декабре 2024 года комиссии по призыву граждан 1997-2006 годов рождения, не пребывающих в запасе и подлежащих призыву на военную службу в Вооруженные Силы Российской Федерации, другие войска, воинские формирования и орга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ризывную комиссию в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авцов С.А.</w:t>
        <w:tab/>
        <w:t xml:space="preserve">            - глава  Нязепетровского  муниципального района, председатель комиссии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аченко В.Н.</w:t>
        <w:tab/>
        <w:t>- военный комиссар г. Верхний Уфалей и Нязепетровского района, заместитель председателя комиссии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рыкина Л.Б.</w:t>
        <w:tab/>
        <w:t>- заместитель директора ОКУ «Центр занятости населения Нязепетровского  муниципального райо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бунов А.А.</w:t>
        <w:tab/>
        <w:t>- начальник штаба станичного казачьего общества «Станица Нязепетровская» Оренбургского казачьего войска, представитель казачьего общ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рыгина Т.А.</w:t>
        <w:tab/>
        <w:t>- начальник отдела дополнительного образования Управления образования администрации Нязепетровского муниципальн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вельева И.С.</w:t>
        <w:tab/>
        <w:t xml:space="preserve">- помощник военного комиссара (по воинскому учёту) военного комиссариата города Верхний Уфалей и Нязепетровского района, секретарь комисс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ольских С.С.</w:t>
        <w:tab/>
        <w:t>- начальник группы по делам несовершеннолетних группы по делам несовершеннолетних ОУУПиПДН Отделения Министерства Внутренних дел России по Нязепетровскому муниципальному району, представитель отделения МВ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ртиков А.А.</w:t>
        <w:tab/>
        <w:t xml:space="preserve">- врач-психиатр ГБУЗ «Районная больница г. Нязепетровск» врач, руководящий работой врачей- специалистов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резервный состав призывной комиссии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ишева Н.В.</w:t>
        <w:tab/>
        <w:t xml:space="preserve">    - заместитель главы муниципального района по социальным вопросам, председатель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тиятова Р.И.  - старший помощник военного комиссара (по учету и комплектованию мобилизационными людскими и транспортными ресурсами) военного комиссариата города Верхний Уфалей и Нязепетровского района, заместитель председателя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бина Л.Р.</w:t>
        <w:tab/>
        <w:t>   - начальник отдела дошкольного образования Управления образования администрации Нязепетр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рдина О.А.</w:t>
        <w:tab/>
        <w:t xml:space="preserve">   - инспектор по делам несовершеннолетних группы по делам несовершеннолетних ОУУП и ПДН Отделения Министерства внутренних дел России по Нязепетровскому муниципальному району, представитель отделения МВД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шкина А.Ч.  - фельдшер государственного бюджетного учреждения здравоохранения «Районная больница г. Нязепетровск», секретарь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слова М.О.   - начальник отдела трудоустройства и специальных программ областного казенного учреждения «Центр занятости населения Нязепетровского муниципального район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нимщикова О.В.- врач-отоларинголог  государственного бюджетного учреждения здравоохранения «Районная больница г. Нязепетровск», врач руководящий работой врачей специалис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гов Г.М.</w:t>
        <w:tab/>
        <w:t>    - почётный атаман Станичного казачьего общества «Станица Нязепетровская» Оренбургского казачьего войска, представитель казачьего об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аботу призывной комиссии проводить 10, 11 октября 2024 года с  9-00 часов, далее в ходе призывной компании: 28 октября 2024 года, 29 ноября 2024 года, 10 декабря 2024 года. Заседание проводить в здании призывного пункта, находящегося по адресу: г. Нязепетровск,             ул. Свердлова д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Главному врачу ГБУЗ «Районная больница г. Нязепетровск» Степановой Н.Н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 для проведения медицинского освидетельствования призывников 10, 11 октября 2024 года с  9-00 часов, далее в ходе призывной компании: 28 октября 2024 года,  29 ноября 2024 года, 10 декабря 2024 года направить на призывной  пункт врачей – специалис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й персональный состав врачей-специалистов: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льданова Н.В.</w:t>
        <w:tab/>
        <w:t>врач – дерматовенеролог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уляева С.И.</w:t>
        <w:tab/>
        <w:t>            врач - невроло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ташева М.Н.</w:t>
        <w:tab/>
        <w:t>врач - стоматолог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нянин А.В.</w:t>
        <w:tab/>
        <w:t>врач – хирур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никова Н.В.</w:t>
        <w:tab/>
        <w:t>врач - офтальмоло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ирнова Н.Б.</w:t>
        <w:tab/>
        <w:t>врач – терапев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мщикова О.В.</w:t>
        <w:tab/>
        <w:t>врач - отоларинголог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ртиков А.А.</w:t>
        <w:tab/>
        <w:t>врач – психиатр,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 также средний медицинский персонал для работы с врачами-специалистами:             медицинская сестра – 4 челове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ный состав врачей-специалис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воусова А.В.       врач - терапев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репанова Н.В.</w:t>
        <w:tab/>
        <w:t>врач - стоматолог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медицинский персонал, привлекаемый на период проведения медицинского      освидетельствования призывников, от основной работы освобод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обеспечить врачебные кабинеты призывного пункта необходимыми медицинскими инструментами и имуще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беспечить по заявке председателя ВВК на время призыва граждан на военную службу необходимое количество койко-мест для стационарного обследования и лечения юношей, направляемых призывной комисс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 обязать предоставить до 10 октября 2024 года в Военный комиссариат г. Верхний Уфалей и Нязепетровского района карты амбулаторных больных с вкладными листами к ним на юношей 1997-2006 годов рождения, а также списки лиц, состоящих на учете по поводу: трахомы, туберкулеза, нервно-психических, кожно- венерических, инфекционных заболе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 взять под особый контроль организацию лечебно-оздоровительной работы с гражданами, подлежащими призыву в Вооруженные силы РФ, с целью их излечения к началу отправок на военную служб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организовать стационарное обследование призывников в ГБУЗ «Районная больница              г. Нязепетровс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 призывников, нуждающихся в консультации областных врачей-специалистов, решением призывной комиссии направлять в лечебно-профилактические учреждения                           г. Челябинс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ластная клиническая больница №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ластная клиническая психоневрологическая больница №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ластной наркологический диспанс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ластной кожно-венерологический диспанс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ластной кардиодиспанс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Начальнику отделения МВД России по Нязепетровскому муниципальному     району Челябинской области Брагину М.Н. рекомендов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по запросу Военного комиссариата г. Верхний Уфалей и Нязепетровского района организовать розыск лиц, уклоняющихся от явки на призывную комиссию, медицинского освидетельствования и отправки на военную службу, доставлять данную категорию граждан на заседание призыв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обеспечить поддержание правопорядка на период отправок призывников в вой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в период 10, 11 октября 2024 г. года силами участковых инспекторов ОМВД России по Нязепетровскому муниципальному району Челябинской области организовать проверку режима пребывания граждан на территории района с целью выявления лиц призывного возраста, временно пребывающих на территории Нязепетр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7. Руководителям предприятий, учреждений и организаций всех форм собственности, обеспечить своевременную явку на призывную комиссию граждан 1997-2006 годов рождения и оформление необходимых документов, указанных в повест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8. Финансирование мероприятий, связанных с призывом граждан на военную службу и исполнением Федерального Закона «О воинской обязанности и военной службе» производить на основании Постановления Правительства Российской Федерации от 1 декабря 2004 г. № 704 «О порядке компенсации расходов, понесённых организациями и гражданами Российской Федерации в связи с реализацией Федерального закона «О воинской обязанности и военной службе» за счет средств федерального бюджета.</w:t>
      </w:r>
    </w:p>
    <w:p>
      <w:pPr>
        <w:pStyle w:val="Normal"/>
        <w:shd w:fill="FFFFFF" w:val="clear"/>
        <w:ind w:firstLine="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              </w:t>
      </w:r>
      <w:r>
        <w:rPr>
          <w:color w:val="000000"/>
          <w:sz w:val="24"/>
          <w:szCs w:val="24"/>
          <w:lang w:eastAsia="ru-RU"/>
        </w:rPr>
        <w:t xml:space="preserve">9. Признать утратившим силу постановление администрации Нязепетровского муниципального района от 28.03.2024 г. № 183 </w:t>
      </w:r>
      <w:r>
        <w:rPr>
          <w:color w:val="000000"/>
          <w:spacing w:val="2"/>
          <w:sz w:val="24"/>
          <w:szCs w:val="24"/>
          <w:lang w:eastAsia="ru-RU"/>
        </w:rPr>
        <w:t>О плане работы призывной комиссии по призыву в апреле-июле 2024 года    граждан   1997 - 2006 годов</w:t>
      </w:r>
      <w:r>
        <w:rPr>
          <w:color w:val="000000"/>
          <w:spacing w:val="3"/>
          <w:sz w:val="24"/>
          <w:szCs w:val="24"/>
          <w:lang w:eastAsia="ru-RU"/>
        </w:rPr>
        <w:t xml:space="preserve"> рождения, не пребывающих в запасе и подлежащих призыву на    военную </w:t>
      </w:r>
      <w:r>
        <w:rPr>
          <w:color w:val="000000"/>
          <w:spacing w:val="-1"/>
          <w:sz w:val="24"/>
          <w:szCs w:val="24"/>
          <w:lang w:eastAsia="ru-RU"/>
        </w:rPr>
        <w:t>службу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10. Настоящее постановление подлежит размещению на официальном сайте Нязепетр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11. Контроль за исполнением настоящего постановления возложить на заместителя главы муниципального района по социальным вопросам Акишеву Н.В. и военного комиссара города Верхний Уфалей и Нязепетр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язепетров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            С.А. Крав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3">
    <w:name w:val="Основной текст с отступом 2*"/>
    <w:basedOn w:val="Normal"/>
    <w:qFormat/>
    <w:pPr>
      <w:ind w:left="1134" w:right="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221">
    <w:name w:val="Основной текст с отступом 22"/>
    <w:basedOn w:val="Normal"/>
    <w:qFormat/>
    <w:pPr>
      <w:ind w:left="1134" w:right="0" w:hanging="0"/>
      <w:jc w:val="both"/>
    </w:pPr>
    <w:rPr>
      <w:sz w:val="24"/>
    </w:rPr>
  </w:style>
  <w:style w:type="paragraph" w:styleId="222">
    <w:name w:val="Основной текст 2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37:00Z</dcterms:created>
  <dc:creator>user</dc:creator>
  <dc:description/>
  <cp:keywords/>
  <dc:language>en-US</dc:language>
  <cp:lastModifiedBy>Prawowoi</cp:lastModifiedBy>
  <cp:lastPrinted>2024-09-20T09:44:00Z</cp:lastPrinted>
  <dcterms:modified xsi:type="dcterms:W3CDTF">2024-09-23T10:39:00Z</dcterms:modified>
  <cp:revision>31</cp:revision>
  <dc:subject/>
  <dc:title>Российская Федерация</dc:title>
</cp:coreProperties>
</file>