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080" w:dyaOrig="1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5pt;margin-top:-24.35pt;width:54.3pt;height:57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84832376" r:id="rId2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брание депутатов Нязепет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Челябинской области</w:t>
      </w:r>
    </w:p>
    <w:p>
      <w:pPr>
        <w:pStyle w:val="Heading1"/>
        <w:spacing w:lineRule="auto" w:line="360"/>
        <w:rPr>
          <w:caps/>
          <w:szCs w:val="24"/>
        </w:rPr>
      </w:pPr>
      <w:r>
        <w:rPr>
          <w:caps/>
          <w:szCs w:val="24"/>
        </w:rPr>
        <w:t>РЕШЕНИЕ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 апреля 2024 года № 5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Нязепетров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бъявлении Благодар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ы и Собрания депутатов   </w:t>
      </w:r>
    </w:p>
    <w:p>
      <w:pPr>
        <w:pStyle w:val="Normal"/>
        <w:rPr/>
      </w:pPr>
      <w:r>
        <w:rPr>
          <w:sz w:val="24"/>
          <w:szCs w:val="24"/>
        </w:rPr>
        <w:t xml:space="preserve">Нязепетров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ходатайства на объявление Благодарности Главы и Собрания депутатов Нязепетровского муниципального района, резолюцию главы Нязепетровского муниципального района, руководствуясь Положением «О Почетной грамоте и Благодарности Главы и Собрания депутатов Нязепетровского муниципального района», Собрание депутатов Нязепетровского муниципального район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АЕТ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.За профессионализм, добросовестный труд и в связи с праздником "Весны и Труда" </w:t>
      </w:r>
      <w:bookmarkStart w:id="0" w:name="_Hlk164667444"/>
      <w:r>
        <w:rPr>
          <w:sz w:val="24"/>
          <w:szCs w:val="24"/>
        </w:rPr>
        <w:t>объявить благодарность Главы и Собрания депутатов Нязепетровского муниципального района:</w:t>
      </w:r>
    </w:p>
    <w:p>
      <w:pPr>
        <w:pStyle w:val="Normal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Валееву Рифату Маратовичу – </w:t>
      </w:r>
      <w:bookmarkStart w:id="1" w:name="_Hlk132207194"/>
      <w:r>
        <w:rPr>
          <w:sz w:val="24"/>
          <w:szCs w:val="24"/>
        </w:rPr>
        <w:t>диспетчеру оперативно-диспетчерской группы</w:t>
      </w:r>
      <w:r>
        <w:rPr/>
        <w:t xml:space="preserve"> </w:t>
      </w:r>
      <w:r>
        <w:rPr>
          <w:sz w:val="24"/>
          <w:szCs w:val="24"/>
        </w:rPr>
        <w:t>Нязепетровского района электрических сетей производственного отделения «Центральные электрические сети» филиала ПАО «Россети Урал»-«Челябэнерго»;</w:t>
      </w:r>
    </w:p>
    <w:p>
      <w:pPr>
        <w:pStyle w:val="Normal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Токареву Евгению Алексеевичу - электрослесарю по ремонту оборудования распределительных устройств 4 разряда</w:t>
      </w:r>
      <w:r>
        <w:rPr/>
        <w:t xml:space="preserve"> </w:t>
      </w:r>
      <w:r>
        <w:rPr>
          <w:sz w:val="24"/>
          <w:szCs w:val="24"/>
        </w:rPr>
        <w:t>Нязепетровского района электрических сетей производственного отделения «Центральные электрические сети» филиала ПАО «Россети Урал»-«Челябэнерго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Угольникову Владимиру Александровичу – мастеру Шемахинского участка по эксплуатации распределительных сетей Нязепетровского района электрических сетей производственного отделения «Центральные электрические сети» филиала ПАО «Россети Урал»-«Челябэнерго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Матвееву Евгению Викторовичу – машинисту экскаватора Челябинского филиала МУП «Водоканал» СПЭСВТВ г.Екатеринбур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Поздееву Юрию Васильевичу – слесарю - ремонтнику</w:t>
      </w:r>
      <w:r>
        <w:rPr/>
        <w:t xml:space="preserve"> </w:t>
      </w:r>
      <w:r>
        <w:rPr>
          <w:sz w:val="24"/>
          <w:szCs w:val="24"/>
        </w:rPr>
        <w:t>Челябинского филиала МУП «Водоканал» СПЭСВТВ г.Екатеринбур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 Конзулову Артуру Эдуардовичу – водителю автобуса категори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АО «Нязепетровское автотранспортное предприяти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Лужбиной Татьяне Владимировне – инспектору по профосмотру водителей – медсестре АО «Нязепетровское автотранспортное предприяти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Байбаковой Галие Акрамовне – заведующей Аптряковским ФАП – фельдшеру ГБУЗ «Районная больница г.Нязепетровск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Казыевой Ирине Ахматсафаевне – социальному работнику МБУ «Комплексный центр социального обслуживания населения» Нязепетровского муниципального района Челябин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Крушину Сергею Борисовичу – мастеру газодымозащитной службы 69 ПСЧ 8 ПСО ФПС ГПС Главного управления МЧС России по Челябин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Праведниковой Юлии Петровне – диспетчеру 69 ПСЧ 8 ПСО ФПС ГПС Главного управления МЧС России по Челяби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</w:t>
      </w:r>
      <w:bookmarkStart w:id="2" w:name="_Hlk164668780"/>
      <w:r>
        <w:rPr>
          <w:sz w:val="24"/>
          <w:szCs w:val="24"/>
        </w:rPr>
        <w:t xml:space="preserve"> За многолетний добросовестный труд и в связи с празднованием 80-летия учебного заведения</w:t>
      </w:r>
      <w:r>
        <w:rPr/>
        <w:t xml:space="preserve"> </w:t>
      </w:r>
      <w:r>
        <w:rPr>
          <w:sz w:val="24"/>
          <w:szCs w:val="24"/>
        </w:rPr>
        <w:t xml:space="preserve">объявить благодарность Главы и Собрания депутатов Нязепетровского муниципального района:      </w:t>
      </w:r>
      <w:bookmarkEnd w:id="2"/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ябовой Оксане Рамиловне – преподавателю математики ГБПОУ «Каслинский промышленно-гуманитарный техникум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иляевой Рите Рафгатовне – преподавателю русского языка и литературы ГБПОУ «Каслинский промышленно-гуманитарный техникум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леменкову Антону Павловичу – преподавателю истории ГБПОУ «Каслинский промышленно-гуманитарный техникум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маловой Зульфие Миннигараевне – уборщице служебных помещений ГБПОУ «Каслинский промышленно-гуманитарный техникум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За ответственное отношение к своим трудовым обязанностям и в связи с празднованием </w:t>
      </w:r>
    </w:p>
    <w:p>
      <w:pPr>
        <w:pStyle w:val="Normal"/>
        <w:jc w:val="both"/>
        <w:rPr/>
      </w:pPr>
      <w:r>
        <w:rPr>
          <w:sz w:val="24"/>
          <w:szCs w:val="24"/>
        </w:rPr>
        <w:t>375 – летия пожарной охраны объявить благодарность Главы и Собрания депутатов Нязепетровского муниципальн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Карпову Антону Павловичу – командиру отделения 69 ПСЧ 8 ПСО ФПС ГПС Главного управления МЧС России по Челябин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Бозову Евгению Сергеевичу – помощнику начальника караула 69 ПСЧ 8 ПСО ФПС ГПС Главного управления МЧС России по Челяби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За значительный вклад в развитие района, достижения в решении социально-значимых задач и высокий профессионализм по социальной защите граждан, нуждающихся в социальной поддержке государства и в связи с праздником «Весны и Труда» объявить благодарность Главы и Собрания депутатов Нязепетровского муниципального района коллективу Управления социальной защиты населения Нязепетров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 За многолетний добросовестный труд в сфере библиотечной деятельности по пропаганде книги и чтения среди детского населения города и района, высокий профессионализм и в связи с 80-летним юбилеем </w:t>
      </w:r>
      <w:bookmarkStart w:id="3" w:name="_Hlk164668080"/>
      <w:r>
        <w:rPr>
          <w:sz w:val="24"/>
          <w:szCs w:val="24"/>
        </w:rPr>
        <w:t>объявить благодарность Главы и Собрания депутатов Нязепетровского муниципального района коллективу</w:t>
      </w:r>
      <w:bookmarkEnd w:id="3"/>
      <w:r>
        <w:rPr>
          <w:sz w:val="24"/>
          <w:szCs w:val="24"/>
        </w:rPr>
        <w:t xml:space="preserve"> филиала Детская библиотека  МБУК «Централизованная информационно-библиотечная система»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За многолетний добросовестный труд в сфере образования</w:t>
      </w:r>
      <w:r>
        <w:rPr/>
        <w:t xml:space="preserve"> </w:t>
      </w:r>
      <w:r>
        <w:rPr>
          <w:sz w:val="24"/>
          <w:szCs w:val="24"/>
        </w:rPr>
        <w:t>и в связи с 80-летним юбилеем</w:t>
      </w:r>
      <w:r>
        <w:rPr/>
        <w:t xml:space="preserve"> </w:t>
      </w:r>
      <w:r>
        <w:rPr>
          <w:sz w:val="24"/>
          <w:szCs w:val="24"/>
        </w:rPr>
        <w:t>объявить благодарность Главы и Собрания депутатов Нязепетровского муниципального района коллективу</w:t>
      </w:r>
      <w:r>
        <w:rPr/>
        <w:t xml:space="preserve"> </w:t>
      </w:r>
      <w:r>
        <w:rPr>
          <w:sz w:val="24"/>
          <w:szCs w:val="24"/>
        </w:rPr>
        <w:t>ГБПОУ «Каслинский промышленно-гуманитарный технику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 Решение вступает в силу со дн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>Нязепетровского муниципального района</w:t>
        <w:tab/>
        <w:t xml:space="preserve">                                                                А.Г. Бунаков</w:t>
        <w:tab/>
        <w:tab/>
        <w:tab/>
      </w:r>
    </w:p>
    <w:sectPr>
      <w:type w:val="nextPage"/>
      <w:pgSz w:w="12240" w:h="15840"/>
      <w:pgMar w:left="1134" w:right="75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4:00Z</dcterms:created>
  <dc:creator>1</dc:creator>
  <dc:description/>
  <cp:keywords/>
  <dc:language>en-US</dc:language>
  <cp:lastModifiedBy>Recepchen</cp:lastModifiedBy>
  <cp:lastPrinted>2024-04-22T09:42:00Z</cp:lastPrinted>
  <dcterms:modified xsi:type="dcterms:W3CDTF">2024-04-22T09:21:00Z</dcterms:modified>
  <cp:revision>200</cp:revision>
  <dc:subject/>
  <dc:title>П Р О Е К Т</dc:title>
</cp:coreProperties>
</file>