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результатах аукциона по продаже  недвижимого имущества, находящегося в муниципальной собственности Нязепетровского муниципального района Челябинской области, а именно:   нежилого помещения № 2 (кадастровый номер: 74:16:1305001:644), расположенного  по адресу: Россия, Челябинская область, г. Нязепетровск,  ул.  Пушкина,  д. 5. Лот №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                11 час. 00 мин. (местного времени)                    21 июня  2019 го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орма торгов (способ приватизации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: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укцион с открытой формой подачи предложений о цене  Объекта приватизации (далее по тексту – Объект приватизации)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: Комитет по управлению муниципальным имуществом администрации Нязепетровского муниципального района Челябинской области, 456970, Челябинская область, г. Нязепетровск, ул. Свердлова, д. 7 помещение 3,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- Продавец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</w:t>
      </w:r>
      <w:r>
        <w:rPr>
          <w:rFonts w:eastAsia="Arial;PragmaticaCondC"/>
          <w:b/>
          <w:sz w:val="20"/>
          <w:szCs w:val="20"/>
        </w:rPr>
        <w:t>проведения</w:t>
      </w:r>
      <w:r>
        <w:rPr>
          <w:b/>
          <w:sz w:val="20"/>
          <w:szCs w:val="20"/>
        </w:rPr>
        <w:t xml:space="preserve"> аукциона</w:t>
      </w:r>
      <w:r>
        <w:rPr>
          <w:sz w:val="20"/>
          <w:szCs w:val="20"/>
        </w:rPr>
        <w:t>: Челябинская область, г. Нязепетровск, ул. Свердлова, д. 7 помещение 3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остав комиссии при проведении аукциона по продаже недвижимого иму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начальник отдела имущественных и земельных отношений 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- старший экономист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3 члена  комиссии. Кворум имеется. Комиссия правомочна для принятия решений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е  помещение № 2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Челябинская область,  г. Нязепетровск, ул. Пушкина,   д. 5,   нежилое помещение № 2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Нежилое  помещение № 2   Кадастровый номер: 74:16:1305001:6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ение: нежилое помещение  Общая площадь: 326,8 кв.м.  Этаж №: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та  потолков: 2,6 м. и 3,94 м.;  фундамент:  бутовый, бутовый ленточный; несущие стены: кирпичные и блочные; перегородки: кирпичные; перекрытия: железобетонные плиты; кровля: асбестоцементные  листы по деревянным стропилам; полы: цементные и бытовых помещениях частично деревянные; проемы: оконные – двойные деревянные, окрашенные масляной краской, дверные –  внутренние - деревянные филенчатые, наружные – металлические;  отделочные работы: штукатурка, водоэмульсионная и масляная  окраска;  отделка потолков: штукатурка, водоэмульсионная окраска; отопление: отсутствует; наличие  благоустройства: электрическая проводка  - открытая, водоснабжение, канализация – центральные;  электрооборудование: городские сети.  Процент износа: 59,50 %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518 182 (пятьсот восемнадцать тысяч сто восемьдесят два) рубля, в том числе  НДС (20%)  86 364 (восемьдесят шесть  тысяч    триста шестьдесят четыре) рубля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определена  на основании отчёта об оценке № ОН-23/19 от 13.05.2019 г. объекта  оценки об определении рыночной стоимости нежилого помещения № 2, расположенного по адресу: Россия, Челябинская область, г. Нязепетровск, ул. Пушкина,   д. 5, независимого  оценщика,  индивидуального  предпринимателя   Хаевой Ирины   Ивановн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Шаг аукциона:</w:t>
      </w:r>
      <w:r>
        <w:rPr>
          <w:sz w:val="20"/>
          <w:szCs w:val="20"/>
        </w:rPr>
        <w:t xml:space="preserve"> 25 909 (двадцать пять  тысяч  девятьсот девять) рубл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% (пять процентов) от начальной цены Объекта прова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Размер задатка для участия в аукцион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3 636 (сто три  тысячи шестьсот тридцать шесть) рублей (без НДС), 20% от начальной цены Объекта прива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оведения продажи и ознакомления с информацией, условиями договора купли-продажи имущества</w:t>
      </w:r>
      <w:r>
        <w:rPr>
          <w:b/>
          <w:i/>
          <w:sz w:val="20"/>
          <w:szCs w:val="20"/>
        </w:rPr>
        <w:t xml:space="preserve">:  </w:t>
      </w:r>
      <w:r>
        <w:rPr>
          <w:sz w:val="20"/>
          <w:szCs w:val="20"/>
        </w:rPr>
        <w:t xml:space="preserve">все процедуры по продаже Объекта приватизации  проводятся по месту нахождения Продавца по адресу: Россия, Челябинская обл., г. Нязепетровск, ул. Свердлова, д. 7 помещение 3. 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: 8</w:t>
      </w:r>
      <w:r>
        <w:rPr>
          <w:rFonts w:eastAsia="Arial;PragmaticaCondC"/>
          <w:sz w:val="20"/>
          <w:szCs w:val="20"/>
        </w:rPr>
        <w:t>- (35156) 3-16-39.</w:t>
      </w:r>
      <w:r>
        <w:rPr>
          <w:sz w:val="20"/>
          <w:szCs w:val="20"/>
        </w:rPr>
        <w:t xml:space="preserve"> Контактное лицо: Астахова Елена Юрьевна.</w:t>
      </w:r>
      <w:r>
        <w:rPr>
          <w:rFonts w:eastAsia="Arial;PragmaticaCondC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размещена на сайте по адресу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(извещение № 230519/0199327/01 от 23.05. 2019 года), 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и  в </w:t>
      </w:r>
      <w:r>
        <w:rPr>
          <w:rFonts w:eastAsia="Arial;PragmaticaCondC"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>сообщении</w:t>
      </w:r>
      <w:r>
        <w:rPr>
          <w:rFonts w:eastAsia="Arial;PragmaticaCondC"/>
          <w:sz w:val="20"/>
          <w:szCs w:val="20"/>
        </w:rPr>
        <w:t xml:space="preserve">,  </w:t>
      </w:r>
      <w:r>
        <w:rPr>
          <w:color w:val="000000"/>
          <w:sz w:val="20"/>
          <w:szCs w:val="20"/>
          <w:lang w:eastAsia="ar-SA"/>
        </w:rPr>
        <w:t>опубликованном в районной газете «Газета Нязепетровские вести»  от  24.05.2019г. № 21</w:t>
      </w:r>
      <w:r>
        <w:rPr>
          <w:sz w:val="20"/>
          <w:szCs w:val="20"/>
          <w:lang w:eastAsia="ar-SA"/>
        </w:rPr>
        <w:t xml:space="preserve"> (531).</w:t>
      </w:r>
    </w:p>
    <w:p>
      <w:pPr>
        <w:pStyle w:val="Normal"/>
        <w:jc w:val="both"/>
        <w:rPr>
          <w:rFonts w:eastAsia="Arial;PragmaticaCondC"/>
          <w:b/>
          <w:b/>
          <w:sz w:val="20"/>
          <w:szCs w:val="20"/>
        </w:rPr>
      </w:pPr>
      <w:r>
        <w:rPr>
          <w:sz w:val="20"/>
          <w:szCs w:val="20"/>
        </w:rPr>
        <w:t>Аукцион по продаже недвижимого имущества, находящегося в муниципальной собственности Нязепетровского муниципального района Челябинской обла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 открытой формой подачи предложений по цене проводится в соответствии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ложения  об организации продажи государственного или муниципального имущества на аукционе, утвержденного  постановлением Правительства Российской Федерации от 12.08.2002  года № 585,  прогнозного  плана (программы) приватизации муниципального имущества на 2019 год,  распоряжения администрации Нязепетровского муниципального района от 17.05.2019 года  № 253  «О приватизации  муниципального недвижимого  имущества».</w:t>
      </w:r>
      <w:r>
        <w:rPr>
          <w:rFonts w:eastAsia="Arial;PragmaticaCondC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;PragmaticaCondC"/>
          <w:sz w:val="20"/>
          <w:szCs w:val="20"/>
        </w:rPr>
        <w:t>24 мая  2019 г.  в 10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;PragmaticaCondC"/>
          <w:sz w:val="20"/>
          <w:szCs w:val="20"/>
        </w:rPr>
        <w:t>18 июня</w:t>
      </w:r>
      <w:r>
        <w:rPr>
          <w:rFonts w:eastAsia="Arial;PragmaticaCondC"/>
        </w:rPr>
        <w:t xml:space="preserve">  </w:t>
      </w:r>
      <w:r>
        <w:rPr>
          <w:rFonts w:eastAsia="Arial;PragmaticaCondC"/>
          <w:sz w:val="20"/>
          <w:szCs w:val="20"/>
        </w:rPr>
        <w:t>2019 г. в 16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>
          <w:rFonts w:eastAsia="Arial;PragmaticaCondC"/>
          <w:b/>
          <w:b/>
          <w:i/>
          <w:i/>
          <w:sz w:val="20"/>
          <w:szCs w:val="20"/>
        </w:rPr>
      </w:pPr>
      <w:r>
        <w:rPr>
          <w:rFonts w:eastAsia="Arial;PragmaticaCondC"/>
          <w:b/>
          <w:sz w:val="20"/>
          <w:szCs w:val="20"/>
        </w:rPr>
        <w:t>Дата и время рассмотрения заявок:</w:t>
      </w:r>
      <w:r>
        <w:rPr>
          <w:rFonts w:eastAsia="Arial;PragmaticaCondC"/>
          <w:sz w:val="20"/>
          <w:szCs w:val="20"/>
        </w:rPr>
        <w:t xml:space="preserve"> 20 июня</w:t>
      </w:r>
      <w:r>
        <w:rPr>
          <w:rFonts w:eastAsia="Arial;PragmaticaCondC"/>
        </w:rPr>
        <w:t xml:space="preserve">  </w:t>
      </w:r>
      <w:r>
        <w:rPr>
          <w:rFonts w:eastAsia="Arial;PragmaticaCondC"/>
          <w:sz w:val="20"/>
          <w:szCs w:val="20"/>
        </w:rPr>
        <w:t>2019 г. в 11.00 часов местного времени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 </w:t>
      </w:r>
      <w:r>
        <w:rPr>
          <w:rFonts w:eastAsia="Arial;PragmaticaCondC"/>
          <w:sz w:val="20"/>
          <w:szCs w:val="20"/>
        </w:rPr>
        <w:t>21 июня</w:t>
      </w:r>
      <w:r>
        <w:rPr>
          <w:rFonts w:eastAsia="Arial;PragmaticaCondC"/>
        </w:rPr>
        <w:t xml:space="preserve">  </w:t>
      </w:r>
      <w:r>
        <w:rPr>
          <w:rFonts w:eastAsia="Arial;PragmaticaCondC"/>
          <w:sz w:val="20"/>
          <w:szCs w:val="20"/>
        </w:rPr>
        <w:t>2019г. в 11.00 часов</w:t>
      </w:r>
      <w:r>
        <w:rPr>
          <w:sz w:val="20"/>
          <w:szCs w:val="20"/>
        </w:rPr>
        <w:t xml:space="preserve"> местного времени</w:t>
      </w:r>
      <w:r>
        <w:rPr>
          <w:rFonts w:eastAsia="Arial;PragmaticaCondC"/>
          <w:sz w:val="20"/>
          <w:szCs w:val="20"/>
        </w:rPr>
        <w:t xml:space="preserve">,  </w:t>
      </w:r>
      <w:r>
        <w:rPr>
          <w:sz w:val="20"/>
          <w:szCs w:val="20"/>
        </w:rPr>
        <w:t>по адресу: Челябинская обл., г. Нязепетровск, ул. Свердлова, д. 7 помещение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ием выявления  Победителя аукциона   является максимальная цена, предложенная за Объект приватизации    участниками  в ходе проведения аукциона   с открытой формой подачи предложений по це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по  продаже  нежилого помещения № 2 (кадастровый номер: 74:16:1305001:644), расположенного  по адресу: Россия, Челябинская область, г. Нязепетровск,  ул.  Пушкина,  д. 5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сутствова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Юридическое лицо  Общество с ограниченной ответственностью «Куказарская долина», </w:t>
      </w:r>
      <w:r>
        <w:rPr/>
        <w:t xml:space="preserve"> </w:t>
      </w:r>
      <w:r>
        <w:rPr>
          <w:sz w:val="20"/>
          <w:szCs w:val="20"/>
        </w:rPr>
        <w:t xml:space="preserve">в лице  генерального директора  Крушного Дмитрия  Валерьевича (регистрационный № 001 от 18.06.2019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2276" w:leader="none"/>
        </w:tabs>
        <w:ind w:left="502" w:hanging="360"/>
        <w:rPr>
          <w:sz w:val="20"/>
          <w:szCs w:val="20"/>
        </w:rPr>
      </w:pPr>
      <w:r>
        <w:rPr>
          <w:sz w:val="20"/>
          <w:szCs w:val="20"/>
        </w:rPr>
        <w:t>Физическое лицо Сараев Виталий Евгеньевич (регистрационный № 002 от 18.06.2019г.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Явившиеся на аукцион     участники     ознакомлены с условиями участия и правилами проведения аукцион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Ход аукциона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Аукцион по продаже</w:t>
      </w:r>
      <w:r>
        <w:rPr/>
        <w:t xml:space="preserve"> </w:t>
      </w:r>
      <w:r>
        <w:rPr>
          <w:sz w:val="20"/>
          <w:szCs w:val="20"/>
        </w:rPr>
        <w:t>нежилого помещения № 2 (кадастровый номер: 74:16:1305001:644) проводит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едседатель  аукционной  комисс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аманов А.В.  Ведется  аудиозапись аукциона по продаже</w:t>
      </w:r>
      <w:r>
        <w:rPr/>
        <w:t xml:space="preserve"> </w:t>
      </w:r>
      <w:r>
        <w:rPr>
          <w:sz w:val="20"/>
          <w:szCs w:val="20"/>
        </w:rPr>
        <w:t>нежилого помещения № 2 (кадастровый номер: 74:16:1305001:644)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ам аукциона   присвоены номера участников аукциона согласно очередности поданных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6" w:leader="none"/>
        </w:tabs>
        <w:rPr/>
      </w:pPr>
      <w:r>
        <w:rPr>
          <w:sz w:val="20"/>
          <w:szCs w:val="20"/>
        </w:rPr>
        <w:t xml:space="preserve">Юридическое лицо  Общество с ограниченной ответственностью «Куказарская долина», </w:t>
      </w:r>
      <w:r>
        <w:rPr/>
        <w:t xml:space="preserve"> </w:t>
      </w:r>
      <w:r>
        <w:rPr>
          <w:sz w:val="20"/>
          <w:szCs w:val="20"/>
        </w:rPr>
        <w:t>в лице  генерального директора  Крушного Дмитрия  Валерьевича - карточка участника   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6" w:leader="none"/>
        </w:tabs>
        <w:jc w:val="both"/>
        <w:rPr/>
      </w:pPr>
      <w:r>
        <w:rPr>
          <w:sz w:val="20"/>
          <w:szCs w:val="20"/>
        </w:rPr>
        <w:t>Физическое лицо Сараев Виталий Евгеньевич -  карточка участника  № 2.</w:t>
      </w:r>
    </w:p>
    <w:p>
      <w:pPr>
        <w:pStyle w:val="Normal"/>
        <w:rPr/>
      </w:pPr>
      <w:r>
        <w:rPr>
          <w:sz w:val="20"/>
          <w:szCs w:val="20"/>
        </w:rPr>
        <w:t>Суммы задатков  поступившие от участников аукци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6" w:leader="none"/>
        </w:tabs>
        <w:jc w:val="both"/>
        <w:rPr/>
      </w:pPr>
      <w:r>
        <w:rPr>
          <w:sz w:val="20"/>
          <w:szCs w:val="20"/>
        </w:rPr>
        <w:t>Юридического  лица  Общества с ограниченной ответственностью «Куказарская долина»  сумма 103 636 (сто три  тысячи шестьсот тридцать шесть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зического лица Сараева Виталия Евгеньевича сумма 103 636 (сто три  тысячи шестьсот тридцать шесть) рублей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Шаги аукцион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ходе проведения </w:t>
      </w:r>
      <w:r>
        <w:rPr>
          <w:sz w:val="20"/>
          <w:szCs w:val="20"/>
        </w:rPr>
        <w:t xml:space="preserve">аукциона </w:t>
      </w:r>
      <w:r>
        <w:rPr>
          <w:bCs/>
          <w:sz w:val="20"/>
          <w:szCs w:val="20"/>
        </w:rPr>
        <w:t xml:space="preserve"> участниками  аукциона были сделаны следующие предложения о цене, что отражено в таблице 1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Таблица 1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260"/>
      </w:tblGrid>
      <w:tr>
        <w:trPr>
          <w:trHeight w:val="3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7"/>
                <w:szCs w:val="17"/>
              </w:rPr>
              <w:t>Цена Объекта приватизации, в соответствии с «шагом аукци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карточки участника аукциона, который первым поднял би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карточки  участника аукциона, который согласился с предло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8 182,00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544 09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57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ончательная цена Объекта  приватизации, определенная в ходе проведения  аукциона: 544 091,00 (пятьсот сорок четыре  тысячи  девяносто один) рубль  с учетом НДС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итогами проведения аукциона,  </w:t>
      </w:r>
      <w:r>
        <w:rPr>
          <w:b/>
          <w:sz w:val="20"/>
          <w:szCs w:val="20"/>
        </w:rPr>
        <w:t xml:space="preserve"> Победителем </w:t>
      </w:r>
      <w:r>
        <w:rPr>
          <w:sz w:val="20"/>
          <w:szCs w:val="20"/>
        </w:rPr>
        <w:t>продажи недвижимого имущества, находящегося в муниципальной собственности Нязепетровского муниципального района Челябин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ткрытой формой подачи предложений по цене:  нежилого помещения № 2 (кадастровый номер: 74:16:1305001:644), расположенного  по адресу: Россия, Челябинская область, г. Нязепетровск,  ул.  Пушкина,  д. 5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знан участник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карточка   участника №  1)  - Общество с ограниченной ответственностью  «Куказарская долина» (регистрационный № 001 от 18.06.2019г.).</w:t>
      </w:r>
    </w:p>
    <w:p>
      <w:pPr>
        <w:pStyle w:val="ConsPlusNormal"/>
        <w:widowControl/>
        <w:ind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</w:t>
      </w:r>
      <w:r>
        <w:rPr>
          <w:rFonts w:cs="Times New Roman;Times" w:ascii="Times New Roman;Times" w:hAnsi="Times New Roman;Times"/>
        </w:rPr>
        <w:t>Протокол о результатах аукциона  является основанием для заключения с Победителем аукциона  Договора купли – продажи нежилого помещения № 2 (кадастровый номер: 74:16:1305001:644). Договор купли-продажи с Победителем аукциона заключается в течение пяти рабочих дней со дня подведения итогов аукциона.  Задаток в сумме 103 636 (сто три  тысячи шестьсот тридцать шесть)</w:t>
      </w:r>
      <w:r>
        <w:rPr/>
        <w:t xml:space="preserve"> </w:t>
      </w:r>
      <w:r>
        <w:rPr>
          <w:rFonts w:cs="Times New Roman;Times" w:ascii="Times New Roman;Times" w:hAnsi="Times New Roman;Times"/>
        </w:rPr>
        <w:t xml:space="preserve">рублей   зачисляется  Победителю в счет оплаты стоимости  нежилого помещения № 2 (кадастровый номер: 74:16:1305001:644), а другому  </w:t>
      </w:r>
      <w:r>
        <w:rPr>
          <w:rFonts w:cs="Times New Roman;Times" w:ascii="Times New Roman;Times" w:hAnsi="Times New Roman;Times"/>
          <w:color w:val="000000"/>
        </w:rPr>
        <w:t xml:space="preserve">участнику аукциона возвращается, в течение пяти (пяти) календарных дней с даты подведения итогов </w:t>
      </w:r>
      <w:r>
        <w:rPr>
          <w:rFonts w:cs="Times New Roman;Times" w:ascii="Times New Roman;Times" w:hAnsi="Times New Roman;Times"/>
        </w:rPr>
        <w:t xml:space="preserve">аукциона.  </w:t>
      </w:r>
      <w:r>
        <w:rPr>
          <w:rFonts w:eastAsia="Arial;PragmaticaCondC" w:cs="Times New Roman;Times" w:ascii="Times New Roman;Times" w:hAnsi="Times New Roman;Times"/>
        </w:rPr>
        <w:t xml:space="preserve"> Д</w:t>
      </w:r>
      <w:r>
        <w:rPr>
          <w:rFonts w:cs="Times New Roman;Times" w:ascii="Times New Roman;Times" w:hAnsi="Times New Roman;Times"/>
        </w:rPr>
        <w:t xml:space="preserve">оплата  производится  в порядке и сроки, установленные Договором, до регистрации данного Договора в сумме   – 349 773  (триста сорок девять тысяч семьсот семьдесят три) рубля 17 копеек  (без  НДС 20%). Победитель  аукциона –  юридическое лицо,   самостоятельно исчисляет НДС исходя из полной стоимости Объекта приватизации в   сумме  - 90 681 (девяносто тысяч шестьсот восемьдесят один) рубль  83  копейки,  в соответствии с пунктом 3 статьи 161 налогового кодекса Российской Федерации.  </w:t>
      </w:r>
    </w:p>
    <w:p>
      <w:pPr>
        <w:pStyle w:val="ConsPlusNormal"/>
        <w:widowControl/>
        <w:ind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</w:t>
      </w:r>
      <w:r>
        <w:rPr>
          <w:rFonts w:cs="Times New Roman;Times" w:ascii="Times New Roman;Times" w:hAnsi="Times New Roman;Times"/>
        </w:rPr>
        <w:t xml:space="preserve">В случае уклонения (отказа) Победителя аукциона от заключения в установленный срок Договора купли-продажи задаток ему не возвращается, а Победитель утрачивает право на заключение Договора купли-продажи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Решение комиссии: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знать Победителем  аукциона по продажи недвижимого имущества, находящегося в муниципальной собственности Нязепетровского муниципального района Челябин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ткрытой формой подачи предложений по цене  нежилого помещения № 2 (кадастровый номер: 74:16:1305001:644), расположенного  по адресу: Россия, Челябинская область, г. Нязепетровск,  ул.  Пушкина,  д. 5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- Общество с ограниченной ответственностью  «Куказарская долина» (регистрационный № 001 от 18.06.2019г. (карточка участника № 1))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Куказарская долина», </w:t>
      </w:r>
      <w:r>
        <w:rPr/>
        <w:t xml:space="preserve"> </w:t>
      </w:r>
      <w:r>
        <w:rPr>
          <w:sz w:val="20"/>
          <w:szCs w:val="20"/>
        </w:rPr>
        <w:t>в лице  генерального директора  Крушного Дмитрия  Валерьевича,  действующего на основании Уст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 адрес:  456970  Челябинская обл., г. Нязепетровск,  ул. Щербакова, д.5. оф.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</w:t>
      </w:r>
      <w:r>
        <w:rPr>
          <w:sz w:val="20"/>
          <w:szCs w:val="20"/>
          <w:u w:val="single"/>
          <w:lang w:val="en-US"/>
        </w:rPr>
        <w:t>: kdv</w:t>
      </w:r>
      <w:hyperlink r:id="rId4">
        <w:r>
          <w:rPr>
            <w:rStyle w:val="InternetLink"/>
            <w:sz w:val="20"/>
            <w:szCs w:val="20"/>
            <w:lang w:val="en-US"/>
          </w:rPr>
          <w:t>@dolina74.ru</w:t>
        </w:r>
      </w:hyperlink>
      <w:r>
        <w:rPr>
          <w:sz w:val="20"/>
          <w:szCs w:val="20"/>
          <w:u w:val="single"/>
          <w:lang w:val="en-US"/>
        </w:rPr>
        <w:t xml:space="preserve"> 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8 912 40 55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ежные реквизиты: ИНН 7459006659   КПП 745901001 ОГРН 1197456003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ётный счёт 40702810572000003153  в Челябинском отделение № 8597 ПАО «Сбербанк России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7501602  Корреспондентский счёт 301018107000000006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ончательная цена Объекта  приватизации, определенная в ходе проведения  аукциона: 544 091,00 (пятьсот сорок четыре  тысячи  девяносто  один) рубль  с учетом НДС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составлен и подписан в двух экземплярах, один из которых находится у Продавца  аукциона, второй – у Победителя аукциона.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манов  А.В.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Астахова Е.Ю.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_________________________________ «________________________»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порядку подготовки, организации и проведения  вышеуказанного   аукциона  претензий не имею. 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отоколом ознакомлен, генеральный  директор  Общества  с ограниченной ответственностью  «Куказарская долина»  _______________________  Д.В. Крушный             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«____»__________   2019 г.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eastAsia="Times New Roman;Times"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mailto:kumi@nzp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06-21T13:08:00Z</cp:lastPrinted>
  <dcterms:modified xsi:type="dcterms:W3CDTF">2019-06-21T08:29:00Z</dcterms:modified>
  <cp:revision>153</cp:revision>
  <dc:subject/>
  <dc:title/>
</cp:coreProperties>
</file>