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недвижимого имущества, а именно: нежилого здания с земельным участком, расположенного по адресу: Россия, Челябинская область, г. Нязепетровск, ул. Свободы, д. 27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10 час. 00 мин. (местного времени)                                        17 апре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9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ar-SA"/>
        </w:rPr>
        <w:t>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</w:t>
      </w:r>
      <w:r>
        <w:rPr>
          <w:b/>
          <w:sz w:val="20"/>
          <w:szCs w:val="20"/>
          <w:lang w:eastAsia="ar-SA"/>
        </w:rPr>
        <w:t xml:space="preserve">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 - деревянные филенчатые, частично отсутствуют; отопление: отсутствует; внутренняя отделка: стены: цементно - 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1309003: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928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общеобразовательную школу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93 200 (сто девяносто три тысячи двести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34 700 (сто тридцать четыре тысячи семьсот) рублей 00 копеек, в том числе НДС 20% -  22 450 (двадцать две тысячи четыреста пятьдесят) рублей 0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58 500 (пятьдесят восемь тысяч пятьсот) рублей 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2/24 от 25.10.2024 г. об определении рыночной стоимости имущества – Здание, кадастровый номер: 74:16:1309003:76,  с земельным участком, кадастровый номер: 74:16:1309003:2, расположенные по адресу: Челябинская обл, р-н Нязепетровский, г. Нязепетровск, ул. Свободы,            д 27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96 600 (восемьсот тридцать одна тысяча сто пятьдеся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67 350 (шестьдесят семь тысяч триста пятьдесят) рублей 00 копеек, в том числе НДС 20% -  11 225 (одиннадцать тысяч двести двадцать пять) рублей 00 копеек;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29 250 двадцать девять тысяч двести пятьдеся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9 320 (девятнадцать тысяч триста двадцать) рублей 00 копее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 932 (одна тысяча девятьсот тридцать два) рубля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9 320 (девятнадцать тысяч триста двадцать) рублей 00 копеек (без НДС).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дажа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я  администрации Нязепетровского муниципального округа от 18 марта 2025 года № 205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п</w:t>
      </w:r>
      <w:r>
        <w:rPr>
          <w:sz w:val="20"/>
          <w:szCs w:val="20"/>
          <w:lang w:eastAsia="ar-SA"/>
        </w:rPr>
        <w:t>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9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19» марта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19» марта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газете «Газета Нязепетровские вести» от 21.03.2025 года № 11 (834)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0.03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6.04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7.04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продажи посредством публичного предложения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8.04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1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явок, которым отказано в допуске к участию в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9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нежилого здания с земельным участком, расположенного по адресу: Россия, Челябинская область, г. Нязепетровск, ул. Свободы, д. 27, признать несостоявшейся, так как до окончания приема заявок не было подано ни одной заявки на участие в продаж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4-17T05:07:00Z</dcterms:modified>
  <cp:revision>185</cp:revision>
  <dc:subject/>
  <dc:title/>
</cp:coreProperties>
</file>