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ШЕХА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ЯЗЕПЕТ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0" w:name="_Hlk92959522"/>
      <w:bookmarkEnd w:id="0"/>
      <w:r>
        <w:rPr/>
        <w:t>от 17.05. 2024 года № 141</w:t>
      </w:r>
    </w:p>
    <w:p>
      <w:pPr>
        <w:pStyle w:val="Normal"/>
        <w:rPr>
          <w:bCs/>
        </w:rPr>
      </w:pPr>
      <w:bookmarkStart w:id="1" w:name="_Hlk92959522"/>
      <w:bookmarkEnd w:id="1"/>
      <w:r>
        <w:rPr>
          <w:bCs/>
        </w:rPr>
        <w:t>с. Шемах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Об исполнении бюджета Шемахинского </w:t>
      </w:r>
    </w:p>
    <w:p>
      <w:pPr>
        <w:pStyle w:val="Normal"/>
        <w:rPr/>
      </w:pPr>
      <w:r>
        <w:rPr/>
        <w:t>сельского поселения 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вет депутатов Шемахинского сельского поселения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РЕШАЕТ:</w:t>
      </w:r>
    </w:p>
    <w:p>
      <w:pPr>
        <w:pStyle w:val="Normal"/>
        <w:rPr/>
      </w:pPr>
      <w:r>
        <w:rPr/>
        <w:tab/>
        <w:t xml:space="preserve"> 1.Утвердить отчет об исполнении бюджета сельского поселения за 2023 год по доходам в сумме 12 457,4 тыс. рублей, по расходам в сумме 13 399,4 тыс. рублей с превышением расходов над доходами в сумме 942,0 тыс. рублей со следующими показателям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доходам бюджета сельского поселения  по кодам классификации доходов бюджетов, согласно приложению 1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 расходам бюджета сельского поселения по ведомственной структуре расходов бюджета сельского поселения, согласно приложению 2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расходам бюджета сельского поселения по разделам и подразделам классификации расходов бюджетов, согласно приложению 3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источникам финансирования дефицита бюджета сельского поселения по кодам классификации бюджетов, согласно приложению 4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Установить, что в 2023 году фактический объем средств, направленных на исполнение публичных нормативных обязательств, составил 13,0 тыс.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Установить, что на 1 января 2024 года Шемахинское сельское поселение не имеет муниципального дол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нять к сведению информацию:</w:t>
      </w:r>
    </w:p>
    <w:p>
      <w:pPr>
        <w:pStyle w:val="Normal"/>
        <w:jc w:val="both"/>
        <w:rPr/>
      </w:pPr>
      <w:r>
        <w:rPr/>
        <w:t>- о предоставленных муниципальных гарантиях, приложение 5;</w:t>
      </w:r>
    </w:p>
    <w:p>
      <w:pPr>
        <w:pStyle w:val="Normal"/>
        <w:jc w:val="both"/>
        <w:rPr/>
      </w:pPr>
      <w:r>
        <w:rPr/>
        <w:t>- о муниципальных внутренних заимствованиях, приложение 6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- </w:t>
      </w:r>
      <w:r>
        <w:rPr/>
        <w:t>об исполнении муниципальных  программ в 2023 году, приложение 7.</w:t>
      </w:r>
    </w:p>
    <w:p>
      <w:pPr>
        <w:pStyle w:val="Normal"/>
        <w:jc w:val="both"/>
        <w:rPr/>
      </w:pPr>
      <w:r>
        <w:rPr/>
        <w:tab/>
        <w:t xml:space="preserve">5. Настоящее решение вступает в силу с момента обнародования путем размещения на официальных информационных стендах сельского и размещения на сайте </w:t>
      </w:r>
      <w:r>
        <w:rPr>
          <w:bCs/>
        </w:rPr>
        <w:t>Нязепетровского муниципального района</w:t>
      </w:r>
      <w:r>
        <w:rPr/>
        <w:t xml:space="preserve"> (</w:t>
      </w:r>
      <w:r>
        <w:rPr>
          <w:lang w:val="en-US"/>
        </w:rPr>
        <w:t>https</w:t>
      </w:r>
      <w:r>
        <w:rPr/>
        <w:t xml:space="preserve">//nzpr.ru/администрация/документы/ НПА Шемахинское сельское поселение, регистрация в качестве сетевого издания: Эл № ФС77-81111 от 17.05.2021 г.)       </w:t>
      </w:r>
    </w:p>
    <w:p>
      <w:pPr>
        <w:pStyle w:val="Normal"/>
        <w:jc w:val="both"/>
        <w:rPr/>
      </w:pPr>
      <w:r>
        <w:rPr/>
        <w:tab/>
        <w:t>6. Контроль исполнения решения  возложить на постоянную комиссию по экономике, бюджету и финансам (Борисов Н.В.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Глава Шемахинского сельского поселения                                               Ю.В. Мякишев   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Шемахинского сельского поселения                                                         А.В. Пахол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3 год»</w:t>
      </w:r>
    </w:p>
    <w:p>
      <w:pPr>
        <w:pStyle w:val="Normal"/>
        <w:jc w:val="right"/>
        <w:rPr/>
      </w:pPr>
      <w:r>
        <w:rPr/>
        <w:t>от 17.05.2024 года № 1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оходы бюджета  сельского поселения за 2023 год по кодам классификации доходов бюджетов </w:t>
      </w:r>
    </w:p>
    <w:p>
      <w:pPr>
        <w:pStyle w:val="Normal"/>
        <w:jc w:val="right"/>
        <w:rPr/>
      </w:pPr>
      <w:r>
        <w:rPr>
          <w:i/>
        </w:rPr>
        <w:t>(тыс. рублей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6"/>
        <w:gridCol w:w="17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 228 НК Р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 05 03010 01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 06 06043 10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53 10 0000 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111 09045 10 0000 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 200 00000 00 0000 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13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202 16001 1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202 35118 1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202 40014 1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202 49999 10 0000 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8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3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7.05.2024 года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Расходы бюджета  сельского поселения за 2023 год по ведомственной структуре расходов бюджета сельского поселения </w:t>
      </w:r>
    </w:p>
    <w:p>
      <w:pPr>
        <w:pStyle w:val="Normal"/>
        <w:jc w:val="right"/>
        <w:rPr/>
      </w:pPr>
      <w:r>
        <w:rPr>
          <w:i/>
        </w:rPr>
        <w:t xml:space="preserve">(тыс. </w:t>
      </w:r>
      <w:r>
        <w:rPr/>
        <w:t>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559"/>
        <w:gridCol w:w="851"/>
        <w:gridCol w:w="1134"/>
      </w:tblGrid>
      <w:tr>
        <w:trPr>
          <w:trHeight w:val="140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целевая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и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5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9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мах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области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за счет межбюджетных трансфертов бюджетов поселений на осуществление части полномочий по решению вопросов местного значения в соответствии с заключенными соглашениями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2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6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98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98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местным бюджетам для финансового обеспечения расходных обязательств муниципальных образований, возникающих  при выполнении  государственных полномочий РФ, субъектов РФ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, связанные с обеспечением национальной  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 6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в Нязепетровском муниципальном район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8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00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00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автомобильных дорог местного значения вне границ 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00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00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6000</w:t>
            </w:r>
            <w:r>
              <w:rPr>
                <w:sz w:val="20"/>
                <w:szCs w:val="20"/>
                <w:lang w:val="en-US"/>
              </w:rPr>
              <w:t>S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0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иродоохранные мероприятия по оздоровлению экологической обстановки в Нязепетров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 бюджетам поселений из бюджета муниципального района 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0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000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Чистая вода» на территории Нязепетровского муниципального район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 бюджетам поселений из бюджета муниципального района  на осуществление 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Содержание объектов благоустройства территории Шемахинского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,4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00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00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00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00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отрасле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обеспечению деятельности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обия, компенсации, меры социальной поддержки по публичным нормативным обязательствам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3 год»</w:t>
      </w:r>
    </w:p>
    <w:p>
      <w:pPr>
        <w:pStyle w:val="Normal"/>
        <w:jc w:val="right"/>
        <w:rPr/>
      </w:pPr>
      <w:r>
        <w:rPr/>
        <w:t>от 17.05.2024 года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ходы бюджета сельского поселения за 2023 год по разделам и подразделам классификации расходов бюдже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лей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992"/>
        <w:gridCol w:w="1100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99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11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 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7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08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8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–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70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85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3 год»</w:t>
      </w:r>
    </w:p>
    <w:p>
      <w:pPr>
        <w:pStyle w:val="Normal"/>
        <w:jc w:val="right"/>
        <w:rPr/>
      </w:pPr>
      <w:r>
        <w:rPr/>
        <w:t>от 17.05.2024 года № 14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и финансирования дефицита бюджета сельского поселения за 2023 год 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(тыс. </w:t>
      </w:r>
      <w:r>
        <w:rPr/>
        <w:t>рублей)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32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классификации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45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99,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3 год»</w:t>
      </w:r>
    </w:p>
    <w:p>
      <w:pPr>
        <w:pStyle w:val="Normal"/>
        <w:jc w:val="right"/>
        <w:rPr/>
      </w:pPr>
      <w:r>
        <w:rPr/>
        <w:t>от 17.05.2024 года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едоставленных муниципальных гарантиях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гарантии в 2023 году не предоставля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3 год»</w:t>
      </w:r>
    </w:p>
    <w:p>
      <w:pPr>
        <w:pStyle w:val="Normal"/>
        <w:jc w:val="right"/>
        <w:rPr/>
      </w:pPr>
      <w:r>
        <w:rPr/>
        <w:t>от 17.05.2024 года № 1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муниципальных внутренних заимствованиях в 2023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внутренние заимствования в  2023 году не осуществля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 Шемахинского сельского поселения</w:t>
      </w:r>
    </w:p>
    <w:p>
      <w:pPr>
        <w:pStyle w:val="Normal"/>
        <w:jc w:val="right"/>
        <w:rPr/>
      </w:pPr>
      <w:r>
        <w:rPr/>
        <w:t>«Об исполнении бюджета сельского поселения за 2023 год»</w:t>
      </w:r>
    </w:p>
    <w:p>
      <w:pPr>
        <w:pStyle w:val="Normal"/>
        <w:jc w:val="right"/>
        <w:rPr/>
      </w:pPr>
      <w:r>
        <w:rPr/>
        <w:t>от 17.05.2024 года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тчет по исполнению муниципальных  програм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 2023 год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27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 програм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объектов благоустройства территории Шемахинского сельского поселения 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36:00Z</dcterms:created>
  <dc:creator>user1</dc:creator>
  <dc:description/>
  <cp:keywords/>
  <dc:language>en-US</dc:language>
  <cp:lastModifiedBy>Prawowoi</cp:lastModifiedBy>
  <cp:lastPrinted>2024-05-20T09:35:00Z</cp:lastPrinted>
  <dcterms:modified xsi:type="dcterms:W3CDTF">2024-05-20T08:06:00Z</dcterms:modified>
  <cp:revision>4</cp:revision>
  <dc:subject/>
  <dc:title>Проект</dc:title>
</cp:coreProperties>
</file>