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УВЕДОМЛЕНИЕ</w:t>
        <w:br/>
        <w:t>о проведении публичных консультаций</w:t>
      </w:r>
    </w:p>
    <w:p>
      <w:pPr>
        <w:pStyle w:val="Normal"/>
        <w:jc w:val="center"/>
        <w:rPr>
          <w:b/>
          <w:b/>
          <w:color w:val="333333"/>
          <w:sz w:val="23"/>
          <w:szCs w:val="24"/>
        </w:rPr>
      </w:pPr>
      <w:r>
        <w:rPr>
          <w:b/>
          <w:color w:val="333333"/>
          <w:sz w:val="23"/>
          <w:szCs w:val="24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sz w:val="24"/>
          <w:szCs w:val="24"/>
        </w:rPr>
        <w:t>Настоящим управление экономического развития, сельского хозяйства и туризма администрации Нязепетровского муниципального района уведомляет о начале публичных консультаций в целях проведения экспертизы проекта нормативного правового акта «О внесении изменения в постановление администрации Нязепетровского муниципального района от 01.07.2022 г. № 577» - новая редакция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Нязепетровского муниципального района, аннулирование такого разрешения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консультаций 10 календарных дней (со дня размещения на официальном сайте Нязепетровского муниципального района настоящего уведомления)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4"/>
          <w:szCs w:val="24"/>
        </w:rPr>
        <w:t>Период проведения публичных консультаций: с 06.09.2022 по 15.09.2022.</w:t>
      </w:r>
    </w:p>
    <w:p>
      <w:pPr>
        <w:pStyle w:val="Normal"/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4"/>
          <w:szCs w:val="24"/>
        </w:rPr>
        <w:t xml:space="preserve">1) предложения и замечания направляются по прилагаемой форме опросного листа в электронном виде на адрес электронной почты: </w:t>
      </w:r>
      <w:r>
        <w:rPr>
          <w:sz w:val="24"/>
          <w:szCs w:val="24"/>
          <w:lang w:val="en-US"/>
        </w:rPr>
        <w:t>econotdelnz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) предложения и замечания направляются по прилагаемой форме опросного листа на бумажном носителе по адресу: 456970, г. Нязепетровск, ул. Свердлова, д.6 оф. 26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4"/>
          <w:szCs w:val="24"/>
        </w:rPr>
        <w:t>Контактное лицо по вопросам публичных консультаций: Пенькова Лариса Геннадьевна, начальник управления экономического развития, сельского хозяйства и туризма администрации Нязепетровского муниципального района, тел. 8 (351-56)3-19-40.</w:t>
      </w:r>
    </w:p>
    <w:p>
      <w:pPr>
        <w:pStyle w:val="Normal"/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31"/>
        <w:gridCol w:w="6218"/>
      </w:tblGrid>
      <w:tr>
        <w:trPr/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62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: с 8.00 до 17.15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 с 8.00 до 16.00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денный перерыв: с 12.00 до 13.00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бота, воскресенье - выходные д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3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агаемые к уведомлению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ект нормативного правового акта с пояснительной запиской;</w:t>
        <w:br/>
        <w:t>2) опросный лист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ind w:firstLine="737"/>
        <w:jc w:val="both"/>
        <w:rPr/>
      </w:pPr>
      <w:r>
        <w:rPr>
          <w:sz w:val="24"/>
          <w:szCs w:val="24"/>
        </w:rPr>
        <w:t xml:space="preserve">Экспертиза проектов правовых актов администрации Нязепетровского муниципального района проводится в соответствии с </w:t>
      </w:r>
      <w:r>
        <w:rPr>
          <w:rFonts w:eastAsia="Times New Roman"/>
          <w:sz w:val="24"/>
          <w:szCs w:val="24"/>
        </w:rPr>
        <w:t>Положением о проведении оценки регулирующего воздействия проектов муниципальных нормативных правовых актов администрации Нязепетровского муниципального района и экспертизы муниципальных нормативных правовых актов администрации Нязепетровского муниципального района, затрагивающих вопросы осуществления предпринимательской и (или) инвестиционной деятельности</w:t>
      </w:r>
      <w:r>
        <w:rPr>
          <w:sz w:val="24"/>
          <w:szCs w:val="24"/>
        </w:rPr>
        <w:t>, утвержденным постановлением администрации Нязепетровского муниципального района от 07.02.2017 № 48 в целях выявлений положений необоснованно затрудняющих осуществление предпринимательской и инвестиционной деятельности на территории Нязепетровского муниципального района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ind w:firstLine="737"/>
        <w:jc w:val="both"/>
        <w:rPr/>
      </w:pPr>
      <w:r>
        <w:rPr>
          <w:sz w:val="24"/>
          <w:szCs w:val="24"/>
        </w:rPr>
        <w:t>В рамках указанных консультаций все заинтересованные лица могут направить свои предложения и замечания по данному проекту нормативного правового акта.</w:t>
        <w:br/>
        <w:t>Предложения и замечания по проекту нормативного правового акта, поступившие разработчику акта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*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sz w:val="24"/>
      <w:szCs w:val="24"/>
    </w:rPr>
  </w:style>
  <w:style w:type="paragraph" w:styleId="Style14">
    <w:name w:val="Указатель*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9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9-06T08:53:00Z</dcterms:modified>
  <cp:revision>5</cp:revision>
  <dc:subject/>
  <dc:title/>
</cp:coreProperties>
</file>