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ВЕДОМЛЕНИЕ</w:t>
        <w:br/>
        <w:t>о проведении публичных консультаций</w:t>
      </w:r>
    </w:p>
    <w:p>
      <w:pPr>
        <w:pStyle w:val="Normal"/>
        <w:jc w:val="center"/>
        <w:rPr>
          <w:b/>
          <w:b/>
          <w:color w:val="333333"/>
          <w:sz w:val="23"/>
          <w:szCs w:val="24"/>
        </w:rPr>
      </w:pPr>
      <w:r>
        <w:rPr>
          <w:b/>
          <w:color w:val="333333"/>
          <w:sz w:val="23"/>
          <w:szCs w:val="24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>Настоящим управление экономического развития, сельского хозяйства и туризма администрации Нязепетровского муниципального района уведомляет о начале публичных консультаций в целях проведения экспертизы проекта нормативного правового акта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10 календарных дней (со дня размещения на официальном сайте Нязепетровского муниципального района настоящего уведомления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>Период проведения публичных консультаций: с 01.06.2022 по 10.06.2022.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 xml:space="preserve">1) предложения и замечания направляются по прилагаемой форме опросного листа в электронном виде на адрес электронной почты: </w:t>
      </w:r>
      <w:r>
        <w:rPr>
          <w:sz w:val="24"/>
          <w:szCs w:val="24"/>
          <w:lang w:val="en-US"/>
        </w:rPr>
        <w:t>econotdelnz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я и замечания направляются по прилагаемой форме опросного листа на бумажном носителе по адресу: 456970, г. Нязепетровск, ул. Свердлова, д.6 оф. 26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>Контактное лицо по вопросам публичных консультаций: Пенькова Лариса Геннадьевна, начальник управления экономического развития, сельского хозяйства и туризма администрации Нязепетровского муниципального района, тел. 8 (351-56)3-19-40.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31"/>
        <w:gridCol w:w="6218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: с 8.00 до 17.15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с 8.00 до 16.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денный перерыв: с 12.00 до 13.00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бота, воскресенье 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ект нормативного правового акта с пояснительной запиской;</w:t>
        <w:br/>
        <w:t>2) опросный лист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/>
      </w:pPr>
      <w:r>
        <w:rPr>
          <w:sz w:val="24"/>
          <w:szCs w:val="24"/>
        </w:rPr>
        <w:t xml:space="preserve">Экспертиза проектов правовых актов администрации Нязепетровского муниципального района проводится в соответствии с </w:t>
      </w:r>
      <w:r>
        <w:rPr>
          <w:rFonts w:eastAsia="Times New Roman"/>
          <w:sz w:val="24"/>
          <w:szCs w:val="24"/>
        </w:rPr>
        <w:t>Положением о проведении оценки регулирующего воздействия проектов муниципальных нормативных правовых актов администрации Нязепетровского муниципального района и экспертизы муниципальных нормативных правовых актов администрации Нязепетровского муниципального района, затрагивающих вопросы осуществления предпринимательской и (или) инвестиционной деятельности</w:t>
      </w:r>
      <w:r>
        <w:rPr>
          <w:sz w:val="24"/>
          <w:szCs w:val="24"/>
        </w:rPr>
        <w:t>, утвержденным постановлением администрации Нязепетровского муниципального района от 07.02.2017 № 48 в целях выявлений положений необоснованно затрудняющих осуществление предпринимательской и инвестиционной деятельности на территории Нязепетровского муниципального район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/>
      </w:pPr>
      <w:r>
        <w:rPr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 нормативного правового акта.</w:t>
        <w:br/>
        <w:t>Предложения и замечания по проекту нормативного правового акта, поступившие разработчику акта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*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Style14">
    <w:name w:val="Указатель*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6-10T09:16:00Z</dcterms:modified>
  <cp:revision>3</cp:revision>
  <dc:subject/>
  <dc:title/>
</cp:coreProperties>
</file>