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012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>апреля 2025 г. № 197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4961" w:hanging="0"/>
        <w:jc w:val="both"/>
        <w:rPr/>
      </w:pPr>
      <w:r>
        <w:rPr/>
        <w:t xml:space="preserve">О согласовании прейскуранта цен на платные услуги (работы), оказываемые МУП «Исток» Нязепетровск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539"/>
        <w:jc w:val="both"/>
        <w:rPr/>
      </w:pPr>
      <w:r>
        <w:rPr/>
        <w:t xml:space="preserve">  </w:t>
      </w:r>
      <w:r>
        <w:rPr/>
        <w:t>Рассмотрев представленное администрацией Нязепетровского муниципального округа предложение об утверждении прейскуранта цен на платные услуги (работы), оказываемые МУП «Исток» Нязепетровского муниципального округа Собрание депутатов Нязепетровского муниципального округа Челябинской области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. Согласовать предложенный прейскурант цен на платные услуги (работы),</w:t>
      </w:r>
    </w:p>
    <w:p>
      <w:pPr>
        <w:pStyle w:val="Normal"/>
        <w:suppressAutoHyphens w:val="true"/>
        <w:jc w:val="both"/>
        <w:rPr/>
      </w:pPr>
      <w:r>
        <w:rPr/>
        <w:t>оказываемые МУП «Исток» Нязепетровского муниципального округа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Признать утратившим силу решение Совета депутатов Гривенского сельского поселения Нязепетровского муниципального района Челябинской област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т 16.03.2018 г. № 153 «Об утверждении нормативов потребления коммунальных услуг по водоснабжению и прейскуранта цен на платные услуги, оказываемые                      МУП «Исток» на территории Гривенского сельского поселения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 Настоящее решение подлежит официальному опубликованию на Сайте Нязепетровского муниципального района Челябин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zpr</w:t>
      </w:r>
      <w:r>
        <w:rPr/>
        <w:t>.</w:t>
      </w:r>
      <w:r>
        <w:rPr>
          <w:lang w:val="en-US"/>
        </w:rPr>
        <w:t>ru</w:t>
      </w:r>
      <w:r>
        <w:rPr/>
        <w:t>, регистрация в качестве сетевого издания: Эл № ФС77-81111 от 17 мая 2021 г.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5. Контроль исполнения настоящего решения возложить на постоянную комиссию Собрания депутатов по экономике, бюджету и финансам (Телятников Б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                                                           А.Г. Бу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                                               </w:t>
        <w:tab/>
        <w:t>С.А.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9" w:leader="none"/>
        </w:tabs>
        <w:jc w:val="right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5509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5509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509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Нязепетровского муниципального </w:t>
      </w:r>
    </w:p>
    <w:p>
      <w:pPr>
        <w:pStyle w:val="Normal"/>
        <w:tabs>
          <w:tab w:val="clear" w:pos="708"/>
          <w:tab w:val="left" w:pos="5509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округа от 28 апреля 2025 г. № 197                      </w:t>
      </w:r>
    </w:p>
    <w:p>
      <w:pPr>
        <w:pStyle w:val="Normal"/>
        <w:tabs>
          <w:tab w:val="clear" w:pos="708"/>
          <w:tab w:val="left" w:pos="55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contextualSpacing/>
        <w:jc w:val="center"/>
        <w:rPr/>
      </w:pPr>
      <w:r>
        <w:rPr>
          <w:b/>
        </w:rPr>
        <w:t xml:space="preserve">Прейскурант цен на платные услуги (работы), оказываемые 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УП «Исток» Нязепетровского муниципального округа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4"/>
        <w:gridCol w:w="1506"/>
        <w:gridCol w:w="1417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Наименование услуг (раб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(цена)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 Работы на водопроводных и канализационных 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Аварийно-ремонтные работы на сетях водопровода (без стоимости работы экскаватор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4 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Отключение (включение) капитальных, летних водопроводов, принадлежащих абоненту, без врезки в сети водоснаб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Чистка смотрового водопроводного колодца от ила и грязи  (без стоимости работы  вакуумного а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4 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Подключение водопроводных сетей, вводов, без стоимости объёма питьевой в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3 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Устройство летнего (временного) водопровода без врезки и устройства прибора учёт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 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Заведение водопроводных сетей в дом, подвал (подпо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 8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Заведение канализационных сетей в дом, подвал (подпо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4 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Устройство смотрового водопроводного колодца (без стоимости ж/б изделий, люка и их доставки на место производства раб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8 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Устройство выгребной ёмкости ( без стоимости ж/б изделий, ёмкости, трубы, патрубков и их доставки  на место производства раб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2 41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 Работы по приборам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Демонтаж прибора учёт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Установка прибора учёт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 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Демонтаж кран-фильтра, фильтра грубой очистки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Установка кран-фильтра, фильтра грубой очистки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Комплекс услуг по установке прибора учёта воды (прибор учёта воды,  кран-фильтр или филь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Повторное опломбирование прибора учёта воды (при нарушении пломбы абонентом или третьим лицо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Повторное опломбирование прибора учёта воды антимагнитной пломбой (при нарушении пломбы абонентом или третьим лицо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3. Транспортн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Работа трактора МТ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 6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 xml:space="preserve">Работа экскаватора </w:t>
            </w:r>
            <w:r>
              <w:rPr>
                <w:lang w:val="en-US"/>
              </w:rPr>
              <w:t>TLB</w:t>
            </w:r>
            <w:r>
              <w:rPr/>
              <w:t>-8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/>
            </w:pPr>
            <w:r>
              <w:rPr/>
              <w:t>Работа экскаватора ЭО 26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60,00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contextualSpacing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before="0" w:after="0"/>
        <w:contextualSpacing/>
        <w:jc w:val="both"/>
        <w:rPr/>
      </w:pPr>
      <w:r>
        <w:rPr/>
        <w:t>1. Цены указаны в рублях без учёта стоимости материала.</w:t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before="0" w:after="0"/>
        <w:contextualSpacing/>
        <w:jc w:val="both"/>
        <w:rPr/>
      </w:pPr>
      <w:r>
        <w:rPr/>
        <w:t>2. МУП «Исток» имеет право применять надбавку:</w:t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before="0" w:after="0"/>
        <w:contextualSpacing/>
        <w:jc w:val="both"/>
        <w:rPr/>
      </w:pPr>
      <w:r>
        <w:rPr/>
        <w:t>- если при производстве земляных работ грунт оказался выше 3 категории сложности (грунт с содержанием скальной породы);</w:t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- если при производстве работ по устройству водопроводных, канализационных сетей (коммуникаций) МУП «Исток» столкнулись с непредвиденными сложностями, увеличивающих стоимость работ;  </w:t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before="0" w:after="0"/>
        <w:contextualSpacing/>
        <w:jc w:val="both"/>
        <w:rPr/>
      </w:pPr>
      <w:r>
        <w:rPr/>
        <w:t>- если водопроводные, канализационные сети (коммуникации) находятся в труднодоступном месте, а заказчик не может обеспечить свободный доступ (подъезд) к месту ведения работ.</w:t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before="0" w:after="0"/>
        <w:contextualSpacing/>
        <w:jc w:val="both"/>
        <w:rPr/>
      </w:pPr>
      <w:r>
        <w:rPr/>
        <w:t>3. Работы по оказанию услуг производятся с момента поступления предварительной оплаты.</w:t>
      </w:r>
    </w:p>
    <w:p>
      <w:pPr>
        <w:pStyle w:val="Normal"/>
        <w:tabs>
          <w:tab w:val="clear" w:pos="708"/>
          <w:tab w:val="left" w:pos="550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4:00Z</dcterms:created>
  <dc:creator>_</dc:creator>
  <dc:description/>
  <cp:keywords/>
  <dc:language>en-US</dc:language>
  <cp:lastModifiedBy>Recepchen</cp:lastModifiedBy>
  <cp:lastPrinted>2025-04-29T13:41:00Z</cp:lastPrinted>
  <dcterms:modified xsi:type="dcterms:W3CDTF">2025-04-29T08:43:00Z</dcterms:modified>
  <cp:revision>24</cp:revision>
  <dc:subject/>
  <dc:title/>
</cp:coreProperties>
</file>