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30835</wp:posOffset>
            </wp:positionV>
            <wp:extent cx="68897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lang w:val="en-US"/>
        </w:rPr>
      </w:pPr>
      <w:r>
        <w:rPr/>
        <w:t>от 30 июня 2025 года № 229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Нязепетровского муниципального округа от 28 ноября 2024 года № 8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созданием муниципального казенного учреждения «Центр психолого-педагогической, медицинской и социальной помощи», руководствуясь Уставом Нязепетровского муниципального округа Челябинской области, Собрание депутатов Нязепетровского муниципального округа Челябин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Внести в Положение об Управлении образования администрации Нязепетровского муниципального округа, утвержденное решением Собрания депутатов Нязепетровского муниципального округа от 28 ноября 2024 г. № 80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пункт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5. Управлению подведомственны: муниципальное казенное учреждение «Ресурсный центр системы образования Нязепетровского муниципального округа» (далее – МКУ «Ресурсный центр»),</w:t>
      </w:r>
      <w:r>
        <w:rPr>
          <w:b/>
          <w:sz w:val="36"/>
          <w:szCs w:val="36"/>
        </w:rPr>
        <w:t xml:space="preserve"> </w:t>
      </w:r>
      <w:bookmarkStart w:id="0" w:name="_Hlk201053381"/>
      <w:r>
        <w:rPr/>
        <w:t>муниципальное казенное учреждение «Центр психолого-педагогической, медицинской и социальной помощи»</w:t>
      </w:r>
      <w:bookmarkEnd w:id="0"/>
      <w:r>
        <w:rPr/>
        <w:t xml:space="preserve"> (далее - МКУ «Центр ППМСП»), все муниципальные образовательные организации, зарегистрированные на территории муниципального округа и реализующие основные образовательные программы дошкольного  образования, начального общего образования, основного общего образования, среднего общего образования и дополнительные общеобразовательные программ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 подпункте 3 пункта 19 слово «районе» заменить словом «округ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в пункте 2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ункт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0) принимает участие в работе комиссии по оценке последствий принятия решения о реорганизации или ликвидации муниципальной образовательной организации и ее филиалов и подготовке ею заключений»;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46) координирует и контролирует деятельность подведомственных муниципальных казенных учреждений, не осуществляющих образовательную деятельность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ункт 47 исключить;</w:t>
      </w:r>
    </w:p>
    <w:p>
      <w:pPr>
        <w:pStyle w:val="Normal"/>
        <w:ind w:firstLine="709"/>
        <w:jc w:val="both"/>
        <w:rPr/>
      </w:pPr>
      <w:r>
        <w:rPr/>
        <w:t>подпункты 48 – 69 считать соответственно подпунктами 47-6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 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язепетровского муниципального округа</w:t>
        <w:tab/>
        <w:tab/>
        <w:tab/>
        <w:t xml:space="preserve">                               А.Г. Буна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язепетровского                                                                                                                       муниципального округа</w:t>
        <w:tab/>
        <w:tab/>
        <w:tab/>
        <w:tab/>
        <w:t xml:space="preserve">           </w:t>
        <w:tab/>
        <w:tab/>
        <w:t xml:space="preserve">                              С.А. Кравцов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/>
      <w:jc w:val="center"/>
    </w:pPr>
    <w:rPr>
      <w:sz w:val="25"/>
      <w:szCs w:val="25"/>
      <w:lang w:val="en-US"/>
    </w:rPr>
  </w:style>
  <w:style w:type="paragraph" w:styleId="Style22">
    <w:name w:val="Заголовок документа"/>
    <w:basedOn w:val="Normal"/>
    <w:qFormat/>
    <w:pPr>
      <w:spacing w:lineRule="auto" w:line="360" w:before="240" w:after="0"/>
      <w:ind w:right="5385" w:hanging="0"/>
      <w:jc w:val="both"/>
    </w:pPr>
    <w:rPr>
      <w:rFonts w:ascii="Arial" w:hAnsi="Arial" w:cs="Arial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485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8:00Z</dcterms:created>
  <dc:creator>USER</dc:creator>
  <dc:description/>
  <cp:keywords/>
  <dc:language>en-US</dc:language>
  <cp:lastModifiedBy>Recepchen</cp:lastModifiedBy>
  <cp:lastPrinted>2025-06-30T16:36:00Z</cp:lastPrinted>
  <dcterms:modified xsi:type="dcterms:W3CDTF">2025-06-30T11:37:00Z</dcterms:modified>
  <cp:revision>15</cp:revision>
  <dc:subject/>
  <dc:title/>
</cp:coreProperties>
</file>