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28" w:firstLine="709"/>
        <w:jc w:val="center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8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44" w:leader="none"/>
              </w:tabs>
              <w:ind w:right="7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ЯЗЕПЕТРОВ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44" w:leader="none"/>
              </w:tabs>
              <w:ind w:right="7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ЯБИНСКОЙ ОБЛАСТИ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73"/>
      </w:tblGrid>
      <w:tr>
        <w:trPr/>
        <w:tc>
          <w:tcPr>
            <w:tcW w:w="4625" w:type="dxa"/>
            <w:tcBorders/>
          </w:tcPr>
          <w:p>
            <w:pPr>
              <w:pStyle w:val="Normal"/>
              <w:ind w:right="113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</w:t>
            </w:r>
          </w:p>
          <w:p>
            <w:pPr>
              <w:pStyle w:val="Normal"/>
              <w:ind w:right="113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м Коллегии</w:t>
            </w:r>
          </w:p>
          <w:p>
            <w:pPr>
              <w:pStyle w:val="Normal"/>
              <w:ind w:right="-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ind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язепетровского муниципального округа от </w:t>
            </w:r>
          </w:p>
        </w:tc>
        <w:tc>
          <w:tcPr>
            <w:tcW w:w="4973" w:type="dxa"/>
            <w:tcBorders/>
          </w:tcPr>
          <w:p>
            <w:pPr>
              <w:pStyle w:val="Normal"/>
              <w:ind w:left="4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40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оряжением председателя Контрольно-счетной палаты Нязепетровского муниципального округа 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от 27.02.2025г. №15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407"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ind w:right="33" w:firstLine="709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right="33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2F3339"/>
          <w:sz w:val="26"/>
          <w:szCs w:val="26"/>
        </w:rPr>
      </w:pPr>
      <w:r>
        <w:rPr>
          <w:b/>
          <w:bCs/>
          <w:color w:val="2F3339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F3339"/>
          <w:sz w:val="26"/>
          <w:szCs w:val="26"/>
        </w:rPr>
      </w:pPr>
      <w:r>
        <w:rPr>
          <w:b/>
          <w:bCs/>
          <w:color w:val="2F3339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СТАНДА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ВНЕШНЕГО МУНИЦИПАЛЬНОГО ФИНАНСОВ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КОНТРО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СВМФК «ПРАВИЛА ПРОВЕДЕНИЯ КОНТРОЛЬНО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СЧЕТНОЙ ПАЛАТОЙ НЯЗЕПЕТРОВСКОГО МУНИЦИПАЛЬНОГО ОКРУГА АУДИТА В СФЕРЕ ЗАКУПОК ТОВАРОВ, РАБОТ, УСЛУГ ДЛЯ ОБЕСПЕЧЕНИЯ МУНИЦИПАЛЬНЫХ НУЖД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НЯЗЕПЕТРОВС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2F3339"/>
          <w:sz w:val="26"/>
          <w:szCs w:val="26"/>
        </w:rPr>
      </w:pPr>
      <w:r>
        <w:rPr>
          <w:b/>
          <w:bCs/>
          <w:color w:val="2F3339"/>
          <w:sz w:val="26"/>
          <w:szCs w:val="26"/>
        </w:rPr>
        <w:t>2025 г.</w:t>
      </w:r>
      <w:r>
        <w:br w:type="page"/>
      </w:r>
    </w:p>
    <w:p>
      <w:pPr>
        <w:pStyle w:val="Default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</w:t>
      </w:r>
    </w:p>
    <w:p>
      <w:pPr>
        <w:pStyle w:val="Default"/>
        <w:spacing w:lineRule="auto" w:line="360"/>
        <w:rPr/>
      </w:pPr>
      <w:r>
        <w:rPr>
          <w:color w:val="000000"/>
          <w:sz w:val="26"/>
          <w:szCs w:val="26"/>
        </w:rPr>
        <w:t xml:space="preserve">1. Общие положения…………………………………………………….………………...3 </w:t>
      </w:r>
    </w:p>
    <w:p>
      <w:pPr>
        <w:pStyle w:val="Default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бщая характеристика аудита в сфере закупок……………….……………………...4 </w:t>
      </w:r>
    </w:p>
    <w:p>
      <w:pPr>
        <w:pStyle w:val="Default"/>
        <w:spacing w:lineRule="auto" w:line="360"/>
        <w:rPr/>
      </w:pPr>
      <w:r>
        <w:rPr>
          <w:color w:val="000000"/>
          <w:sz w:val="26"/>
          <w:szCs w:val="26"/>
        </w:rPr>
        <w:t xml:space="preserve">3. Предмет и объекты аудита в сфере закупок……………………….……………….....8 </w:t>
      </w:r>
    </w:p>
    <w:p>
      <w:pPr>
        <w:pStyle w:val="Style22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4. Организация аудита в сфере закупок ………………………………..........................10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 Подготовка к проведению аудита в сфере закупок…………………………………10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Проведение аудита в сфере закупок и оформление его результатов ………….......11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Формирование и размещение обобщенной информации о результатах аудита в сфере закупок в единой информационной системе в сфере закупок…………………14</w:t>
      </w:r>
    </w:p>
    <w:p>
      <w:pPr>
        <w:pStyle w:val="Default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………………………………………………………………………….…15 </w:t>
      </w:r>
    </w:p>
    <w:p>
      <w:pPr>
        <w:pStyle w:val="Default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………………………………………………………………………….…16</w:t>
      </w:r>
    </w:p>
    <w:p>
      <w:pPr>
        <w:pStyle w:val="Default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……………………………………………………………………….……17</w:t>
      </w:r>
    </w:p>
    <w:p>
      <w:pPr>
        <w:pStyle w:val="Default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……………………………………………………………………….……21</w:t>
      </w:r>
    </w:p>
    <w:p>
      <w:pPr>
        <w:pStyle w:val="Style22"/>
        <w:spacing w:lineRule="auto" w:line="360" w:before="0" w:after="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Стандарт внешнего муниципального финансового контроля СВМФК «Правила проведения </w:t>
      </w:r>
      <w:r>
        <w:rPr>
          <w:bCs/>
          <w:sz w:val="26"/>
          <w:szCs w:val="26"/>
        </w:rPr>
        <w:t xml:space="preserve">Контрольно-счетной палатой Нязепетровского муниципального округа </w:t>
      </w:r>
      <w:r>
        <w:rPr>
          <w:sz w:val="26"/>
          <w:szCs w:val="26"/>
        </w:rPr>
        <w:t>аудита в сфере закупок товаров, работ, услуг для обеспечения муниципальных нужд» (далее – Стандарт) – нормативный документ, регламентирующий правила проведения аудита в сфере закупок товаров, работ, услуг в рамках реализации положений статьи 98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тандарт разработан </w:t>
      </w: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ложением о Контрольно-счетной палате Нязепетровского</w:t>
      </w:r>
      <w:r>
        <w:rPr>
          <w:bCs/>
          <w:sz w:val="26"/>
          <w:szCs w:val="26"/>
        </w:rPr>
        <w:t xml:space="preserve"> муниципального 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 Регламентом Контрольно-счетной палаты Нязепетровского муниципального </w:t>
      </w:r>
      <w:r>
        <w:rPr>
          <w:bCs/>
          <w:sz w:val="26"/>
          <w:szCs w:val="26"/>
        </w:rPr>
        <w:t>округ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далее – Регламент КСП)</w:t>
      </w:r>
      <w:r>
        <w:rPr>
          <w:sz w:val="26"/>
          <w:szCs w:val="26"/>
        </w:rPr>
        <w:t xml:space="preserve">, с учетом требований действующего стандарта </w:t>
      </w:r>
      <w:r>
        <w:rPr>
          <w:iCs/>
          <w:sz w:val="26"/>
          <w:szCs w:val="26"/>
        </w:rPr>
        <w:t xml:space="preserve">Счетной палаты Российской Федерации </w:t>
      </w:r>
      <w:r>
        <w:rPr>
          <w:sz w:val="26"/>
          <w:szCs w:val="26"/>
        </w:rPr>
        <w:t>СФК 102 «Проведение экспертно-аналитического мероприятия»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</w:t>
      </w:r>
      <w:r>
        <w:rPr>
          <w:sz w:val="26"/>
          <w:szCs w:val="26"/>
        </w:rPr>
        <w:t xml:space="preserve">етодических рекомендаций Счетной палаты Российской Федерации по проведению аудита в сфере закупок (протокол от 21.03.2014 № 15К (961)), </w:t>
      </w:r>
      <w:r>
        <w:rPr>
          <w:color w:val="000000"/>
          <w:sz w:val="26"/>
          <w:szCs w:val="26"/>
        </w:rPr>
        <w:t>с</w:t>
      </w:r>
      <w:r>
        <w:rPr>
          <w:bCs/>
          <w:sz w:val="26"/>
          <w:szCs w:val="26"/>
        </w:rPr>
        <w:t xml:space="preserve">тандартов внешнего муниципального финансового контроля СВМФК «Правила проведения Контрольно-счетной палатой Нязепетровского муниципального округа контрольного мероприятия» и </w:t>
      </w:r>
      <w:r>
        <w:rPr>
          <w:sz w:val="26"/>
          <w:szCs w:val="26"/>
        </w:rPr>
        <w:t xml:space="preserve">СВМФК «Правила проведения </w:t>
      </w:r>
      <w:r>
        <w:rPr>
          <w:bCs/>
          <w:sz w:val="26"/>
          <w:szCs w:val="26"/>
        </w:rPr>
        <w:t xml:space="preserve">Контрольно-счетной палатой Нязепетровского муниципального округа </w:t>
      </w:r>
      <w:r>
        <w:rPr>
          <w:sz w:val="26"/>
          <w:szCs w:val="26"/>
        </w:rPr>
        <w:t>экспертно-аналитического мероприятия»</w:t>
      </w:r>
      <w:r>
        <w:rPr>
          <w:bCs/>
          <w:sz w:val="26"/>
          <w:szCs w:val="26"/>
        </w:rPr>
        <w:t xml:space="preserve"> (далее – Стандарты КСП по контрольным и экспертно-аналитическим мероприятиям)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тверждения актуализированных редакций стандартов внешнего муниципального финансового контроля КСП в своей деятельности руководствуется действующими стандартами внешнего муниципального финансового контроля, в части не противоречащей действующему законодательству РФ. 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1.3. Целью Стандарта является установление общих правил и процедур проведения Контрольно-счетной палатой Нязепетровского</w:t>
      </w:r>
      <w:r>
        <w:rPr>
          <w:bCs/>
          <w:sz w:val="26"/>
          <w:szCs w:val="26"/>
        </w:rPr>
        <w:t xml:space="preserve"> муниципального округа (далее – КСП) </w:t>
      </w:r>
      <w:r>
        <w:rPr>
          <w:sz w:val="26"/>
          <w:szCs w:val="26"/>
        </w:rPr>
        <w:t xml:space="preserve">как отдельного экспертно-аналитического мероприятия «Аудит в сфере закупок товаров, работ, услуг для обеспечения муниципальных нужд» (далее – аудит в сфере закупок), так и в качестве самостоятельного вопроса в рамках проводимого контрольного мероприятия согласно программе мероприятия.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Задачами Стандарта являются: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ление требований к организации, подготовке, проведению и оформлению результатов аудита в сфере закупок; 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ление основных этапов и процедур проведения аудита в сфере закупок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5. Объектом стандартизации является аудит в сфере закупок, проводимый КСП в пределах своих полномочий для осуществления анализа и оценки результатов закупок, достижения целей осуществления закупок.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 результатам аудита в сфере закупок: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общаются результаты, в том числе устанавливаются причины выявленных отклонений, нарушений и недостатков; 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авливаются предложения, направленные на их устранение и на совершенствование контрактной системы в сфере закупок;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истематизируется информация о реализации указанных предлож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</w:t>
      </w:r>
      <w:r>
        <w:rPr>
          <w:bCs/>
          <w:sz w:val="26"/>
          <w:szCs w:val="26"/>
        </w:rPr>
        <w:t xml:space="preserve">Внесение изменений в настоящий </w:t>
      </w:r>
      <w:r>
        <w:rPr>
          <w:sz w:val="26"/>
          <w:szCs w:val="26"/>
        </w:rPr>
        <w:t>Стандарт осуществляется на основании постановлений Коллегии КСП, утверждаемых председателем КСП. Решение вопросов, не урегулированных настоящим Стандартом, осуществляется председателем КСП либо заместителем председателя КСП и вводится в действие приказом КСП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 Общая характеристика аудита в сфере закуп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Аудит в сфере закупок представляет собой организационную форму экспертно-аналитического мероприятия внешнего муниципального финансового контроля, в том числе в рамках контрольных мероприятий, осуществляемого совокупностью методов, определенных статьей 267.1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контрольных мероприятий оценивается как деятельность заказчиков, так и деятельность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электронных площадок, а также работа системы ведомственного контроля в сфере закупок, системы контроля в сфере закупок, осуществляемого заказчик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2.2. Цель аудита в сфере закупок – анализ и оценка результативности закупок, достижения целей осуществления закуп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КСП осуществляет контрольную,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м аудита в сфере закупок является оценка уровня обеспечения муниципальных нужд с учетом затрат бюджетных средств, обоснованности планирования закупок, включая обоснованность цены закупки, реализуемости и эффективности осуществления указанных закупок. При этом оценке подлежит выполнение условий контрактов по срокам, объему, цене контрактов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3. Для достижения цели аудита КСП проверяет информацию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(гражданско-правовым договорам) (далее – контрактам)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3.1. Проверка законности расходов на закупки по планируемым к заключению,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, устанавливающих порядок расходования средств бюджета, в том числе и на закупки товаров, работ, услуг.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законностью расходов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3.2. Проверка целесообразности расходов на закупки по планируемым к заключению, заключенным и исполненным контрактам осуществляется на основании анализа установления соответствия планируемой закупки целям осуществления закупок, а также законодательству Российской Федерации и иным нормативным правовым актам о контрактной системе в сфере закупок, в том числе законам Челябинской области, постановлениям, распоряжениям Губернатора, Правительства Челябинской области, муниципальным правовым актам.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целесообразностью расходов на закупки понимается наличие обоснованных муниципальных нужд, обеспечиваемых посредством достижения целей, задач, показателей и реализации мероприятий, предусмотренных документами стратегического планирования, муниципальными программами, в том числе в увязке с национальными и региональными проектам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а также расходы на закупки в целях выполнения функций и полномочий органов местного самоуправления, оказания государственных и (или) муниципальных услуг муниципальными учреждениями, на закупки, соответствующие целям предоставления бюджетных средств.)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3.3. Проверка обоснованности расходов на закупки по планируемым к заключению, заключенным и исполненным контрактам осуществляется на основании оценки применения методов начальной (максимальной) цены контракта, цены контракта, заключаемого с единственным поставщиком (подрядчиком, исполнителем), и способов определения поставщика (подрядчика, исполнителя), установленных статьей 22 и главой 3 с учетом положений статьи 18 Федерального закона № 44-ФЗ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обоснованностью расходов на закупки понимается наличие обоснования, в том числе с использованием правил нормирования как запланированных закупок, их объемов (количества), так и требований к качеству, потребительским свойствам и иным характеристикам закупаемых товаров, работ, услуг, их необходимо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3.4. Проверка своевременности расходов на закупки по планируемым к заключению, заключенным и исполненным контрактам осуществляется на основании анализа расходных обязательств, обусловленных указанными расходами, на соответствие их исполнению в соответствующем финансовом году с учетом сроков (периодичности) осуществления закупок по плану закупок, срока действия решения о бюджете округа на очередной финансовый год и плановый период согласно положениям Федерального закона № 44-ФЗ и Бюджетного кодекса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своевременностью расходов на закупки понимается установление и соблюдение заказчиком сроков, достаточных для реализации контракта и достижения целей осуществления закупок в надлежащее время и с минимальными издержками.</w:t>
      </w:r>
    </w:p>
    <w:p>
      <w:pPr>
        <w:pStyle w:val="131"/>
        <w:ind w:firstLine="709"/>
        <w:rPr/>
      </w:pPr>
      <w:r>
        <w:rPr/>
        <w:t>2.3.5 Оценка эффективности расходов на закупки по планируемым к заключению, заключенным и исполненным контрактам для достижения целей осуществления закупок, осуществляется с учетом принципа эффективности использования бюджетных средств бюджетной системы Российской Федерации, определенного статьей 34 Бюджетного кодекса Российской Федерации, в части экономности от использования наименьшего объема средств достигнутых указанных ц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эффективностью расходов на закупки понимается эффективное применение имеющихся ресурсов, а также обеспечение с учетом соблюдения принципов контрактной системы в сфере закупок лучших условий исполнения контракта (по сравнению с другими участниками закупок) на основе критериев, указанных в документации о закупке, при одновременном достижении запланированных целей осуществления закупок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форм реализации принципа эффективности является обоснование закупок (статья 18 Федерального закона № 44-ФЗ). Обоснование закупок определяется как соответствие планируемой закупки целям осуществления закупок.  Обоснование закупок осуществляется заказчиком при формировании плана закупок, плана-графика. Таким образом, одним из пунктов плана закупок является обоснование закупо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3.6. Оценка результативности расходов на закупки по планируемым к заключению, заключенным и исполненным контрактам для достижения целей осуществления закупок, осуществляется с учетом принципа эффективности использования бюджетных средств бюджетной системы Российской Федерации, определенного статьей 34 Бюджетного кодекса Российской Федерации, в части использования определенного бюджетом объема средств, достигнутых результатов указанных це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д результативностью расходов на закупки понимается степень</w:t>
      </w:r>
      <w:r>
        <w:rPr>
          <w:sz w:val="26"/>
          <w:szCs w:val="26"/>
          <w:lang w:eastAsia="en-US"/>
        </w:rPr>
        <w:t xml:space="preserve"> достижения заданных результатов обеспечения государственных (муниципальных) нужд (</w:t>
      </w:r>
      <w:r>
        <w:rPr>
          <w:sz w:val="26"/>
          <w:szCs w:val="26"/>
        </w:rPr>
        <w:t xml:space="preserve">наличие товаров, работ и услуг в запланированном количестве (объеме) и качестве) </w:t>
      </w:r>
      <w:r>
        <w:rPr>
          <w:sz w:val="26"/>
          <w:szCs w:val="26"/>
          <w:lang w:eastAsia="en-US"/>
        </w:rPr>
        <w:t>и целей осуществления закупо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4. В дополнение к формам и методам осуществления аудита в сфере закупок, указанным в статье 98 Федерального закона № 44-ФЗ, работники КСП могут применять мониторинг и методы финансового контроля, определенные в статье 267.1. Бюджетного кодекса Российской Федерации, пунктах 2, 2.6 Стандартов по контрольным и экспертно-аналитическим мероприятиям, в том числе ревизии, обследования, санкционирование операций.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применяется в целях сбора и анализа информации о предмете и деятельности объекта аудита (контроля) на системной и регулярной основе в рамках осуществления основных полномочий, определенных </w:t>
      </w:r>
      <w:r>
        <w:rPr>
          <w:bCs/>
          <w:sz w:val="26"/>
          <w:szCs w:val="26"/>
        </w:rPr>
        <w:t>Положением о Контрольно-счетной палате Нязепетровского муниципального округа</w:t>
      </w:r>
      <w:r>
        <w:rPr>
          <w:sz w:val="26"/>
          <w:szCs w:val="26"/>
        </w:rPr>
        <w:t>. Результаты мониторинга оформляются в соответствии с Стандартами по контрольным и экспертно-аналитическим мероприятиям в зависимости от форм осуществления внешнего государственного финансового контроля при проведение аудита в сфере закупо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2.5. 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анализ, обследование и мониторинг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деятельность объекта аудита (контроля), направленная на обеспечение закупок товаров (работ, услуг), не является единственным </w:t>
      </w:r>
      <w:r>
        <w:rPr>
          <w:color w:val="000000"/>
          <w:sz w:val="26"/>
          <w:szCs w:val="26"/>
        </w:rPr>
        <w:t>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6. Экспертно-аналитическая деятельность в рамках аудита в сфере закупок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2.6.1. Проведение экспертно-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, при этом: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-аналитические мероприятия в форме оперативного анализа проводятся посредством анализа информации о закупках товаров, работ, услуг, размещаемой в единой информационной системе в сфере закупок;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экспертно-аналитические мероприятия в форме последующего аудита проводятся путе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Общие требования к организации, подготовке к проведению, проведению и оформлению результатов экспертно-аналитического мероприятия установлены СВМФК «Правила проведения Контрольно-счетной палатой Нязепетровского муниципального округа экспертно-аналитического мероприятия»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2.6.2. 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2.6.3. 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2.6.4. В рамках экспертно-аналитического мероприятия в отношении отдельных групп товаров, работ, услуг должностные лица КСП анализирует: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о Российской Федерации, регулирующее рынок 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и структуру закупок отдельных групп товаров, работ и услуг для обеспечения государствен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деятельность заказчиков, осуществляющих закупки отдельных групп товаров, работ и услуг</w:t>
      </w:r>
      <w:r>
        <w:rPr>
          <w:color w:val="1F487C"/>
          <w:sz w:val="26"/>
          <w:szCs w:val="26"/>
        </w:rPr>
        <w:t xml:space="preserve">, </w:t>
      </w:r>
      <w:r>
        <w:rPr>
          <w:sz w:val="26"/>
          <w:szCs w:val="26"/>
        </w:rPr>
        <w:t>включая 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Default"/>
        <w:jc w:val="both"/>
        <w:rPr/>
      </w:pPr>
      <w:r>
        <w:rPr>
          <w:sz w:val="26"/>
          <w:szCs w:val="26"/>
        </w:rPr>
        <w:t>результаты контрольных мероприятий, в рамках которых рассматривались вопросы закупок отдельных групп товаров, работ, услуг (выявленные отклонения, недостатки и нарушения законодательства Российской Федерации о контрактной системе в сфере закупок)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2.6.5. В рамках экспертно-аналитического мероприятия в целях мониторинга развития контрактной системы в сфере закупок должностные лица КСП анализируют: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о Российской Федерации о контрактной системе в сфере закупок;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общий объем и структуру закупок для обеспечения государственных и муниципальных нужд</w:t>
      </w:r>
      <w:r>
        <w:rPr>
          <w:color w:val="1F487C"/>
          <w:sz w:val="26"/>
          <w:szCs w:val="26"/>
        </w:rPr>
        <w:t xml:space="preserve">, </w:t>
      </w:r>
      <w:r>
        <w:rPr>
          <w:sz w:val="26"/>
          <w:szCs w:val="26"/>
        </w:rPr>
        <w:t>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у организации закупочной деятельности участников контрактной системы в сфере закупок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единой информационной системы в сфере закупок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ьных мероприятий в части аудита в сфере закупок товаров, работ, услуг для государственных нужд (с учетом систематизации выявленных отклонений, недостатков и нарушений законодательства Российской Федерации о контрактной системе в сфере закупок)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2.6.6. Отчет (заключение) о результатах экспертно-аналитического мероприятия должен содержать предложения об устранении нарушений и недостатков, выявленных в результате проведения аудита в сфере закупок, и предложения, направленные на совершенствование контрактной системы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заключения по результатам аудита в сфере закупок осуществляется в соответствии с Правилами и Стандартами КСП КМО (ст. 5.4. Стандарта внешнего муниципального финансового контроля «Правила проведения Контрольно-счетной палатой Нязепетровского муниципального округа экспертно-аналитического мероприятия», требованиям Регламента КСП (статья 18) и пункта 7 Стандарта внешнего муниципального финансового контроля «Правила проведения Контрольно-счетной палатой Коркинского муниципального округа контрольного мероприятия».).</w:t>
      </w:r>
    </w:p>
    <w:p>
      <w:pPr>
        <w:pStyle w:val="Style2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3. Предмет и объекты аудита в сфере закупок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 Предметом аудита в сфере закупок является деятельность объектов контрольного, экспертно-аналитического мероприятия по использованию муниципальных средств (далее – бюджетные средства), в соответствии с требованиями законодательства о контракт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аудита в сфере закупок проверяются документы и иные материалы в части, касающейся объекта закупок для муниципальных нужд, а именно: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 муниципальные программ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документы, определяющие функции и полномочия муниципальных органов (муниципальных заказчико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 создании контрактной службы и положение о ней или документ, утверждающий постоянный состав работников заказчика, выполняющих функции контрактной службы без образования отдельного структурного подраз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 создании и регламентации работы комиссии (комиссий) по осуществлению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регламентирующий процедуры планирования, обоснования и осуществления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регламентирующий проведение контроля в сфере закупок, осуществляемый заказчи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 и информация в соответствии с целями проведения аудита в сфере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документы, обосновывающие применение положений Федерального закона № 44-ФЗ в отношении бюджетных учреждений, а в случаях, установленных частями 4-6 статьи 15 Федерального закона № 44-ФЗ, – в отношении автономных учреждений, государственных и муниципальных предприятий, юридических лиц, не являющихся государственными или муниципальными учреждениями, государственными или муниципальными унитарными предприятия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ложение о закупке товаров, работ, услуг, утвержденное органом, осуществляющим функции и полномочия учредителя бюджетного учреждения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змещении положения на официальном сайте Российской Федерации официального сайта www.zakupki.gov.ru в информационно-телекоммуникационной сети Интерн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 документы, связанные с планированием закупок (утвержденные план и план-график закупок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5)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документы, связанные с процедурой определения поставщика (подрядчика, исполнителя)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вещение об осуществлении закупк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ация о закупке (конкурсная, об электронном аукционе, о закрытом аукционе, о проведении запроса предложений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 участников закупк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ы, составленные при проведении и по результатам закупок, экспертные заключения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ые документы и материал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) контракты, предметом которых являются поставка товара, выполнение работы, оказание услуги (в том числе приобретение недвижимого имущества или аренда имущества), заключенные от имени муниципального образования, а также бюджетным учреждением либо иным юридическим лицом в соответствии с частями 1, 4 и 5 статьи 15 Федерального закона № 44-ФЗ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 документы, связанные с исполнением контрактов, в том числе экспертные заключения, оформленные в соответствии с частью 5 статьи 94 Федерального закона № 44-Ф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ключенные контракты и изменения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торгнутые контра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уведомления, направленные в контрольный орган в сфере закупок (часть 2 статьи 93 Федерального закона № 44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четы о результатах отдельного этапа исполнения контракта, о поставленном товаре, выполненной работе или об оказанной услу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ы, подтверждающие взыскание неустойки (пени, штрафа) с недобросовестного поставщика (подрядчика, исполнителя), удержание с недобросовестного поставщика (подрядчика, исполнителя) обеспечения исполнения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документы, подтверждающие поставку товаров, выполнение работ, оказание услуг и их исполь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ументы, обосновывающие изменение и (или) неисполнение условий заключенных контракт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8)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документы контрольных органов, предусмотренные статьей 99 Федерального закона № 44-ФЗ (в случае их наличия);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нформация, размещенная в единой информационной системе в сфере закупок официального сайта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нформационно-телекоммуникационной сети Интернет (часть 3 статьи 4 Федерального закона   № 44-ФЗ)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Информация о закупках у единственного поставщика (подрядчика, исполнителя), с учетом требований п.4 ч.1 ст. 93 ФЗ-44, с указанием обоснования выбора способа осуществления закупки, а в необходимых случаях – реквизитов уведомления заказчиком органа контроля в сфере закупок и реквизитов ответа (согласования) органа контроля в сфере закупо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3. Объектами аудита в сфере закупок являютс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1) муниципальные органы (в том числе органы местного самоуправления)</w:t>
      </w:r>
      <w:r>
        <w:rPr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казенные учреждения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и осуществляющие закупк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 бюджетные, автономные учреждения, муниципальные унитарные предприятия и иные юридические лица, определенные в статье 15 Федерального закона № 44-ФЗ, осуществляющие закупки, в том числе с учетом положений статьи 266.1 Бюджетного кодекса Российской Федерации. </w:t>
      </w:r>
    </w:p>
    <w:p>
      <w:pPr>
        <w:pStyle w:val="Style22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Организация аудита в сфере закупок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Организация (</w:t>
      </w:r>
      <w:r>
        <w:rPr>
          <w:bCs/>
          <w:sz w:val="26"/>
          <w:szCs w:val="26"/>
        </w:rPr>
        <w:t>этапы, процедуры и сроки)</w:t>
      </w:r>
      <w:r>
        <w:rPr>
          <w:sz w:val="26"/>
          <w:szCs w:val="26"/>
        </w:rPr>
        <w:t xml:space="preserve"> аудита в сфере закупок осуществляется в соответствии с порядком, установленным Стандартами по контрольным и экспертно-аналитическим мероприятиям и включает следующие этапы, каждый из которых характеризуется выполнением определенной процедуры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 этап – подготовка к проведению аудита в сфере закупок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 этап – проведение аудита в сфере закупок;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оформление результатов проведения аудита в сфере закупо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2. Непосредственное руководство проведением аудита в сфере закупок осуществляет аудитор КСП, ответственный за проведение аудита в соответствии с планом работы КСП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3. </w:t>
      </w:r>
      <w:r>
        <w:rPr>
          <w:color w:val="000000"/>
          <w:sz w:val="26"/>
          <w:szCs w:val="26"/>
        </w:rPr>
        <w:t xml:space="preserve">К участию в аудите </w:t>
      </w:r>
      <w:r>
        <w:rPr>
          <w:sz w:val="26"/>
          <w:szCs w:val="26"/>
        </w:rPr>
        <w:t xml:space="preserve">в сфере закупок </w:t>
      </w:r>
      <w:r>
        <w:rPr>
          <w:color w:val="000000"/>
          <w:sz w:val="26"/>
          <w:szCs w:val="26"/>
        </w:rPr>
        <w:t xml:space="preserve">могут привлекаться при необходимости </w:t>
      </w:r>
      <w:r>
        <w:rPr>
          <w:sz w:val="26"/>
          <w:szCs w:val="26"/>
        </w:rPr>
        <w:t xml:space="preserve">специалисты контрольных органов и независимые эксперт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Привлечение специалистов контрольных органов и независимых эксперт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Подготовка к проведению аудита в сфере закупок</w:t>
      </w:r>
    </w:p>
    <w:p>
      <w:pPr>
        <w:pStyle w:val="Normal"/>
        <w:keepLines/>
        <w:tabs>
          <w:tab w:val="clear" w:pos="708"/>
          <w:tab w:val="left" w:pos="2280" w:leader="none"/>
          <w:tab w:val="left" w:pos="23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 Подготовка к проведению аудита в сфере закупок </w:t>
      </w:r>
      <w:r>
        <w:rPr>
          <w:bCs/>
          <w:sz w:val="26"/>
          <w:szCs w:val="26"/>
        </w:rPr>
        <w:t>производится в порядке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налогичном порядку, установленному Стандартами по контрольным и экспертно-аналитическим мероприятия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2. Процедурой этапа подготовки к проведению аудита в сфере закупок является получение достаточной информации, сведений и документов для проведения аудита. На этапе подготовки к проведению аудита в сфере закупок определяютс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 объекты и предмет аудита в сфере закупок;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цели аудита в сфере закупок (содействие сокращению затрат в сфере закупок, способствование выполнению полного объема функций и полномочий, предоставленных действующим законодательством органам местного самоуправления и иным участникам процесса организации и размещения заказа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 методы, позволяющие достичь цели аудита в сфере закупок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) соответствующие критерии аудита в сфере закупок. К ним можно отнест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птимальное соотношение цены закупки товара (работ, услуг) и их качества; использование наименьшего объема бюджетных средств в сфере закупок при условии соблюдения норм действующего законодатель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удовлетворенность заказчика товарами (работами, услугами), поставленными (выполненными, оказанными) поставщикам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ыработка условий при закупках, способствующих эффективной организации и проведению процедур в сфере закупок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формирование конкурентной среды в сфере закупок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ледование принципам окупаемости и экономичности процесса организации и проведения процедур в сфере закупок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ое исполнение условий контрактов, организация контроля за их исполнением, принятые меры к поставщикам, нарушившим обязательства контрактов, либо уклонившимся от их заключения (включая направление информации в уполномоченный орган для включения поставщика в реестр недобросовестных поставщиков, расторжение контракта для муниципальных нужд в судебном порядк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3. По результатам </w:t>
      </w:r>
      <w:r>
        <w:rPr>
          <w:sz w:val="26"/>
          <w:szCs w:val="26"/>
        </w:rPr>
        <w:t xml:space="preserve">подготовки к проведению аудита в сфере закупок </w:t>
      </w:r>
      <w:r>
        <w:rPr>
          <w:sz w:val="26"/>
          <w:szCs w:val="26"/>
          <w:lang w:eastAsia="en-US"/>
        </w:rPr>
        <w:t xml:space="preserve">подготавливается проект программы проведения аудита в сфере закупок </w:t>
      </w:r>
      <w:r>
        <w:rPr>
          <w:sz w:val="26"/>
          <w:szCs w:val="26"/>
        </w:rPr>
        <w:t xml:space="preserve">как отдельного экспертно-аналитического мероприятия «Аудит в сфере закупок товаров, работ, услуг для обеспечения муниципальных нужд», либо в качестве самостоятельного вопроса в рамках проводимого контрольного мероприятия. </w:t>
      </w:r>
      <w:r>
        <w:rPr>
          <w:sz w:val="26"/>
          <w:szCs w:val="26"/>
          <w:lang w:eastAsia="en-US"/>
        </w:rPr>
        <w:t>Подготовка и утверждение программы проведения аудита в сфере закупок осуществляется в порядке, установленном Стандартами по контрольным и экспертно-аналитическим мероприятиям.</w:t>
      </w:r>
    </w:p>
    <w:p>
      <w:pPr>
        <w:pStyle w:val="Normal"/>
        <w:shd w:fill="FFFFFF" w:val="clear"/>
        <w:ind w:firstLine="48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6. Проведение аудита в сфере закупок и оформление его результа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 Проведение </w:t>
      </w:r>
      <w:r>
        <w:rPr>
          <w:sz w:val="26"/>
          <w:szCs w:val="26"/>
          <w:lang w:eastAsia="en-US"/>
        </w:rPr>
        <w:t xml:space="preserve">аудита в сфере закупок </w:t>
      </w:r>
      <w:r>
        <w:rPr>
          <w:sz w:val="26"/>
          <w:szCs w:val="26"/>
        </w:rPr>
        <w:t xml:space="preserve">осуществляется в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>, аналогичном порядку, установленному Стандартом по контрольным мероприятиям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 Второй этап (проведение аудита в сфере закупок) осуществляется как непосредственно на объектах аудита (контроля), в ходе которого осуществляется сбор информации и фактических данных, необходимых для получения доказательств, так и по месту нахождения КСП в зависимости от форм и методов осуществления аудита в сфере закупок, указанных в пункте 2.4 настоящего Стандарта, статье 98 Федерального закона № 44-ФЗ, статье 267.1 Бюджетн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 В процессе формирования доказательств проводится работа по сбору информации и фактических данных в соответствии с целью и вопросами аудита в сфере закупок, по проверке их полноты, точности, объективности, а также осуществляется рассмотрение собранных фактических данных, в том числе определяется, являются ли эти данные достаточными для того, чтобы проанализировать и оценить законность, целесообразность, обоснованность, своевременность, эффективность и результативность расходов на закупки по планируемым к заключению, заключенным и исполненным контрактам объекта проверки на основе используемых показателей и критериев. Если собранных фактических данных недостаточно, проводится сбор дополнительной информа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4. В ходе непосредственного проведения аудита в сфере закупок осуществляется рассмотрение деятельности объекта аудита в сфере закупок в части, касающейс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1) планирования закупок товаров, работ, услуг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;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при формировании плана-графика обоснованию подлежат начальная (максимальная) цена контракта, способ определения поставщика (подрядчика, исполнителя), в том числе дополнительные требования к участникам закупки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определения поставщиков (подрядчиков, исполнителей)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 заключения контракт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 юридическим лицом, определенным в статье 15 Федерального закона № 44-ФЗ)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 особенностей исполнения контрактов;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5) мониторинга закупок товаров, работ, услуг, в том числе мониторинга за соблюдением исполнения планов-графиков размещенных, на официальном сайте для размещения заказ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) контроля за соблюдением законодательства Российской Федерации и иных нормативных правовых актов о контрактной системе в сфере закупок.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должностными лицами КСП должна учитываться конкретная ситуация расходования средств на каждую закупку по планируемым к заключению, заключенным и исполненным контрактам. Продолжительность проведения аудита в сфере закупок с учетом указанных этапов устанавливается на период финансового года, а в случае заключения долгосрочных контрактов – на плановые периоды последующих лет, следующих после финансового года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5. Выявление фактов завышения (занижения) начальной (максимальной) цены контракта, цены контракта, заключаемого с единственным поставщиком (подрядчиком, исполнителем) закупок товаров, работ, услуг, основывается на установлении в том числе отличия такой цены на товары, работы, услуги, то есть цены, по которой товар, работа, услуга может быть закуплена при условии ее определения и обоснования объектом аудита в сфере закупок посредством применения метода или нескольких методов, установленных статьей 22 Федерального закона № 44-ФЗ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5.1. Для выявления фактов завышения (занижения) начальной (максимальной) цены контракта, цены контракта, заключаемого с единственным поставщиком (подрядчиком, исполнителем) закупок товаров, работ, услуг, КСП осуществляется сопоставление анализируемой цены объекта аудита в сфере закупок с ценой товаров, работ, услуг, определяемой и обоснованной посредством применения метода или нескольких методов, установленных статьей 22 Федерального закона № 44-ФЗ, в процессе проведения аудита в сфере закупок рассчитывается отклонение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асчет отклонения анализируемой цены объекта аудита в сфере закупок от цены товаров, работ, услуг, определяемой и обоснованной посредством применения метода или нескольких методов, установленных статьей 22 Федерального закона № 44-ФЗ.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2. Отличие анализируемой цены объекта аудита в сфере закупок от цены товаров, работ, услуг, определяемой и обоснованной посредством применения метода или нескольких методов, установленных статьей 22 Федерального закона   № 44-ФЗ, в процессе проведения аудита в сфере закупок признается завышенной (заниженной), если отклонение в большую (или меньшую) сторону составляет более 25 процентов. Такое отличие свидетельствует о факте завышения (занижения) начальной (максимальной) цены контракта, цены контракта, заключаемого с единственным поставщиком (подрядчиком, исполнителем) закупок товаров, работ, услуг, объектом аудита в сфере закупо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6.6. По результатам сбора и анализа информации и материалов по месту расположения объекта мероприятия подготавливаются соответствующие акты, которые подписываются работниками КСП – участниками рабочей группы, участвующими в данном мероприятии</w:t>
      </w:r>
      <w:r>
        <w:rPr>
          <w:iCs/>
          <w:spacing w:val="3"/>
          <w:sz w:val="26"/>
          <w:szCs w:val="26"/>
        </w:rPr>
        <w:t xml:space="preserve">. Содержание и форма актов </w:t>
      </w:r>
      <w:r>
        <w:rPr>
          <w:sz w:val="26"/>
          <w:szCs w:val="26"/>
        </w:rPr>
        <w:t xml:space="preserve">должны соответствовать требованиям Регламента КСП и Стандартов по контрольным и экспертно-аналитическим мероприятиям в зависимости от форм осуществления внешнего муниципального финансового контроля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6.7. Завершается процесс проведения аудита в сфере закупок третьим этапом – систематизацией доказательств и оформлением отчета (раздела отчета) аудитора КСП по результатам аудита в сфере закупок в соответствии с требованиями Стандартов по контрольным и экспертно-аналитическим мероприят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чет (раздел отчета) о результатах аудита в сфере закупок может включать предложения (рекомендации), направленные </w:t>
      </w:r>
      <w:r>
        <w:rPr>
          <w:sz w:val="26"/>
          <w:szCs w:val="26"/>
          <w:lang w:eastAsia="en-US"/>
        </w:rPr>
        <w:t>на совершенствование контрактной системы в сфере закупок в целом. Отчет (раздел отчета) о результатах аудита в сфере закупок необходимо сформировать по структуре, установленной в приложении 1 к настоящему Стандарту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 Одновременно при необходимости с проектом заключения подготавливаются проекты соответствующих информационных писем, содержащих основные выводы по результатам аудита в сфере закупок и предложения по совершенствованию контрактной системы, в адрес муниципальных органов, организаций и учреждений, заинтересованных в результатах аудита в сфере закупо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9. Если при проведении аудита </w:t>
      </w:r>
      <w:r>
        <w:rPr>
          <w:sz w:val="26"/>
          <w:szCs w:val="26"/>
          <w:lang w:eastAsia="en-US"/>
        </w:rPr>
        <w:t>в сфере закупок</w:t>
      </w:r>
      <w:r>
        <w:rPr>
          <w:sz w:val="26"/>
          <w:szCs w:val="26"/>
        </w:rPr>
        <w:t xml:space="preserve"> </w:t>
      </w:r>
      <w:r>
        <w:rPr>
          <w:rStyle w:val="FontStyle116"/>
        </w:rPr>
        <w:t>выявлены</w:t>
      </w:r>
      <w:r>
        <w:rPr>
          <w:sz w:val="26"/>
          <w:szCs w:val="26"/>
        </w:rPr>
        <w:t xml:space="preserve"> факты нарушения законодательства Российской Федерации и иных нормативных правовых актов о контрактной системе в сфере закупок, содержащих признаки: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) административного правонарушения, то информация о таких нарушениях в течение трех рабочих дней передается в Главное контрольное управление Челябинской области для проведения внеплановой и (или) плановой проверки;</w:t>
      </w:r>
      <w:r>
        <w:rPr>
          <w:sz w:val="26"/>
          <w:szCs w:val="26"/>
          <w:lang w:eastAsia="en-US"/>
        </w:rPr>
        <w:t xml:space="preserve"> при выявлении нарушений законодательства о контрактной системе, содержащих признаки административных правонарушений (статьи 7.29, 7.30, 7.32 Кодекса Российской Федерации об административных правонарушениях), соответствующая информация и материалы (</w:t>
      </w:r>
      <w:r>
        <w:rPr>
          <w:sz w:val="26"/>
          <w:szCs w:val="26"/>
        </w:rPr>
        <w:t>перечень документов приведен в приложении 4 к настоящему Стандарту)</w:t>
      </w:r>
      <w:r>
        <w:rPr>
          <w:sz w:val="26"/>
          <w:szCs w:val="26"/>
          <w:lang w:eastAsia="en-US"/>
        </w:rPr>
        <w:t xml:space="preserve"> направляются </w:t>
      </w:r>
      <w:r>
        <w:rPr>
          <w:sz w:val="26"/>
          <w:szCs w:val="26"/>
        </w:rPr>
        <w:t>в Главное контрольное управление Челябинской области</w:t>
      </w:r>
      <w:r>
        <w:rPr>
          <w:sz w:val="26"/>
          <w:szCs w:val="26"/>
          <w:lang w:eastAsia="en-US"/>
        </w:rPr>
        <w:t xml:space="preserve"> для принятия мер реагирования (после утверждения отчета аудитора КСП о результатах мероприятия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 преступления или коррупционные правонарушения незаконного использования бюджетных средств, то информация о таких фактах незамедлительно передается с материалами в правоохранительные органы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10. Если при проведении </w:t>
      </w:r>
      <w:r>
        <w:rPr>
          <w:rStyle w:val="FontStyle116"/>
        </w:rPr>
        <w:t>выявлены</w:t>
      </w:r>
      <w:r>
        <w:rPr>
          <w:sz w:val="26"/>
          <w:szCs w:val="26"/>
        </w:rPr>
        <w:t xml:space="preserve"> факты нарушения законодательства Российской Федерации и иных нормативных правовых актов о контрактной системе, контроля в сфере закупок, относящихся к функциям и полномочиям органов и организаций, определенных в статье 99 Федерального закона № 44-ФЗ, в том числе и с фактами, приводящими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, то в адрес таких органов и организаций в соответствии с их полномочиями, определенными в указанной статье Федерального закона № 44-ФЗ, в течение двух рабочих дней направляется уведомление, содержащие информацию по признакам нарушений, допущенных объектом аудита в сфере закупок, и требование о сообщение КСП информации по принятым мерам в отношении объекта аудита в сфере закупок, допустившего нарушения в сфере закупок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лучае непоступления информации по принятым мерам в отношении объекта аудита в сфере закупок, допустившего нарушения в сфере закупок, в течение трех дней от органов и организаций, определенных в статье 99 Федерального закона № 44-ФЗ, должностными лицами КСП такая информация и информация о результатах действий (бездействий) указанных органов и организаций направляется в прокуратуру. </w:t>
      </w:r>
    </w:p>
    <w:p>
      <w:pPr>
        <w:pStyle w:val="Default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Формирование и размещение обобщенной информации о результатах аудита в сфере закупок в единой информационной системе в сфере закупок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о статьей 98 Федерального закона № 44-ФЗ КСП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 (далее – обобщенная информац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 Подготовка обобщенной информации осуществляется аудитором КСП (руководителем мероприят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 Аудитор КСП по результатам законченных контрольных и экспертно-аналитических мероприятий до 10 числа месяца, следующего за отчетным кварталом (полугодием), формирует сведения о результатах контрольных мероприятий в части аудита в сфере закупок нарастающим итогом с начала года. Образец сведений приведен в приложении 2 к настоящему Стандарту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тавляет ее председателю (заместителю председателя) КСП на согласование и утверждение.</w:t>
      </w:r>
      <w:r>
        <w:rPr>
          <w:color w:val="FF0000"/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бобщенная информация (приложении 3 к настоящему Стандарту) после утверждения ее председателем (заместителем председателя) КСП размещается аудитором в единой информационной системе в сфере закупок (до момента ввода единой информационной системы в сфере закупок – на официальном сайте zakupki.gov.ru в </w:t>
      </w:r>
      <w:r>
        <w:rPr>
          <w:bCs/>
          <w:sz w:val="26"/>
          <w:szCs w:val="26"/>
        </w:rPr>
        <w:t>Реестре обобщенной информации о результатах деятельности органов аудита в сфере закупок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СП</w:t>
        <w:tab/>
        <w:tab/>
        <w:tab/>
        <w:tab/>
        <w:tab/>
        <w:tab/>
        <w:tab/>
        <w:tab/>
        <w:t>М.Б.Харланова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: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удитор                                       _____________________ </w:t>
        <w:tab/>
        <w:tab/>
        <w:t xml:space="preserve">    ФИО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инспектор-ревизор      _____________________</w:t>
        <w:tab/>
        <w:tab/>
        <w:t xml:space="preserve">     ФИО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инспектор-ревизор      _____________________</w:t>
        <w:tab/>
        <w:tab/>
        <w:t xml:space="preserve">     ФИ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 1</w:t>
      </w:r>
    </w:p>
    <w:p>
      <w:pPr>
        <w:pStyle w:val="Normal"/>
        <w:ind w:right="-1" w:hanging="0"/>
        <w:jc w:val="right"/>
        <w:rPr/>
      </w:pPr>
      <w:r>
        <w:rPr>
          <w:b/>
          <w:sz w:val="26"/>
          <w:szCs w:val="26"/>
        </w:rPr>
        <w:t>(пункт 6.7. Стандарта)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тчета (раздела отчета) о результатах аудита в сфере закупок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нализ количества и объемов закупок объекта аудита (контроля) за последний отчетный период, в том числе в разрезе способов осуществления закупок (конкурентные способы, закупки у единственного поставщика (подрядчика, исполнителя), включая закупки до 600 тыс. рублей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закупок, осуществленных неконкурентными способами, в том числе по итогам несостоявшихся закупо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и сравнительный анализ эффективности закупок, а также соотнесение их с показателями конкуренции при осуществлении закупо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 объем проверенных закупок (в разрезе способов закупок) объекта аудита (контроля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истемы планирования закупок объектом аудита (контроля), включая анализ качества исполнения плана-графика закупо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оцесса обоснования закупок объектом аудита (контроля), включая анализ нормирования и установления начальных (максимальных) цен контрак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оцесса осуществления закупок объектом аудита (контроля) на предмет наличия (отсутствия) факторов, ограничивающих число участников закупок и достижение экономии бюджетных средст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системы управления контрактами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аконности расходов на закупки объектом аудита (контроля) в разрезе этапов закупочной деятельности (планирование, осуществление закупок, заключение и исполнение контрактов) с указанием конкретных нарушений законодательства о контрактной системе, в том числе влекущих неэффективное расходование бюджетных средст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количества и объема закупок объекта аудита (контроля), в которых выявлены нарушения законодательства о контрактной системе в разрезе этапов закупочной деятельности (планирование, осуществление закупок, заключение и исполнение контрактов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выявленных у объекта аудита (контроля) нарушений законодательства о контрактной системе, содержащих признаки административного правонарушения и влекущих уголовное наказа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 (контроля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о результатах аудита в сфере закупок с указанием причин выявленных у объекта аудита (контроля) отклонений, нарушений и недостатк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рекомендации) по результатам аудита в сфе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упок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ListParagraph"/>
        <w:numPr>
          <w:ilvl w:val="0"/>
          <w:numId w:val="0"/>
        </w:numPr>
        <w:autoSpaceDE w:val="false"/>
        <w:ind w:left="14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/>
      </w:pPr>
      <w:r>
        <w:rPr>
          <w:b/>
          <w:sz w:val="26"/>
          <w:szCs w:val="26"/>
        </w:rPr>
        <w:t xml:space="preserve">Приложение 2 </w:t>
      </w:r>
    </w:p>
    <w:p>
      <w:pPr>
        <w:pStyle w:val="Defaul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ункт 7.3 Стандарта)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Образец оформ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дитором сведени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аудита в сфере закупок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РОЛЬНО-СЧЕТНАЯ ПАЛАТА НЯЗЕПЕТРОВ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»_______ 20__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___________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 КС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ициалы и фамил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езультатах проведенных контрольных мероприятий в части аудита в сфере закупок</w:t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квартал (полугодие) 20__ года</w:t>
      </w:r>
    </w:p>
    <w:p>
      <w:pPr>
        <w:pStyle w:val="Normal"/>
        <w:pBdr>
          <w:bottom w:val="single" w:sz="12" w:space="1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аудиторскому направл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формляются в соответствии с содержанием формы о</w:t>
      </w:r>
      <w:r>
        <w:rPr>
          <w:bCs/>
          <w:sz w:val="26"/>
          <w:szCs w:val="26"/>
        </w:rPr>
        <w:t>бобщенной информации о результатах аудита в сфере закуп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дитор</w:t>
      </w:r>
      <w:r>
        <w:rPr/>
        <w:t xml:space="preserve">                                          </w:t>
      </w:r>
      <w:r>
        <w:rPr>
          <w:sz w:val="26"/>
          <w:szCs w:val="26"/>
        </w:rPr>
        <w:t>личная подпись                               инициалы и фамилия</w:t>
      </w:r>
    </w:p>
    <w:p>
      <w:pPr>
        <w:pStyle w:val="ListParagraph"/>
        <w:numPr>
          <w:ilvl w:val="0"/>
          <w:numId w:val="0"/>
        </w:numPr>
        <w:autoSpaceDE w:val="false"/>
        <w:ind w:left="14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14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14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14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14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14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14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ind w:left="14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>
          <w:b/>
          <w:sz w:val="26"/>
          <w:szCs w:val="26"/>
        </w:rPr>
        <w:t xml:space="preserve">Приложение 3 </w:t>
      </w:r>
    </w:p>
    <w:p>
      <w:pPr>
        <w:pStyle w:val="Defaul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ункт 7.4 Стандарта) </w:t>
      </w:r>
    </w:p>
    <w:p>
      <w:pPr>
        <w:pStyle w:val="Default"/>
        <w:jc w:val="right"/>
        <w:rPr/>
      </w:pPr>
      <w:r>
        <w:rPr>
          <w:b/>
          <w:sz w:val="26"/>
          <w:szCs w:val="26"/>
        </w:rPr>
        <w:t>Образец оформ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bCs/>
          <w:sz w:val="26"/>
          <w:szCs w:val="26"/>
        </w:rPr>
        <w:t>бобщенной информации о результатах аудита в сфере закупок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РОЛЬНО-СЧЕТНАЯ ПАЛАТА НЯЗЕПЕТРОВСКОГО 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»_______ 20__ г. </w:t>
      </w:r>
      <w:r>
        <w:rPr/>
        <w:t>№ -__/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УТВЕРЖДАЮ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10680" w:leader="none"/>
          <w:tab w:val="left" w:pos="10800" w:leader="none"/>
          <w:tab w:val="left" w:pos="11160" w:leader="none"/>
          <w:tab w:val="left" w:pos="11520" w:leader="none"/>
        </w:tabs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едседатель Контрольно-счетной палаты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ind w:left="9204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ичная подпись, инициалы и фамилия</w:t>
      </w:r>
    </w:p>
    <w:p>
      <w:pPr>
        <w:pStyle w:val="Style27"/>
        <w:ind w:left="5663" w:right="-108" w:firstLine="1417"/>
        <w:rPr/>
      </w:pPr>
      <w:r>
        <w:rPr/>
        <w:t xml:space="preserve"> </w:t>
      </w:r>
      <w:r>
        <w:rPr/>
        <w:t>___.______20__г.</w:t>
      </w:r>
    </w:p>
    <w:p>
      <w:pPr>
        <w:pStyle w:val="Style27"/>
        <w:tabs>
          <w:tab w:val="clear" w:pos="708"/>
          <w:tab w:val="left" w:pos="9840" w:leader="none"/>
        </w:tabs>
        <w:ind w:left="4254" w:right="-108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3"/>
        <w:gridCol w:w="3232"/>
        <w:gridCol w:w="453"/>
        <w:gridCol w:w="391"/>
        <w:gridCol w:w="1441"/>
        <w:gridCol w:w="479"/>
        <w:gridCol w:w="480"/>
        <w:gridCol w:w="2122"/>
      </w:tblGrid>
      <w:tr>
        <w:trPr>
          <w:trHeight w:val="289" w:hRule="atLeast"/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бщенная информация о результатах аудита в сфере закупок за __ квартал (полугодие) 20___ год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аудита в сфере закуп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313" w:hRule="atLeast"/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 мероприятий</w:t>
            </w:r>
          </w:p>
        </w:tc>
      </w:tr>
      <w:tr>
        <w:trPr>
          <w:trHeight w:val="41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количество проведенных мероприяти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ъектов, в которых проводился аудит в сфере закуп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количество проверенных объектов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и сумма контрактов на закупку, проверенных в рамках аудита в сфере закупо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количество контрактов и сумма (тыс. рублей)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явленные нарушения  </w:t>
            </w:r>
          </w:p>
        </w:tc>
      </w:tr>
      <w:tr>
        <w:trPr>
          <w:trHeight w:val="18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количество и сумма нарушений (тыс. рублей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части проверки: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закупок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количество нарушений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я закупок (план закупок, план-график закупок, обоснование закупки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ывается количество нарушений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и (извещения) о закупках </w:t>
              <w:br/>
              <w:t xml:space="preserve"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ывается количество нарушений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ных контрактов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ывается количество нарушений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 закупок </w:t>
              <w:br/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ывается количество нарушений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контракта</w:t>
              <w:br/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количество нарушений и сумма нарушений (тыс. рублей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ывается количество нарушений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ок у единственного поставщика, подрядчика, исполнителя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ывается количество нарушений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х нарушений, связанных с проведением закупок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ывается количество нарушений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количество закупок и сумма (тыс. рублей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ления и обращения  </w:t>
            </w:r>
          </w:p>
        </w:tc>
      </w:tr>
      <w:tr>
        <w:trPr>
          <w:trHeight w:val="12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представлений (предписаний), направленных по результатам контрольных мероприятий по итогам аудита в сфере закуп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количество направленных представлений (предписаний)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ращений, направленных в правоохранительные органы по результатам мероприятий по итогам аудита в сфере закуп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ется количество направленных обращени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6" w:hRule="atLeast"/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причин </w:t>
            </w:r>
          </w:p>
        </w:tc>
      </w:tr>
      <w:tr>
        <w:trPr>
          <w:trHeight w:val="10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чины отклонений, нарушений и недостатков, выявленных в ходе мероприятий в рамках аудита в сфере закуп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установленные причины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ПРИМЕР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Недостаточный профессиональный уровень подготовки должностных лиц, ответственных за осуществление закупок. </w:t>
              <w:br/>
              <w:t xml:space="preserve">2. Недостаточный уровень исполнительской дисциплины. </w:t>
              <w:br/>
              <w:t>3. Недостаточный уровень внутреннего контроля заказчика.</w:t>
            </w:r>
          </w:p>
        </w:tc>
      </w:tr>
      <w:tr>
        <w:trPr>
          <w:trHeight w:val="33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</w:t>
            </w:r>
          </w:p>
        </w:tc>
      </w:tr>
      <w:tr>
        <w:trPr>
          <w:trHeight w:val="19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предложения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ПРИМЕР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Повышение уровня профессиональной подготовки контрактного управляющего (контрактной службы) и членов комиссии по осуществлению закупок посредством повышения квалификации на муниципальном и региональном уровнях по проблемным вопросам в сфере закупок. </w:t>
              <w:br/>
              <w:t xml:space="preserve">2. Повышение уровня исполнительской дисциплин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Повышение уровня внутреннего контроля заказчика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удитор КСП                                                 личная подпись                                       инициалы и фамил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right="-6" w:firstLine="72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TextBodyIndent"/>
        <w:spacing w:before="0" w:after="0"/>
        <w:ind w:left="284" w:right="-6" w:firstLine="720"/>
        <w:jc w:val="right"/>
        <w:rPr>
          <w:b/>
          <w:b/>
        </w:rPr>
      </w:pPr>
      <w:r>
        <w:rPr>
          <w:sz w:val="26"/>
          <w:szCs w:val="26"/>
        </w:rPr>
        <w:t xml:space="preserve">(пункт </w:t>
      </w:r>
      <w:r>
        <w:rPr/>
        <w:t>6</w:t>
      </w:r>
      <w:r>
        <w:rPr>
          <w:sz w:val="26"/>
          <w:szCs w:val="26"/>
        </w:rPr>
        <w:t>.</w:t>
      </w:r>
      <w:r>
        <w:rPr/>
        <w:t>9</w:t>
      </w:r>
      <w:r>
        <w:rPr>
          <w:sz w:val="26"/>
          <w:szCs w:val="26"/>
        </w:rPr>
        <w:t xml:space="preserve"> Стандарта)</w:t>
      </w:r>
    </w:p>
    <w:p>
      <w:pPr>
        <w:pStyle w:val="TextBodyIndent"/>
        <w:ind w:left="283" w:right="-6" w:firstLine="72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right="-6" w:firstLine="720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TextBodyIndent"/>
        <w:spacing w:before="0" w:after="0"/>
        <w:ind w:left="284" w:right="-6" w:firstLine="720"/>
        <w:jc w:val="center"/>
        <w:rPr>
          <w:b/>
          <w:b/>
        </w:rPr>
      </w:pPr>
      <w:r>
        <w:rPr>
          <w:b/>
        </w:rPr>
        <w:t>направляемых Контрольно-счетной палатой в Главное контрольное управление Челябинской области при выявлении нарушений законодательства о контрактной системе в сфере закупок, содержащих признаки административного правонарушения</w:t>
      </w:r>
      <w:r>
        <w:rPr>
          <w:b/>
          <w:vertAlign w:val="superscript"/>
        </w:rPr>
        <w:t>1</w:t>
      </w:r>
    </w:p>
    <w:p>
      <w:pPr>
        <w:pStyle w:val="TextBodyIndent"/>
        <w:spacing w:before="0" w:after="0"/>
        <w:ind w:left="0" w:right="-6" w:firstLine="9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6" w:firstLine="960"/>
        <w:jc w:val="both"/>
        <w:rPr/>
      </w:pPr>
      <w:r>
        <w:rPr/>
        <w:t>1. Отчет аудитора, акт плановой или внеплановой проверки.</w:t>
      </w:r>
    </w:p>
    <w:p>
      <w:pPr>
        <w:pStyle w:val="TextBodyIndent"/>
        <w:spacing w:before="0" w:after="0"/>
        <w:ind w:left="0" w:right="-6" w:firstLine="960"/>
        <w:jc w:val="both"/>
        <w:rPr/>
      </w:pPr>
      <w:r>
        <w:rPr/>
        <w:t>2. Устав (положение) заказчика.</w:t>
      </w:r>
    </w:p>
    <w:p>
      <w:pPr>
        <w:pStyle w:val="TextBodyIndent"/>
        <w:spacing w:before="0" w:after="0"/>
        <w:ind w:left="0" w:right="-6" w:firstLine="960"/>
        <w:jc w:val="both"/>
        <w:rPr/>
      </w:pPr>
      <w:r>
        <w:rPr/>
        <w:t>3. Приказ (распоряжение) о назначении на должность (приеме на работу) лица, допустившего правонарушение.</w:t>
      </w:r>
    </w:p>
    <w:p>
      <w:pPr>
        <w:pStyle w:val="TextBodyIndent"/>
        <w:spacing w:before="0" w:after="0"/>
        <w:ind w:left="0" w:right="-6" w:firstLine="960"/>
        <w:jc w:val="both"/>
        <w:rPr/>
      </w:pPr>
      <w:r>
        <w:rPr/>
        <w:t>4. Должностные инструкции (регламенты) лиц, допустивших правонарушение.</w:t>
      </w:r>
    </w:p>
    <w:p>
      <w:pPr>
        <w:pStyle w:val="TextBodyIndent"/>
        <w:spacing w:before="0" w:after="0"/>
        <w:ind w:left="0" w:right="-6" w:firstLine="960"/>
        <w:jc w:val="both"/>
        <w:rPr/>
      </w:pPr>
      <w:r>
        <w:rPr/>
        <w:t xml:space="preserve">5. Приказ (распоряжение) о наделении правом использования электронной подписи для размещения сведений и информации на официальном сайте в сети «Интернет» </w:t>
      </w:r>
      <w:hyperlink r:id="rId11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TextBodyIndent"/>
        <w:spacing w:before="0" w:after="0"/>
        <w:ind w:left="0" w:right="-6" w:firstLine="960"/>
        <w:jc w:val="both"/>
        <w:rPr/>
      </w:pPr>
      <w:r>
        <w:rPr/>
        <w:t>6. Приказ (распоряжение) о назначении контрактного управляющего.</w:t>
      </w:r>
    </w:p>
    <w:p>
      <w:pPr>
        <w:pStyle w:val="TextBodyIndent"/>
        <w:spacing w:before="0" w:after="0"/>
        <w:ind w:left="0" w:right="-6" w:firstLine="960"/>
        <w:jc w:val="both"/>
        <w:rPr/>
      </w:pPr>
      <w:r>
        <w:rPr/>
        <w:t>7. Предписание об устранении нарушений в соответствии с законодательством Российской Федерации о размещении заказов (при наличии).</w:t>
      </w:r>
    </w:p>
    <w:p>
      <w:pPr>
        <w:pStyle w:val="TextBodyIndent"/>
        <w:spacing w:before="0" w:after="0"/>
        <w:ind w:left="0" w:right="-6" w:firstLine="960"/>
        <w:jc w:val="both"/>
        <w:rPr/>
      </w:pPr>
      <w:r>
        <w:rPr/>
        <w:t>8. Извещение о проведении аукциона (конкурса), запроса предложений, запроса котировок.</w:t>
      </w:r>
    </w:p>
    <w:p>
      <w:pPr>
        <w:pStyle w:val="TextBodyIndent"/>
        <w:spacing w:before="0" w:after="0"/>
        <w:ind w:left="0" w:right="-6" w:firstLine="960"/>
        <w:jc w:val="both"/>
        <w:rPr/>
      </w:pPr>
      <w:r>
        <w:rPr/>
        <w:t>9, Документация об аукционе (конкурсе), запросе предложений, запросе котировок.</w:t>
      </w:r>
    </w:p>
    <w:p>
      <w:pPr>
        <w:pStyle w:val="TextBodyIndent"/>
        <w:spacing w:before="0" w:after="0"/>
        <w:ind w:left="0" w:right="-6" w:firstLine="960"/>
        <w:jc w:val="both"/>
        <w:rPr/>
      </w:pPr>
      <w:r>
        <w:rPr/>
        <w:t>10. Договор (контракт) на поставку товаров, выполнение работ, оказание услуг. Дополнительное соглашение к договору (контракту).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>11. Документы, подтверждающие заключение договора (контракта) на основании пункта 9 части 1 статьи 93 Закона о контрактной системе в сфере закупок (отчет о невозможности (нецелесообразности) использования иных способов определения поставщика (подрядчика, исполнителя), протокол заседания комиссии по предупреждению и ликвидации чрезвычайных ситуаций и обеспечения пожарной безопасности, акт обследования, протокол проведения закупки из единственного источника, письма</w:t>
      </w:r>
      <w:bookmarkStart w:id="0" w:name="_GoBack"/>
      <w:bookmarkEnd w:id="0"/>
      <w:r>
        <w:rPr/>
        <w:t xml:space="preserve"> и т.д.).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>12. Документ, подтверждающий поставку товаров, выполнение работ, оказание услуг (акт приемки, счет на оплату, счет-фактура, справка о стоимости выполненных работ и затрат и т.д.).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>13. Документ, подтверждающий оплату товаров, работ, услуг (платежное поручение).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>14. Реестры закупок, осуществленных без заключения государственных или муниципальных контрактов.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 xml:space="preserve">15. Информация о заключении (изменении, исполнении, расторжении) государственного (муниципального) контракта, размещенная на официальном сайте в сети «Интернет» </w:t>
      </w:r>
      <w:hyperlink r:id="rId12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 xml:space="preserve">16. Отчет об исполнении государственного (муниципального) контракта и (или) о результатах отдельного этапа его исполнения, размещенная на официальном сайте в сети «Интернет» </w:t>
      </w:r>
      <w:hyperlink r:id="rId1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>17. Иные документы, которые могут иметь значение для рассмотрения информации.</w:t>
      </w:r>
    </w:p>
    <w:p>
      <w:pPr>
        <w:pStyle w:val="TextBodyIndent"/>
        <w:spacing w:before="0" w:after="0"/>
        <w:ind w:left="720" w:right="-6" w:hanging="709"/>
        <w:jc w:val="both"/>
        <w:rPr/>
      </w:pPr>
      <w:r>
        <w:rPr/>
        <w:t>________________________________________________________________</w:t>
      </w:r>
    </w:p>
    <w:p>
      <w:pPr>
        <w:pStyle w:val="TextBodyIndent"/>
        <w:spacing w:before="0" w:after="0"/>
        <w:ind w:left="720" w:right="-6" w:hanging="709"/>
        <w:jc w:val="both"/>
        <w:rPr>
          <w:i/>
          <w:i/>
        </w:rPr>
      </w:pPr>
      <w:r>
        <w:rPr>
          <w:i/>
        </w:rPr>
        <w:t>Примечани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 – все документы предоставляются в виде надлежаще заверенных копий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6"/>
        <w:sz w:val="26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position w:val="0"/>
      <w:sz w:val="26"/>
      <w:sz w:val="2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7">
    <w:name w:val="Название Знак"/>
    <w:qFormat/>
    <w:rPr>
      <w:rFonts w:eastAsia="Calibri"/>
      <w:b/>
      <w:sz w:val="28"/>
      <w:lang w:val="ru-RU" w:bidi="ar-SA"/>
    </w:rPr>
  </w:style>
  <w:style w:type="character" w:styleId="Style18">
    <w:name w:val="Подзаголовок Знак"/>
    <w:qFormat/>
    <w:rPr>
      <w:rFonts w:eastAsia="Calibri"/>
      <w:b/>
      <w:bCs/>
      <w:sz w:val="32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9">
    <w:name w:val="Текст концевой сноски Знак"/>
    <w:qFormat/>
    <w:rPr>
      <w:rFonts w:eastAsia="Calibri"/>
      <w:lang w:val="ru-RU" w:bidi="ar-SA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21">
    <w:name w:val="Стиль_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6">
    <w:name w:val="Font Style1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BodyTextIndent2">
    <w:name w:val="Body Text Indent 2"/>
    <w:basedOn w:val="Normal"/>
    <w:qFormat/>
    <w:pPr>
      <w:ind w:right="567" w:firstLine="567"/>
      <w:jc w:val="both"/>
    </w:pPr>
    <w:rPr>
      <w:szCs w:val="20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" w:hAnsi="Arial" w:cs="Arial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both"/>
    </w:pPr>
    <w:rPr>
      <w:rFonts w:eastAsia="Calibri"/>
      <w:b/>
      <w:bCs/>
      <w:sz w:val="3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_текст"/>
    <w:basedOn w:val="Normal"/>
    <w:qFormat/>
    <w:pPr>
      <w:spacing w:lineRule="auto" w:line="288"/>
      <w:ind w:firstLine="709"/>
      <w:jc w:val="both"/>
    </w:pPr>
    <w:rPr>
      <w:sz w:val="28"/>
      <w:szCs w:val="20"/>
    </w:rPr>
  </w:style>
  <w:style w:type="paragraph" w:styleId="13">
    <w:name w:val="Обычный +13"/>
    <w:basedOn w:val="Style22"/>
    <w:qFormat/>
    <w:pPr>
      <w:spacing w:before="0" w:after="0"/>
      <w:ind w:firstLine="720"/>
      <w:jc w:val="both"/>
    </w:pPr>
    <w:rPr>
      <w:sz w:val="26"/>
      <w:szCs w:val="26"/>
    </w:rPr>
  </w:style>
  <w:style w:type="paragraph" w:styleId="131">
    <w:name w:val="Обычный +13г"/>
    <w:basedOn w:val="13"/>
    <w:qFormat/>
    <w:pPr/>
    <w:rPr/>
  </w:style>
  <w:style w:type="paragraph" w:styleId="Style27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main?base=LAW;n=110178;fld=134;dst=10019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0:00Z</dcterms:created>
  <dc:creator>user</dc:creator>
  <dc:description/>
  <dc:language>en-US</dc:language>
  <cp:lastModifiedBy>User</cp:lastModifiedBy>
  <cp:lastPrinted>2014-05-06T10:57:00Z</cp:lastPrinted>
  <dcterms:modified xsi:type="dcterms:W3CDTF">2025-06-03T08:30:00Z</dcterms:modified>
  <cp:revision>2</cp:revision>
  <dc:subject/>
  <dc:title>ПРЕДСЕДАТЕЛЬ</dc:title>
</cp:coreProperties>
</file>